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 ГОРОДА БАРНАУЛА</w:t>
      </w:r>
    </w:p>
    <w:p>
      <w:pPr>
        <w:pStyle w:val="Heading1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Heading1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>21.12.2020</w:t>
      </w:r>
      <w:r>
        <w:rPr/>
        <w:t>_____</w:t>
        <w:tab/>
        <w:tab/>
        <w:tab/>
        <w:tab/>
        <w:tab/>
        <w:tab/>
        <w:t xml:space="preserve">    №___</w:t>
      </w:r>
      <w:r>
        <w:rPr>
          <w:u w:val="single"/>
        </w:rPr>
        <w:t>215-р</w:t>
      </w:r>
      <w:r>
        <w:rPr/>
        <w:t>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5668" w:hanging="0"/>
        <w:jc w:val="both"/>
        <w:rPr/>
      </w:pPr>
      <w:r>
        <w:rPr>
          <w:szCs w:val="28"/>
        </w:rPr>
        <w:t>Об утверждении состава экспертной комиссии по архивным вопросам администрации Октябрьского района города Барна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ации и проведения работы по экспертизе ценности документов администрации Октябрьского района города Барнаула, последующего их отбора на хранение и уничтожение, в связи с кадровыми изменениями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остав экспертной комиссии по архивным вопросам администрации Октябрьского района города Барнаула (приложение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начить ответственным за архив администрации района заведующего общим отделом Коренскую Марину Викторовну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распоряжение администрации района </w:t>
        <w:br/>
        <w:t>от 07.08.2019 №129-р «Об утверждении состава экспертной комисс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распоряжения возложить на заместителя главы администрации района, руководителя аппарата Ледников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А.В.Овся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__</w:t>
            </w:r>
            <w:r>
              <w:rPr>
                <w:szCs w:val="28"/>
                <w:u w:val="single"/>
              </w:rPr>
              <w:t>21.12.2020</w:t>
            </w:r>
            <w:r>
              <w:rPr>
                <w:szCs w:val="28"/>
              </w:rPr>
              <w:t>___№_</w:t>
            </w:r>
            <w:r>
              <w:rPr>
                <w:szCs w:val="28"/>
                <w:u w:val="single"/>
              </w:rPr>
              <w:t>215-р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й комиссии по архив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"/>
        <w:gridCol w:w="524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ед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района, руководитель аппарат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бщим отделом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, секретарь комисс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н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ляв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авовым отдел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рганизационно-контрольного управлени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left="1418" w:hanging="141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9:00Z</dcterms:created>
  <dc:creator>Маш-Бюро</dc:creator>
  <dc:description/>
  <cp:keywords/>
  <dc:language>en-US</dc:language>
  <cp:lastModifiedBy>spetrova</cp:lastModifiedBy>
  <cp:lastPrinted>2020-12-23T09:30:00Z</cp:lastPrinted>
  <dcterms:modified xsi:type="dcterms:W3CDTF">2020-12-25T01:53:00Z</dcterms:modified>
  <cp:revision>7</cp:revision>
  <dc:subject/>
  <dc:title>Российская Федерация</dc:title>
</cp:coreProperties>
</file>