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544" w:leader="none"/>
          <w:tab w:val="left" w:pos="5103" w:leader="none"/>
        </w:tabs>
        <w:spacing w:lineRule="auto" w:line="232"/>
        <w:ind w:left="5103" w:hanging="0"/>
        <w:rPr/>
      </w:pPr>
      <w:r>
        <w:rPr/>
        <w:t xml:space="preserve">Приложение </w:t>
      </w:r>
    </w:p>
    <w:p>
      <w:pPr>
        <w:pStyle w:val="TextBodyIndent"/>
        <w:tabs>
          <w:tab w:val="clear" w:pos="709"/>
          <w:tab w:val="left" w:pos="3544" w:leader="none"/>
          <w:tab w:val="left" w:pos="5103" w:leader="none"/>
        </w:tabs>
        <w:spacing w:lineRule="auto" w:line="232"/>
        <w:ind w:left="5103" w:hanging="0"/>
        <w:rPr/>
      </w:pPr>
      <w:r>
        <w:rPr/>
        <w:t>к приказу комитета жилищно-коммунального хозяйства города Барнаула</w:t>
      </w:r>
    </w:p>
    <w:p>
      <w:pPr>
        <w:pStyle w:val="TextBodyIndent"/>
        <w:spacing w:lineRule="auto" w:line="232"/>
        <w:ind w:left="5103" w:hanging="0"/>
        <w:rPr/>
      </w:pPr>
      <w:r>
        <w:rPr/>
        <w:t>от 19.05.2016 № 88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ем заявлений, документов, а также принят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ет граждан в качестве нуждающихся в жилых помещениях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40"/>
      <w:bookmarkEnd w:id="3"/>
      <w:r>
        <w:rPr>
          <w:sz w:val="28"/>
          <w:szCs w:val="28"/>
        </w:rPr>
        <w:t>1.</w:t>
        <w:tab/>
        <w:t>Предмет регулирования Административного регламента</w:t>
      </w:r>
    </w:p>
    <w:p>
      <w:pPr>
        <w:pStyle w:val="Heading1"/>
        <w:numPr>
          <w:ilvl w:val="0"/>
          <w:numId w:val="0"/>
        </w:numPr>
        <w:tabs>
          <w:tab w:val="center" w:pos="709" w:leader="none"/>
        </w:tabs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ab/>
      </w:r>
      <w:r>
        <w:rPr>
          <w:szCs w:val="28"/>
        </w:rPr>
        <w:t xml:space="preserve">1.1. Административный регламент предоставления муниципальной услуги «Прием заявлений, документов, а также принятие на учет граждан в качестве нуждающихся в жилых помещениях» (далее – Регламент) разработан в целях повышения качества предоставления и доступности предоставления </w:t>
      </w: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рием заявлений, документов, а также принятие на учет граждан в качестве нуждающихся в жилых помещениях» </w:t>
      </w:r>
      <w:r>
        <w:rPr>
          <w:bCs/>
          <w:szCs w:val="28"/>
        </w:rPr>
        <w:t>(далее – муниципальная услуг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 Регламент устанавливает порядок предоставления муниципальной услуги и стандарт предоставления муниципальной услуги органами местного самоуправления города Барнаула по запросу физического лица, либо его уполномоченного представителя в пределах полномочий органов местного самоуправления города Барнаула по решению вопросов местного значения, установленных Федеральным законом от 06.10.2003 №131-ФЗ «Об общих принципах организации местного самоуправления в Российской Федерации» и Уставом городского округа – города Барнаула Алтайского края, </w:t>
        <w:br/>
        <w:t>в соответствии с требованиями Федерального закона от 27.07.2010 №210-ФЗ «Об организации предоставления государственных и муниципальных услуг» (далее – Федеральный закон от 27.07.2010 №210-ФЗ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 Регламент регулирует общественные отношения, возникающие </w:t>
        <w:br/>
        <w:t>в связи с приемом заявлений, документов, а также принятием на учет граждан в качестве нуждающихся в жилых помещениях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4" w:name="Par44"/>
      <w:bookmarkEnd w:id="4"/>
      <w:r>
        <w:rPr>
          <w:sz w:val="28"/>
          <w:szCs w:val="28"/>
        </w:rPr>
        <w:t>2.</w:t>
        <w:tab/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е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игшие восемнадцатилетнего возраста, проживающие на территории городского округа - города Барнаула Алтайского края, а также граждане, ставшие полностью дееспособными в результате вступления в брак или эмансипации, вправе подать заявление в орган местного самоуправления о принятии на учет в качестве нуждающихся в жилых помещ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576" w:hanging="0"/>
        <w:rPr>
          <w:bCs/>
          <w:szCs w:val="28"/>
        </w:rPr>
      </w:pPr>
      <w:r>
        <w:rPr>
          <w:bCs/>
          <w:szCs w:val="28"/>
        </w:rPr>
        <w:t xml:space="preserve">3. Требования к порядку информирования о предоставлении </w:t>
        <w:br/>
        <w:t>муниципальной услу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 Информация о месте нахождения, графике работы, справочных телефонах и об адресах электронной почты органов местного самоуправления города Барнаула, предоставляющих муниципальную услугу (далее – органы местного самоуправления, предоставляющие муниципальную услугу), размещены на официальном Интернет-сайте города Барнаула, http://barnaul.org (далее – сайт города), на стендах в местах предоставления муниципальной услуги и в приложении 1 к Регл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Информация о месте нахождения, графике работы, справочных телефонах, адресе официального сайта и об адресах электронной почты органов государственной власти, органов местного самоуправления города Барнаула, организаций, участвующих в предоставлении муниципальной услуги, размещены на сайте города, на стендах в местах предоставления муниципальной услуги и в приложении 2 к Регл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Муниципальная услуга может быть получена заявителем </w:t>
        <w:br/>
        <w:t>по принципу «одного окна» в Краевом автономном учреждении «Многофункциональный центр предоставления государственных и муниципальных услуг Алтайского края» и его филиалах (далее – МФЦ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, графике работы, справочных телефонах, адресе электронной почты МФЦ размещены на сайте города, официальном сайте МФЦ, http://mfc22.ru (далее – сайт МФЦ), на стендах </w:t>
        <w:br/>
        <w:t>в местах предоставления муниципальной услуги и в приложении 3 к Регл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 (далее – информация по вопросам предоставления муниципальной услуги), может быть получена заявителем самостоятельно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ендах в местах предоставления муниципальной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ор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ФЦ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МФЦ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муниципальной автоматизированной информационной системы «Электронный Барнаул» (далее – городской порта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а Единого портала государственных и муниципальных услуг (функций) и городского портала указаны в приложении 4 к Регламен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5. Сведения о ходе предоставления муниципальной услуги, а также информация по вопросам предоставления муниципальной услуги могут быть получены заявителем в следующих форма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ной форме (при личном устном обращении в органы местного самоуправления, предоставляющие муниципальную услугу, в том числе </w:t>
        <w:br/>
        <w:t>по телефону, при обращении в центр телефонного обслуживания МФЦ либо по Единому федеральному номеру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(при личном обращении в органы местного самоуправления, предоставляющие муниципальную услугу, в случае направления обращения по почт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форме электронного документа (при обращении по электронной почте; через Единый портал государственных и муниципальных услуг (функций), городской портал или иным способом</w:t>
      </w:r>
      <w:r>
        <w:rPr>
          <w:bCs/>
          <w:sz w:val="28"/>
          <w:szCs w:val="28"/>
        </w:rPr>
        <w:t>, позволяющим передачу данных в электронной форме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устном обращении заявителя в ходе личного приема </w:t>
        <w:br/>
        <w:t xml:space="preserve">в органы местного самоуправления, предоставляющие муниципальную услугу, по вопросам предоставления муниципальной услуги и (или)  получения сведений о ходе предоставления муниципальной услуги специалист органа местного самоуправления, предоставляющего муниципальную услугу, дает, с согласия заявителя, устный ответ, о чем делает запись в карточку личного приема заявителя, в остальных случаях дается письменный ответ по существу поставленных в обращении вопро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устном обращении заявителя по телефону в органы местного самоуправления, предоставляющие муниципальную услугу, </w:t>
        <w:br/>
        <w:t xml:space="preserve">по вопросам предоставления муниципальной услуги и (или) получения сведений о ходе предоставления муниципальной услуги специалист органа местного самоуправления, предоставляющего муниципальную услугу, дает, </w:t>
        <w:br/>
        <w:t>с согласия заявителя, устный ответ, о чем делает запись в журнал регистрации телефонных обращ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исьменном обращении заявителя по почте в органы местного самоуправления, предоставляющие муниципальную услугу, по вопросам предоставления муниципальной услуги и (или) получения сведений о ходе предоставления муниципальной услуги ответ заявителю направляется </w:t>
        <w:br/>
        <w:t>в течение 30 дней со дня регистрации письменного обращения. Ответ подписывается руководителем органа местного самоуправления и должен содержать фамилию, инициалы и номер телефона специалиста органа местного самоуправления, подготовившего проект от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в электронной форме по электронной почте или иным способом, позволяющим передачу данных в электронной форме, информация по вопросам предоставления муниципальной </w:t>
        <w:br/>
        <w:t xml:space="preserve">услуги и (или)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, а в случае отсутствия указания – в зависимости </w:t>
        <w:br/>
        <w:t>от способа поступления обращения заявителя, направлены в Личный кабинет заявителя на Едином портале государственных и муниципальных услуг (функций) или городском портале, либо путем отправления сообщения на адрес электронной почты заявителя.</w:t>
      </w:r>
      <w:bookmarkStart w:id="5" w:name="Par0"/>
      <w:bookmarkEnd w:id="5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 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кость и лаконичность в изложени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Информация для заявителей об их праве на судебное обжалование действий (бездействия) и решений, принятых (осуществляемых) </w:t>
        <w:br/>
        <w:t xml:space="preserve">в ходе предоставления муниципальной услуги, в соответствии </w:t>
        <w:br/>
        <w:t>с законодательством Российской Федерации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в судебном порядке обжаловать </w:t>
        <w:br/>
        <w:t>действия (бездействие) и решения, принятые (осуществляемые) в ходе предоставления муниципальной услуги, в порядке, предусмотренном законодательством Российской Федер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Par48"/>
      <w:bookmarkStart w:id="7" w:name="Par4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63"/>
      <w:bookmarkEnd w:id="8"/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9" w:name="Par65"/>
      <w:bookmarkEnd w:id="9"/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документов, а также принятие на учет граждан в качестве нуждающихся в жилых помещен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0" w:name="Par69"/>
      <w:bookmarkEnd w:id="10"/>
      <w:r>
        <w:rPr>
          <w:sz w:val="28"/>
          <w:szCs w:val="28"/>
        </w:rPr>
        <w:t>2. Наименование органа, предоставл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Муниципальную услугу предоста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.</w:t>
        <w:tab/>
        <w:t>Комитет жилищно-коммунального хозяйства города Барнаула (далее – Комитет).</w:t>
      </w:r>
    </w:p>
    <w:p>
      <w:pPr>
        <w:pStyle w:val="1"/>
        <w:spacing w:lineRule="auto" w:line="240" w:before="0" w:after="0"/>
        <w:ind w:firstLine="851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2.2.</w:t>
        <w:tab/>
        <w:t>Комитет при предоставлении муниципальной услуги взаимодействует</w:t>
      </w:r>
      <w:r>
        <w:rPr>
          <w:b w:val="false"/>
          <w:i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 xml:space="preserve">в порядке межведомственного информационного взаимодействия с </w:t>
      </w:r>
      <w:r>
        <w:rPr>
          <w:b w:val="false"/>
          <w:szCs w:val="28"/>
        </w:rPr>
        <w:t xml:space="preserve">Управлением Федеральной службы государственной регистрации, кадастра и картографии </w:t>
      </w:r>
      <w:r>
        <w:rPr>
          <w:b w:val="false"/>
          <w:bCs/>
          <w:szCs w:val="28"/>
        </w:rPr>
        <w:t xml:space="preserve">по Алтайскому краю;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лтайскому краю; </w:t>
      </w:r>
      <w:r>
        <w:rPr>
          <w:b w:val="false"/>
          <w:szCs w:val="28"/>
        </w:rPr>
        <w:t>органами Федеральной налоговой службы России в городе Барнауле; Управлением Федеральной службы по надзору в сфере защиты прав потребителей и благополучия человека по Алтайскому краю; Алтайским краевым государственным унитарным предприятием «Алтайский центр земельного кадастра и недвижимости»; филиалом ФГУП «Ростехинвентаризация - Федеральное БТИ» по Алтайскому краю;</w:t>
      </w: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</w:rPr>
        <w:t>отделом ГИБДД Управления Министерства внутренних дел Российской Федерации по городу Барнаулу;</w:t>
      </w:r>
      <w:r>
        <w:rPr>
          <w:b w:val="false"/>
          <w:szCs w:val="28"/>
          <w:lang w:eastAsia="ru-RU"/>
        </w:rPr>
        <w:t xml:space="preserve"> администрацией города Барнаул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74"/>
      <w:bookmarkEnd w:id="11"/>
      <w:r>
        <w:rPr>
          <w:sz w:val="28"/>
          <w:szCs w:val="28"/>
        </w:rPr>
        <w:t>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заявителю в МФЦ или Комитете либо направление по почте заявителю решения о принятии заявителя и членов его семьи на учет в качестве нуждающихся в жилых помещениях (далее – решение о принятии на учет), либо решения об отказе в принятии заявителя и членов его семьи на учет в качестве нуждающихся в жилых помещениях (далее – решение об отказе в принятии на уч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80"/>
      <w:bookmarkEnd w:id="12"/>
      <w:r>
        <w:rPr>
          <w:sz w:val="28"/>
          <w:szCs w:val="28"/>
        </w:rPr>
        <w:t>4.</w:t>
        <w:tab/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ии на учет или об отказе в принятии на учет принимается не позднее чем через тридцать рабочих дней со дня представления заявителем заявления и документов, предусмотренных пунктом 6.2 подраздела 6 раздела II Регламента, обязанность по представлению которых возложена на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заявления и документов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и документов в Комит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hanging="0"/>
        <w:jc w:val="center"/>
        <w:rPr>
          <w:b w:val="false"/>
          <w:b w:val="false"/>
          <w:szCs w:val="28"/>
        </w:rPr>
      </w:pPr>
      <w:bookmarkStart w:id="13" w:name="Par84"/>
      <w:bookmarkEnd w:id="13"/>
      <w:r>
        <w:rPr>
          <w:b w:val="false"/>
          <w:szCs w:val="28"/>
        </w:rPr>
        <w:t>5. 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региона РФ от 25.02.2005 №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региона РФ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9.12.2005 №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6.07.2006 №60-ЗС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лтайского края от 18.09.2006 №385 «Об утверждении методических рекомендаций для органов местного самоуправления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- города Барнаул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Барнаульской городской Думы от 27.02.2006 №294                «Об установлении учетной нормы и нормы предоставления площади жилого помещения по договору социального найма в городе Барнаул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Барнаульской городской Думы от 27.02.2007 №534               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Барнаульской городской Думы от 24.02.2012 №694 «Об утверждении Положения о комитете жилищно-коммунального хозяйства города Барнаул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4" w:name="Par102"/>
      <w:bookmarkEnd w:id="14"/>
      <w:r>
        <w:rPr>
          <w:sz w:val="28"/>
          <w:szCs w:val="28"/>
        </w:rPr>
        <w:t>6.</w:t>
        <w:tab/>
        <w:t xml:space="preserve">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</w:t>
        <w:tab/>
        <w:t>Основанием для предоставления муниципальной услуги является заявление о принятии на учет, предоставленное в Комитет на личном приеме, направленное по почте (электронной почте), через МФЦ, а также в форме электронного документа (через Единый портал государственных и муниципальных услуг (функций) или городской портал, по электронной почте, а также иным способом, позволяющим передать в электронном виде заявление и другие документы для признания нуждающимся в жилом помещ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ы заявлений представлены в приложении 5 к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всеми проживающими совместно с заявителем дееспособными членами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Для признания нуждающимся в жилом помещении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опия паспорта (копия документа, заменяющего паспорт) гражданина Российской Федерации, а также копии паспортов всех проживающих совместно с заявителем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пия домовой книги (поквартирной карточки) по месту жительства заявителя и членов его семьи, либо выписку из домовой книги (поквартирной карточ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пии документов, подтверждающих состав семьи (свидетельства о рождении, о заключении брака, о расторжении брака, об усыновлении несовершеннолетних детей, решение суда о признании членом семьи и др.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</w:t>
        <w:tab/>
        <w:t>правоустанавливающий документ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опии документов, предоставляющих право на льготное обеспечение жилой площадью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зависимости от основания признания нуждающимися в жилых помещениях дополнительно предо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 При признании нуждающимися в жилых помещениях граждан, являющих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, -  медицинское заключение о наличии у гражданина тяжелой формы хронического заболевания, предусмотренной перечнем тяжелых форм хронических заболеваний, при которых невозможно совместное проживание граждан в одной квартире, утвержденным постановлением Правительства Российской Федерации от 16.06.2006 №378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2. При признании нуждающимися в жилых помещениях граждан, больных заразными формами туберкулеза, проживающих в квартирах, в которых, исходя из занимаемой жилой площади и состава семьи, нельзя выделить отдельную комнату больному заразной формой туберкулеза, квартирах коммунального заселения, общежитиях, а также семей, имеющих ребенка, больного заразной формой туберкулеза, - заключение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о невозможности выделить отдельную комнату в квартире больному заразной формой туберкуле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3. При признании нуждающимися в жилых помещениях граждан, являющихся малоимущими: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доходы заявителя и членов его семьи,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, либо документы об отсутствии таких доход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уммы уплачиваемых алиментов; документы, подтверждающие правовые основания владения заявителем и членами его семьи движимым и недвижимым имуществом, подлежащим налогообложению, на праве собственн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 xml:space="preserve">Все документы, прилагаемые к заявлению в соответствии с пунктом 6.2 подраздел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представляются в случае личной подачи заявления и документов заявителем в подлинниках (для сверки) и в копиях. Сверка производится немедленно, после чего подлинники возвращаются заявителю лицом, принимающим документы. Копия документа после проверки ее соответствия оригиналу заверяется лицом, принимающим документ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через Единый портал государственных и муниципальных услуг (функций) или городской портал к заявлению прикрепляются отсканированные копии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.</w:t>
      </w:r>
    </w:p>
    <w:p>
      <w:pPr>
        <w:pStyle w:val="Normal"/>
        <w:tabs>
          <w:tab w:val="clear" w:pos="709"/>
          <w:tab w:val="left" w:pos="675" w:leader="none"/>
          <w:tab w:val="left" w:pos="1185" w:leader="none"/>
        </w:tabs>
        <w:ind w:firstLine="851"/>
        <w:jc w:val="both"/>
        <w:rPr/>
      </w:pPr>
      <w:r>
        <w:rPr>
          <w:sz w:val="28"/>
          <w:szCs w:val="28"/>
        </w:rPr>
        <w:t>6.5.</w:t>
        <w:tab/>
        <w:t>Комитет не вправе требовать от заявителя:</w:t>
      </w:r>
    </w:p>
    <w:p>
      <w:pPr>
        <w:pStyle w:val="Normal"/>
        <w:autoSpaceDE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851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государственной власти, органов местного самоуправления города Барнаула и иных органов и организаций, участвующих в предоставлении муниципальных услуг, за исключением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ome.garant.ru/" \l "/document/12177515/entry/7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6 статьи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Федерального закона от 27.07.2010 №210-ФЗ. 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 xml:space="preserve">Исчерпывающий перечень документов, необходимых </w:t>
        <w:br/>
        <w:t xml:space="preserve">в соответствии с нормативными правовыми актами </w:t>
        <w:br/>
        <w:t xml:space="preserve">для предоставления муниципальной услуги и услуг, которые </w:t>
        <w:br/>
        <w:t xml:space="preserve">являются необходимыми и обязательными для предоставления муниципальной услуги, которые находятся в распоряжении </w:t>
        <w:br/>
        <w:t xml:space="preserve">органов государственной власти, органов местного самоуправления </w:t>
        <w:br/>
        <w:t xml:space="preserve">и иных органов и организаций, участвующих в предоставлении муниципальных услуг, и которые заявитель вправе представить </w:t>
        <w:br/>
        <w:t xml:space="preserve">по собственной инициативе, способы их получения заявителем, </w:t>
        <w:br/>
        <w:t>в том числе в электронной форме, порядок их представления</w:t>
      </w:r>
    </w:p>
    <w:p>
      <w:pPr>
        <w:pStyle w:val="Normal"/>
        <w:tabs>
          <w:tab w:val="clear" w:pos="709"/>
          <w:tab w:val="left" w:pos="1134" w:leader="none"/>
        </w:tabs>
        <w:ind w:right="-1"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851"/>
        <w:jc w:val="both"/>
        <w:rPr/>
      </w:pPr>
      <w:bookmarkStart w:id="15" w:name="sub_4153"/>
      <w:bookmarkEnd w:id="15"/>
      <w:r>
        <w:rPr>
          <w:sz w:val="28"/>
          <w:szCs w:val="28"/>
        </w:rPr>
        <w:t xml:space="preserve">7.1. По каналам межведомственного информационного взаимодействия должностным лицом (муниципальным служащим) Комитета </w:t>
      </w:r>
      <w:r>
        <w:rPr>
          <w:bCs/>
          <w:sz w:val="28"/>
          <w:szCs w:val="28"/>
        </w:rPr>
        <w:t>запрашиваются следующие документ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если заявитель</w:t>
      </w:r>
      <w:r>
        <w:rPr>
          <w:sz w:val="28"/>
          <w:szCs w:val="28"/>
        </w:rPr>
        <w:t xml:space="preserve"> не представил их самостоятельно по собственной инициативе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6" w:name="sub_4153"/>
      <w:bookmarkEnd w:id="16"/>
      <w:r>
        <w:rPr>
          <w:sz w:val="28"/>
          <w:szCs w:val="28"/>
        </w:rPr>
        <w:t>7.1.1. Решение, принятое в установленном законом порядке, межведомственной комиссией города Барнаула для оценки жилых помещений о соответствии помещения требованиям к жилому помещению, и его пригодности для проживания (при признании нуждающимися в жилых помещениях граждан, проживающих в помещениях, не отвечающих установленным для жилых помещений требования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2. Выписки из Единого государственного реестра прав на недвижимое имущество и сделок с ним о правах заявителя и членов его семьи на имевшиеся (имеющиеся) у них объекты недвижимого имущества за последние пять лет до дня подачи заявления о принятии на учет (межведомственный запрос направляется в управление Федеральной службы государственной регистрации, кадастра и картографии по Алтайскому кра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3. Справки о наличии (отсутствии) домовладения у заявителя и членов его семьи (межведомственный запрос направляется в Филиал ФГУП «Ростехинвентаризация - Федеральное БТИ» по Алтайскому краю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4. Копия кадастрового и (или) технического паспорта на занимаемое заявителем жилое помещение (межведомственный запрос направляется в управление Федеральной службы государственной регистрации, кадастра и картографии по Алтайскому краю, Филиал ФГУП «Ростехинвентаризация - Федеральное БТИ» по Алтайскому кра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5. Правоустанавливающий документ на жилое помещение (межведомственный запрос направляется в управление Федеральной службы государственной регистрации, кадастра и картографии по Алтайскому кра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6 Заключение территориального федерального органа исполнительной власти, осуществляющего федеральный государственный санитарно-эпидемиологический надзор, о невозможности выделить отдельную комнату в квартире больному заразной формой туберкулеза (межведомственный запрос направляется в Управление Федеральной службы по надзору в сфере защиты прав потребителей и благополучия человека по Алтайскому кра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7. С согласия заявителя и членов его семьи справки о наличии или отсутствии автотранспортных средств у заявителя и членов его семьи (межведомственный запрос направляется в отдел ГИБДД Управления Министерства внутренних дел Российской Федерации по городу Барнаул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8. С согласия заявителя и членов его семьи справка из органа, осуществляющего техническую инвентаризацию и учет объектов недвижимости, по месту жительства заявителя или членов его семьи об инвентаризационной стоимости объектов (межведомственный запрос направляется в Филиал ФГУП «Ростехинвентаризация - Федеральное БТИ» по месту нахождения такого объекта или в Алтайское краевое государственное унитарное предприятие «Алтайский центр земельного кадастра и недвижимости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9. С согласия заявителя и членов его семьи справка из органа, осуществляющего ведение государственного земельного кадастра, о стоимости земельных участков (межведомственный запрос направляет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лтайскому краю).</w:t>
      </w:r>
    </w:p>
    <w:p>
      <w:pPr>
        <w:pStyle w:val="1"/>
        <w:spacing w:lineRule="auto" w:line="240" w:before="0" w:after="0"/>
        <w:ind w:firstLine="851"/>
        <w:jc w:val="both"/>
        <w:rPr/>
      </w:pPr>
      <w:bookmarkStart w:id="17" w:name="Par138"/>
      <w:bookmarkEnd w:id="17"/>
      <w:r>
        <w:rPr>
          <w:b w:val="false"/>
          <w:szCs w:val="28"/>
          <w:shd w:fill="FFFFFF" w:val="clear"/>
        </w:rPr>
        <w:t xml:space="preserve">7.2. Непредставление заявителем указанных в пункте 7.1 подраздела 7 раздела </w:t>
      </w:r>
      <w:r>
        <w:rPr>
          <w:b w:val="false"/>
          <w:szCs w:val="28"/>
          <w:shd w:fill="FFFFFF" w:val="clear"/>
          <w:lang w:val="en-US"/>
        </w:rPr>
        <w:t>II</w:t>
      </w:r>
      <w:r>
        <w:rPr>
          <w:b w:val="false"/>
          <w:szCs w:val="28"/>
          <w:shd w:fill="FFFFFF" w:val="clear"/>
        </w:rPr>
        <w:t xml:space="preserve"> Регламента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ых услуг, и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Исчерпывающий перечень оснований для отка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 и документы, поступившие в Комитет, подлежат обязательному приему.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1"/>
        <w:spacing w:lineRule="auto" w:line="240" w:before="0" w:after="0"/>
        <w:ind w:hanging="0"/>
        <w:jc w:val="center"/>
        <w:rPr/>
      </w:pPr>
      <w:r>
        <w:rPr>
          <w:b w:val="false"/>
          <w:szCs w:val="28"/>
        </w:rPr>
        <w:t xml:space="preserve">9. Исчерпывающий перечень оснований </w:t>
        <w:br/>
        <w:t>для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Решение об отказе должно быть мотивировано и принято комитетом в случае выявления оснований для отказа в принятии граждан на учет в качестве нуждающихся в жилых помещениях по следующим основания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не предоставлены документы, указанные в пункте 6.2. подраздела    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hyperlink r:id="rId15">
        <w:r>
          <w:rPr>
            <w:rStyle w:val="InternetLink"/>
            <w:sz w:val="28"/>
            <w:szCs w:val="28"/>
          </w:rPr>
          <w:t>частью 4 статьи 52</w:t>
        </w:r>
      </w:hyperlink>
      <w:r>
        <w:rPr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не истек предусмотренный </w:t>
      </w:r>
      <w:hyperlink r:id="rId16">
        <w:r>
          <w:rPr>
            <w:rStyle w:val="InternetLink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Жилищного кодекса Российской Федерации ср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Отказ в предоставлении муниципальной услуги по иным основаниям, не предусмотренным пунктом 9.1 подраздела 9 раздела II Регламента, не допуска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В случае отказа в предоставлении муниципальной услуги копии всех документов, представленные заявителем, остаются в комитет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учение или несвоевременное получение комитетом документов, запрошенных в соответствии с пунктом 7.1 подраздела 7 </w:t>
        <w:br/>
        <w:t xml:space="preserve">раздела II Регламента, не может являться основанием для отказа </w:t>
        <w:br/>
        <w:t>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 xml:space="preserve">Отказ в предоставлении муниципальной услуги не является препятствием для повторной подачи заявителем документов, предусмотренных пунктом 6.2. подраздел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>Отказ в предоставлении муниципальной услуги может быть обжалован заявителем в досудебном (внесудебном) или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</w:t>
        <w:tab/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Перечень услуг, которые являются необходимы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ными для предоставления муниципальной услуг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сведения о документе (документах)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ваемом (выдаваемых) организациям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.1.</w:t>
        <w:tab/>
      </w:r>
      <w:r>
        <w:rPr>
          <w:sz w:val="28"/>
          <w:szCs w:val="28"/>
          <w:shd w:fill="FFFFFF" w:val="clear"/>
        </w:rPr>
        <w:t>Сведения о документах, выдаваемых организациями, участвующими в предоставлении муниципальной услуги: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 xml:space="preserve">управлением Федеральной службы государственной регистрации, кадастра и картографии </w:t>
      </w:r>
      <w:r>
        <w:rPr>
          <w:b w:val="false"/>
          <w:bCs/>
          <w:szCs w:val="28"/>
        </w:rPr>
        <w:t xml:space="preserve">по Алтайскому краю; </w:t>
      </w:r>
    </w:p>
    <w:p>
      <w:pPr>
        <w:pStyle w:val="1"/>
        <w:spacing w:lineRule="auto" w:line="240" w:before="0" w:after="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лтайскому краю; </w:t>
      </w:r>
    </w:p>
    <w:p>
      <w:pPr>
        <w:pStyle w:val="1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анами Федеральной налоговой службы России в городе Барнауле; </w:t>
      </w:r>
    </w:p>
    <w:p>
      <w:pPr>
        <w:pStyle w:val="1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правлением Федеральной службы по надзору в сфере защиты прав потребителей и благополучия человека по Алтайскому краю; </w:t>
      </w:r>
    </w:p>
    <w:p>
      <w:pPr>
        <w:pStyle w:val="1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лтайским краевым государственным унитарным предприятием «Алтайский центр земельного кадастра и недвижимости»; 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филиалом ФГУП «Ростехинвентаризация - Федеральное БТИ» по Алтайскому краю;</w:t>
      </w:r>
      <w:r>
        <w:rPr>
          <w:b w:val="false"/>
          <w:szCs w:val="28"/>
          <w:lang w:eastAsia="ru-RU"/>
        </w:rPr>
        <w:t xml:space="preserve"> 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отделом ГИБДД Управления Министерства внутренних дел Российской Федерации по городу Барнаулу;</w:t>
      </w:r>
      <w:r>
        <w:rPr>
          <w:b w:val="false"/>
          <w:szCs w:val="28"/>
          <w:lang w:eastAsia="ru-RU"/>
        </w:rPr>
        <w:t xml:space="preserve"> </w:t>
      </w:r>
    </w:p>
    <w:p>
      <w:pPr>
        <w:pStyle w:val="1"/>
        <w:spacing w:lineRule="auto" w:line="240" w:before="0" w:after="0"/>
        <w:ind w:firstLine="708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администрацией города Барнаул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shd w:fill="FFFFFF" w:val="clear"/>
        </w:rPr>
      </w:pPr>
      <w:bookmarkStart w:id="18" w:name="Par153"/>
      <w:bookmarkEnd w:id="18"/>
      <w:r>
        <w:rPr>
          <w:sz w:val="28"/>
          <w:szCs w:val="28"/>
        </w:rPr>
        <w:t>11.</w:t>
        <w:tab/>
      </w:r>
      <w:r>
        <w:rPr>
          <w:sz w:val="28"/>
          <w:szCs w:val="28"/>
          <w:shd w:fill="FFFFFF" w:val="clear"/>
        </w:rPr>
        <w:t>Порядок, размер и основания взимания платы за предоставление муниципальной услуги и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возмез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9" w:name="Par162"/>
      <w:bookmarkStart w:id="20" w:name="Par162"/>
      <w:bookmarkEnd w:id="20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</w:t>
        <w:tab/>
        <w:t>Срок ожидания заявителя в очереди при подаче заявления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</w:t>
        <w:tab/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21" w:name="Par169"/>
      <w:bookmarkEnd w:id="21"/>
      <w:r>
        <w:rPr>
          <w:sz w:val="28"/>
          <w:szCs w:val="28"/>
        </w:rPr>
        <w:t>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, поступившее в Комитет, подлежит обязательной регистрации в течение одного рабочего дня с момента поступления заяв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spacing w:before="0" w:after="0"/>
        <w:contextualSpacing/>
        <w:rPr>
          <w:b/>
          <w:b/>
          <w:szCs w:val="28"/>
        </w:rPr>
      </w:pPr>
      <w:r>
        <w:rPr>
          <w:szCs w:val="28"/>
        </w:rPr>
        <w:t xml:space="preserve">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</w:t>
        <w:br/>
        <w:t>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2"/>
        <w:rPr/>
      </w:pPr>
      <w:r>
        <w:rPr>
          <w:sz w:val="28"/>
          <w:szCs w:val="28"/>
        </w:rPr>
        <w:t>14.1. </w:t>
      </w:r>
      <w:r>
        <w:rPr>
          <w:sz w:val="28"/>
          <w:szCs w:val="28"/>
          <w:lang w:val="ru-RU"/>
        </w:rPr>
        <w:t>Комитет</w:t>
      </w:r>
      <w:r>
        <w:rPr>
          <w:sz w:val="28"/>
          <w:szCs w:val="28"/>
        </w:rPr>
        <w:t>, предоставляю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униципальную услугу, обеспечи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в зданиях и помещениях, в которых предоставляется муниципальная услуга, зале ожидания и местах для заполнения запросо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 предоставлении муниципальной услуги (заявлений):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, осуществляющего прием запросов о предоставлении муниципальной услуги (заявлений) и прилагаемых к ним документов;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2"/>
        <w:rPr/>
      </w:pPr>
      <w:r>
        <w:rPr>
          <w:sz w:val="28"/>
          <w:szCs w:val="28"/>
        </w:rPr>
        <w:t xml:space="preserve">возможность и удобство заполнения заявителем запроса </w:t>
        <w:br/>
        <w:t>о предоставлении муниципальной услуги (заявления)</w:t>
      </w:r>
      <w:r>
        <w:rPr>
          <w:sz w:val="28"/>
          <w:szCs w:val="28"/>
          <w:lang w:val="ru-RU"/>
        </w:rPr>
        <w:t xml:space="preserve"> на бумажном носителе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ламентирующим полномочия и сферу компетенции органа, предоставляющего муниципальную услугу;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информационных стендов, содержащих информацию, связанную с предоставлением муниципальной услуги, и отвечающих требованиям пункта 14.3 настоящего подраздела раздела II Регламента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2"/>
        <w:rPr/>
      </w:pPr>
      <w:r>
        <w:rPr>
          <w:sz w:val="28"/>
          <w:szCs w:val="28"/>
        </w:rPr>
        <w:t>14.2. </w:t>
      </w:r>
      <w:r>
        <w:rPr>
          <w:sz w:val="28"/>
          <w:szCs w:val="28"/>
          <w:lang w:val="ru-RU"/>
        </w:rPr>
        <w:t>Комитет</w:t>
      </w:r>
      <w:r>
        <w:rPr>
          <w:sz w:val="28"/>
          <w:szCs w:val="28"/>
        </w:rPr>
        <w:t>, предоставляю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униципальную услугу, выполн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требования Федерального закона от 24.11.1995 №181-ФЗ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«О социальной защите инвалидов в Российской Федерации» в части обеспечения беспрепятственного доступа инвалидов к информ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 предоставлении муниципальной услуги, к зданиям и помещениям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ход в здания и помещения, в которых предоставляется муниципальная услуга, в зал ожидания и места для заполнения запросов </w:t>
        <w:br/>
        <w:t xml:space="preserve">о предоставлении муниципальной услуги (заявлений), передвижение </w:t>
        <w:br/>
        <w:t xml:space="preserve">по указанным зданиям, помещениям, залу и местам, а также выход из них </w:t>
        <w:br/>
        <w:t>не должны создавать затруднений для инвалидов и иных маломобильных групп населе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2"/>
        <w:rPr/>
      </w:pPr>
      <w:r>
        <w:rPr>
          <w:sz w:val="28"/>
          <w:szCs w:val="28"/>
        </w:rPr>
        <w:t xml:space="preserve">Специалисты </w:t>
      </w:r>
      <w:r>
        <w:rPr>
          <w:sz w:val="28"/>
          <w:szCs w:val="28"/>
          <w:lang w:val="ru-RU"/>
        </w:rPr>
        <w:t>комитета</w:t>
      </w:r>
      <w:r>
        <w:rPr>
          <w:sz w:val="28"/>
          <w:szCs w:val="28"/>
        </w:rPr>
        <w:t>, предоставляю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муниципальную услугу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</w:t>
        <w:br/>
        <w:t>для заполнения запросов о предоставлении муниципальной услуги (заявлений) и на прилегающих к зданиям, в которых предоставляется муниципальная услуга, территориях;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</w:t>
        <w:br/>
        <w:t>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2"/>
        <w:rPr/>
      </w:pPr>
      <w:r>
        <w:rPr>
          <w:sz w:val="28"/>
          <w:szCs w:val="28"/>
          <w:lang w:val="ru-RU"/>
        </w:rPr>
        <w:t>Комитет</w:t>
      </w:r>
      <w:r>
        <w:rPr>
          <w:sz w:val="28"/>
          <w:szCs w:val="28"/>
        </w:rPr>
        <w:t>, предоставляю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униципальную услугу, обеспечивает: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носителей информации, необходимых </w:t>
        <w:br/>
        <w:t xml:space="preserve">для обеспечения доступности муниципальной услуги для инвалидов, </w:t>
        <w:br/>
        <w:t>с учетом ограничений их жизнедеятельности;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пуск в здания и помещения, в которых предоставляется муниципальная услуга, в зал ожидания и к местам для заполнения запросов </w:t>
        <w:br/>
        <w:t>о предоставлении муниципальной услуги (заявлений) сурдопереводчика, тифлосурдопереводчика;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пуск в здания и помещения, в которых предоставляется муниципальная услуга, в зал ожидания и к местам для заполнения запросов </w:t>
        <w:br/>
        <w:t xml:space="preserve">о предоставлении муниципальной услуги (заявлений) собаки-проводника </w:t>
        <w:br/>
        <w:t xml:space="preserve">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386н </w:t>
        <w:br/>
        <w:t>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.3.</w:t>
      </w:r>
      <w:bookmarkStart w:id="22" w:name="Par269"/>
      <w:bookmarkEnd w:id="22"/>
      <w:r>
        <w:rPr>
          <w:sz w:val="28"/>
          <w:szCs w:val="28"/>
        </w:rPr>
        <w:t> Информационные стенды должны размещаться на видном и доступном для граждан месте.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ст Регламента;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а, предоставляющего муниципальную услугу;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а заявления и образец его заполнения;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23" w:name="Par174"/>
      <w:bookmarkStart w:id="24" w:name="Par174"/>
      <w:bookmarkEnd w:id="24"/>
    </w:p>
    <w:p>
      <w:pPr>
        <w:pStyle w:val="Normal"/>
        <w:autoSpaceDE w:val="false"/>
        <w:ind w:firstLine="540"/>
        <w:jc w:val="center"/>
        <w:rPr/>
      </w:pPr>
      <w:bookmarkStart w:id="25" w:name="Par190"/>
      <w:bookmarkEnd w:id="25"/>
      <w:r>
        <w:rPr>
          <w:sz w:val="28"/>
          <w:szCs w:val="28"/>
        </w:rPr>
        <w:t>15.</w:t>
        <w:tab/>
      </w:r>
      <w:r>
        <w:rPr>
          <w:sz w:val="28"/>
          <w:szCs w:val="28"/>
          <w:shd w:fill="FFFFFF" w:val="clear"/>
        </w:rPr>
        <w:t xml:space="preserve">Показатели доступности и качества муниципальной услуги, </w:t>
        <w:br/>
        <w:t xml:space="preserve">в том числе количество взаимодействий заявителя с должностным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цами и муниципальными служащими при предоставлен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5.1.</w:t>
        <w:tab/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воевременность (соблюдение установленного срока предоставления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чество (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ступность (показатели оценки соблюдения права заявителей на получение актуальной и достоверной информации о порядке предоставления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цесс обжалования (показатели оценки реализации права заявителя на обжалование действий (бездействия) в ходе предоставления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ежливость (показатели оценки заявителями проявления вежливого отношения муниципальными служащими (должностными лицами) в ходе предоставления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</w:t>
        <w:tab/>
        <w:t>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3"/>
        <w:gridCol w:w="1071"/>
        <w:gridCol w:w="1071"/>
        <w:gridCol w:w="1985"/>
      </w:tblGrid>
      <w:tr>
        <w:trPr>
          <w:trHeight w:val="800" w:hRule="atLeast"/>
        </w:trPr>
        <w:tc>
          <w:tcPr>
            <w:tcW w:w="5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я в последующие   годы</w:t>
            </w:r>
          </w:p>
        </w:tc>
      </w:tr>
      <w:tr>
        <w:trPr>
          <w:trHeight w:val="400" w:hRule="atLeast"/>
        </w:trPr>
        <w:tc>
          <w:tcPr>
            <w:tcW w:w="5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00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1. % (доля) случаев предоставления услуги в установленный срок с момента сдачи документа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8%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9%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- 100% 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</w:t>
            </w:r>
          </w:p>
        </w:tc>
      </w:tr>
      <w:tr>
        <w:trPr>
          <w:trHeight w:val="400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. % (доля) заявителей, удовлетворен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м процесса предоставления услуги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8%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9%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- 100% </w:t>
            </w:r>
          </w:p>
        </w:tc>
      </w:tr>
      <w:tr>
        <w:trPr>
          <w:trHeight w:val="400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2. % (доля) случаев правильно  оформленных документов должностным лицом (регистрация)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8%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9%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- 100% 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1. % (доля) заявителей, удовлетвор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чеством и информацией о поряд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едоставления услуги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8%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9%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- 100% </w:t>
            </w:r>
          </w:p>
        </w:tc>
      </w:tr>
      <w:tr>
        <w:trPr>
          <w:trHeight w:val="600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2. % (доля) заявителей, считающих, ч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едставленная информация об услуге в сети Интернет доступна и понятна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8%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9%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- 100% 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600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.1. % (доля) обоснованных жалоб к общему количеству обслуженных заявителей по данному виду услуг 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2%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1%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1 - 0% </w:t>
            </w:r>
          </w:p>
        </w:tc>
      </w:tr>
      <w:tr>
        <w:trPr>
          <w:trHeight w:val="600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2. % (доля) обоснованных жалоб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ных и удовлетворенных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ный срок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2%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1%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1 - 0% </w:t>
            </w:r>
          </w:p>
        </w:tc>
      </w:tr>
      <w:tr>
        <w:trPr>
          <w:trHeight w:val="400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3. % (доля) заявителей, удовлетворен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ющим порядком обжалования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8%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9%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- 100% </w:t>
            </w:r>
          </w:p>
        </w:tc>
      </w:tr>
      <w:tr>
        <w:trPr>
          <w:trHeight w:val="400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4. % (доля) заявителей, удовлетворен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ами обжалования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8%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9%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- 100% 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5. Вежливость                              </w:t>
            </w:r>
          </w:p>
        </w:tc>
      </w:tr>
      <w:tr>
        <w:trPr>
          <w:trHeight w:val="400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1. % (доля) заявителей, удовлетворен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ливостью должностных лиц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8%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9%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- 100%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</w:t>
        <w:tab/>
        <w:t>Заявитель на стадии рассмотрения его заявления отделом по реализации жилищных прав граждан Комитета, МФЦ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уведомление о переадресации заявления в орган местного самоуправления или должностному лицу (муниципальному служащему), в компетенцию которых входит разрешение поставленных в заявлении во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4.</w:t>
        <w:tab/>
        <w:t>Должностные лица и муниципальные служащие Комитета обеспечив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письменных заявлений, в случае необходимости - с участием заявителей, направивших зая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(муниципальных служащих), за исключением судов, органов дознания и органов предварительного след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5.</w:t>
        <w:tab/>
        <w:t>Конфиденциальные сведения, ставшие известными должностным лицам и муниципальным служащим Комитета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6.</w:t>
        <w:tab/>
        <w:t>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6" w:name="Par257"/>
      <w:bookmarkEnd w:id="26"/>
      <w:r>
        <w:rPr>
          <w:sz w:val="28"/>
          <w:szCs w:val="28"/>
        </w:rPr>
        <w:t>16.</w:t>
        <w:tab/>
      </w:r>
      <w:r>
        <w:rPr>
          <w:sz w:val="28"/>
          <w:szCs w:val="28"/>
          <w:shd w:fill="FFFFFF" w:val="clear"/>
        </w:rPr>
        <w:t>Иные требования, в том числе учитывающие особ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едоставления муниципальной услуги в МФЦ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обенности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электронной форме 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1. Комитет обеспечивает возможность получения заявителями информации о предоставляемой муниципальной услуге на сайте города, сайте МФЦ, на Едином портале государственных и муниципальных услуг (функций) и городском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2.</w:t>
        <w:tab/>
        <w:t>Комитет обеспечивает возможность получения и бесплатного копирования заявителями на сайте города, на Едином портале государственных и муниципальных услуг (функций) и городском портале рекомендуемой формы заявления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3.</w:t>
        <w:tab/>
        <w:t xml:space="preserve"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17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04.2011 №63-ФЗ «Об электронной подписи», и требованиями </w:t>
      </w:r>
      <w:hyperlink r:id="rId18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10 №210-ФЗ.</w:t>
      </w:r>
      <w:bookmarkStart w:id="27" w:name="sub_10108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классов средств </w:t>
      </w:r>
      <w:hyperlink r:id="rId19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, которые допускаются к использованию при обращении за получением муниципальной услуги, оказываемой с применением усиленной </w:t>
      </w:r>
      <w:hyperlink r:id="rId20">
        <w:r>
          <w:rPr>
            <w:rStyle w:val="InternetLink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7"/>
    </w:p>
    <w:p>
      <w:pPr>
        <w:pStyle w:val="Normal"/>
        <w:autoSpaceDE w:val="false"/>
        <w:jc w:val="center"/>
        <w:rPr/>
      </w:pPr>
      <w:bookmarkStart w:id="28" w:name="Par265"/>
      <w:bookmarkEnd w:id="28"/>
      <w:r>
        <w:rPr>
          <w:sz w:val="28"/>
          <w:szCs w:val="28"/>
        </w:rPr>
        <w:t>III.</w:t>
        <w:tab/>
        <w:t xml:space="preserve">Состав, последовательность и сроки выпол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(действий), требований к порядк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(действий) </w:t>
        <w:br/>
        <w:t xml:space="preserve">в электронной форме, а также особенности выполнения </w:t>
        <w:br/>
        <w:t>административных процедур 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9" w:name="Par270"/>
      <w:bookmarkStart w:id="30" w:name="Par270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1. Состав и последовательность выполнения административных процедур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, представленные в виде блок-схемы в приложении 6 к Регламенту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ем (получение) и регистрация заявления о принятии на учет граждан в качестве нуждающихся в жилых помещениях и прилагаемых к нему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ассмотрение заявления и приложенных к нему документов, запрос документов в рамках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дготовка проекта решения о принятии на учет или об отказе в принятии на учет, согласование и подписание проекта решения о принятии на учет или об отказе в принятии на уче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Регистрация и выдача (направление) заявителю решения о принятии на учет или об отказе в принятии на уч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  <w:tab/>
        <w:t xml:space="preserve">Сроки административных процедур и требования к порядку </w:t>
        <w:br/>
        <w:t xml:space="preserve">выполнения административных процедур, в том чис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выполнения 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МФЦ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ием (получение) и регистрация заявления о принятии на учет граждан в качестве нуждающихся в жилых помещениях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</w:t>
        <w:tab/>
        <w:t xml:space="preserve">Основанием для начала проведения административной процедуры является предоставление (направление) в Комитет заявителем (законным представителем) заявления и прилагаемых к нему документов, необходимых и обязательных для предоставления муниципальной услуги и подлежащих предоставлению заявителем в соответствии с подразделом 6 раздела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а также документов (при их наличии), необходимых и обязательных для предоставления муниципальной услуги, но которые заявитель вправе предоставить по собственной инициативе в соответствии с подразделом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Требования к порядку выполнения административной процедуры в случае предоставления заявителем заявления и прилагаемых </w:t>
        <w:br/>
        <w:t>к нему документов в ходе личного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(муниципальный служащий) отдела по работе с обращениями граждан по жилищным вопросам Комитета производит прием заявления и прилагаемых к нему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проверяет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оставленных копий документов оригинала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роизводит сверку копий документов с оригиналами, после чего оригиналы документов возвращаются заявителю. Копия документа после проверки ее соответствия оригиналу заверяется должностным лицом (муниципальным служащим), принимающим документы (оформляется реквизит «Отметка о заверении копии», включающий слово «Верно», наименование должности лица, заверившего копию, личную подпись, расшифровку подписи, дату заверения, печать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регистрирует заявление путем </w:t>
      </w:r>
      <w:r>
        <w:rPr>
          <w:bCs/>
          <w:sz w:val="28"/>
        </w:rPr>
        <w:t xml:space="preserve">проставления на заявлении регистрационного штампа, в котором указывается входящий номер, дата приема заявления, а также фамилия, имя, отчество (последнее – при наличии) и подпись должностного лица (муниципального служащего), принявшего заявление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>Сведения о заявлении и приложенных к нему документах вносятся в регистрационный журнал.</w:t>
      </w:r>
    </w:p>
    <w:p>
      <w:pPr>
        <w:pStyle w:val="22"/>
        <w:ind w:firstLine="708"/>
        <w:jc w:val="both"/>
        <w:rPr/>
      </w:pPr>
      <w:r>
        <w:rPr>
          <w:bCs/>
        </w:rPr>
        <w:t xml:space="preserve">Должностное лицо (муниципальный служащий) </w:t>
      </w:r>
      <w:r>
        <w:rPr>
          <w:szCs w:val="28"/>
        </w:rPr>
        <w:t>выдает заявителю расписку в получении документов с указанием их перечня; количества экземпляров каждого из предоставленных документов; количества листов в каждом экземпляре документа; даты приема и сведений о должностном лице (муниципальном служащем), принявшем документы (фамилия, инициалы, должность, подпись); даты и подписи заявителя (приложение 7 к Регламенту). Соответствующая отметка о приеме документов к рассмотрению делается в регистрационном журнал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заполняет письменное согласие на обработку персональных данных (приложение 8 к Регламенту)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ое лицо (муниципальный служащий) отдела по работе с обращениями граждан по жилищным вопросам Комитета направляет не позднее следующего рабочего дня зарегистрированное заявление и предоставленные документы в отдел по реализации жилищных прав граждан Комитета. Ответственным за выполнение административной процедуры является должностное лицо (муниципальный служащий) отдела по работе с обращениями граждан по жилищным вопросам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– один рабочий день с момента предостав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.3. Требования к порядку выполнения административной процедуры в случае предоставления заявителем заявления и прилагаемых </w:t>
        <w:br/>
        <w:t>к нему документов через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МФЦ принимает документы от заявителя, о чем выдает ему расписку. В расписке, в том числ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ковый номер, присвоенный при регистрации заявления, фамилия, имя, отчество (последнее – при наличии) заявителя, наименование услуги, дата предостав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еречень документов с указанием их наименования, реквизитов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экземпляров каждого из предоставленных документов (подлинных экземпляров и их копий), количество листов в каждом экземпляре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амилия и инициалы специалиста, принявшего документы и сделавшего соответствующую запись в книге учета входящих документов, а также его подпис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и подпись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пециалист МФЦ принятые документы подшивает и передает должностному лицу (муниципальному служащему) отдела по работе с обращениями граждан по жилищным вопросам Комитета через курьера. </w:t>
      </w:r>
    </w:p>
    <w:p>
      <w:pPr>
        <w:pStyle w:val="22"/>
        <w:ind w:firstLine="851"/>
        <w:jc w:val="both"/>
        <w:rPr>
          <w:szCs w:val="28"/>
        </w:rPr>
      </w:pPr>
      <w:r>
        <w:rPr>
          <w:szCs w:val="28"/>
        </w:rPr>
        <w:t>Должностное лицо (муниципальный служащий) отдела по работе с обращениями граждан по жилищным вопросам Комитета принимает заявление и приложенные к нему документы от курьера МФЦ и регистрирует их путем проставления на заявлении регистрационного штампа, в котором указывается входящий номер, дата поступления заявления, а также фамилия, имя, отчество (последнее – при наличии) и подпись должностного лица (муниципального служащего), принявшего заявление и документы. Сведения о заявлении и приложенных к нему документах</w:t>
      </w:r>
      <w:r>
        <w:rPr>
          <w:bCs/>
        </w:rPr>
        <w:t xml:space="preserve"> </w:t>
      </w:r>
      <w:r>
        <w:rPr>
          <w:szCs w:val="28"/>
        </w:rPr>
        <w:t>вносятся в регистрационный журнал.</w:t>
      </w:r>
    </w:p>
    <w:p>
      <w:pPr>
        <w:pStyle w:val="22"/>
        <w:ind w:firstLine="851"/>
        <w:jc w:val="both"/>
        <w:rPr>
          <w:bCs/>
        </w:rPr>
      </w:pPr>
      <w:r>
        <w:rPr>
          <w:szCs w:val="28"/>
        </w:rPr>
        <w:t>2.1.4. Требования к порядку выполнения административной процедуры в случае предоставления (направления) заявителем заявления и прилагаемых к нему документов по электронной почте, через Единый портал государственных и муниципальных услуг (функций), городской портал или иным способом, позволяющим передачу данных в электронной форме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лучае предоставления заявителем заявления и прилагаемых к нему документов по электронной почте заявление регистрируется в Комитете датой поступления обращения с учетом очередности их поступления</w:t>
      </w:r>
      <w:r>
        <w:rPr>
          <w:rFonts w:eastAsia="Calibri"/>
          <w:sz w:val="28"/>
          <w:szCs w:val="28"/>
        </w:rPr>
        <w:t xml:space="preserve">.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ок в нерабочее время.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ение, предоставленное (направленное) </w:t>
      </w:r>
      <w:r>
        <w:rPr>
          <w:sz w:val="28"/>
          <w:szCs w:val="28"/>
        </w:rPr>
        <w:t>по электронной почте</w:t>
      </w:r>
      <w:r>
        <w:rPr>
          <w:rFonts w:eastAsia="Calibri"/>
          <w:sz w:val="28"/>
          <w:szCs w:val="28"/>
        </w:rPr>
        <w:t xml:space="preserve">, распечатывается и </w:t>
      </w:r>
      <w:r>
        <w:rPr>
          <w:sz w:val="28"/>
          <w:szCs w:val="28"/>
        </w:rPr>
        <w:t>регистрируется путем проставления на распечатанном заявлении регистрационного штампа, в котором указывается входящий номер, дата поступления заявления, а также фамилия, имя, отчество (последнее – при наличии) и подпись должностного лица (муниципального служащего), принявшего заявление. Сведения о заявлении и приложенных к нему документа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ятся в регистрационный журнал. Заявителю направляется </w:t>
      </w:r>
      <w:r>
        <w:rPr>
          <w:rFonts w:eastAsia="Calibri"/>
          <w:sz w:val="28"/>
          <w:szCs w:val="28"/>
        </w:rPr>
        <w:t>уведомление о поступлении в комитет заявления и документов на адрес электронной почты, с которого поступило заявление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 или городской портал заявление регистрируется в Комитете датой поступления обращения с учетом очередности их поступления</w:t>
      </w:r>
      <w:r>
        <w:rPr>
          <w:rFonts w:eastAsia="Calibri"/>
          <w:sz w:val="28"/>
          <w:szCs w:val="28"/>
        </w:rPr>
        <w:t xml:space="preserve">. В случае поступления обращения </w:t>
        <w:br/>
        <w:t xml:space="preserve">в электронной форме после завершения рабочего дня или в выходной день заявление регистрируется в начале следующего рабочего дня </w:t>
        <w:br/>
        <w:t>в последовательности поступления заявок в нерабочее время. При регистрации обращению присваивается уникальный номер.</w:t>
      </w:r>
    </w:p>
    <w:p>
      <w:pPr>
        <w:pStyle w:val="11"/>
        <w:tabs>
          <w:tab w:val="clear" w:pos="360"/>
          <w:tab w:val="left" w:pos="709" w:leader="none"/>
          <w:tab w:val="left" w:pos="851" w:leader="none"/>
        </w:tabs>
        <w:spacing w:before="0" w:after="0"/>
        <w:ind w:firstLine="851"/>
        <w:rPr/>
      </w:pPr>
      <w:r>
        <w:rPr>
          <w:rFonts w:eastAsia="Calibri"/>
          <w:sz w:val="28"/>
          <w:szCs w:val="28"/>
        </w:rPr>
        <w:t xml:space="preserve">По окончании проведения процедуры регистрации заявления, поступившего </w:t>
      </w:r>
      <w:r>
        <w:rPr>
          <w:sz w:val="28"/>
          <w:szCs w:val="28"/>
        </w:rPr>
        <w:t>через Единый портал государственных и муниципальных услуг (функций) или городской портал</w:t>
      </w:r>
      <w:r>
        <w:rPr>
          <w:rFonts w:eastAsia="Calibri"/>
          <w:sz w:val="28"/>
          <w:szCs w:val="28"/>
        </w:rPr>
        <w:t>, должностное лицо (муниципальный служащий) комитета в информационной системе формирует уведомление о поступлении документов.</w:t>
      </w:r>
      <w:r>
        <w:rPr>
          <w:sz w:val="28"/>
          <w:szCs w:val="28"/>
        </w:rPr>
        <w:t xml:space="preserve"> Уведомление направляется заявителю в форме сообщения в Личный кабинет на Едином портале государственных или муниципальных услуг (функций) или городском портале, в зависимости от того, с какого портала в Комитет поступило обращение от заявителя.  </w:t>
      </w:r>
    </w:p>
    <w:p>
      <w:pPr>
        <w:pStyle w:val="Style17"/>
        <w:tabs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(муниципальный служащий), осуществивший получение и регистрацию документов, предоставленных (направленных) заявителем по электронной почте, через Единый портал государственных и муниципальных услуг (функций), городской портал или иным способом, позволяющим передачу данных в электронной форме.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.1.5. Результатом административной процедуры является регистрация заявления и выдача расписки в получении документов, а в случае обращения </w:t>
      </w:r>
      <w:r>
        <w:rPr>
          <w:sz w:val="28"/>
          <w:szCs w:val="28"/>
        </w:rPr>
        <w:t>через Единый портал государственных и муниципальных услуг (функций) или городской портал</w:t>
      </w:r>
      <w:r>
        <w:rPr>
          <w:bCs/>
          <w:sz w:val="28"/>
          <w:szCs w:val="28"/>
        </w:rPr>
        <w:t xml:space="preserve">, по электронной почте или иным способом, позволяющим передачу данных в электронной форме,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направление </w:t>
      </w:r>
      <w:r>
        <w:rPr>
          <w:rFonts w:eastAsia="Calibri"/>
          <w:sz w:val="28"/>
          <w:szCs w:val="28"/>
        </w:rPr>
        <w:t>уведомления о поступлении документ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 Срок выполнения административной процедуры – один день </w:t>
        <w:br/>
        <w:t xml:space="preserve">с момента поступление (приема или получения) заявления и прилагаемых </w:t>
        <w:br/>
        <w:t>к нему документов в Комитет.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2.</w:t>
        <w:tab/>
        <w:t>Рассмотрение заявления и приложенных к нему документов, запрос документов в рамках межведомственного информационного взаимодействия.</w:t>
      </w:r>
    </w:p>
    <w:p>
      <w:pPr>
        <w:pStyle w:val="Normal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Основанием для проведения административной процедуры является зарегистрированное должностным лицом (муниципальным служащим) отдела по работе с обращениями граждан по жилищным вопросам Комитета заявление и приложенные к нему документы.</w:t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2.2.2. В </w:t>
      </w:r>
      <w:r>
        <w:rPr>
          <w:sz w:val="28"/>
          <w:szCs w:val="28"/>
        </w:rPr>
        <w:t xml:space="preserve">день регистрации заявления должностное лицо (муниципальный служащий) отдела по работе с обращениями граждан по жилищным вопросам Комитета, осуществлявший прием (получение) и регистрацию заявления и приложенных к нему документов, передает их на рассмотрение начальнику отдела по реализации жилищных прав граждан Комитета. </w:t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Начальник отдела по реализации жилищных прав граждан Комитета в течение одного дня с момента получения заявления рассматривает его, определяет должностное лицо (муниципального служащего), ответственного за предоставление муниципальной услуги (далее – ответственное должностное лицо), и направляет ему для исполнения заявление с приложенными к нему документами.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В течение одного дня с момента получения заявления ответственное должностное лицо отдела по реализации жилищных прав граждан Комитета осуществляет проверку предоставления заявителем самостоятельно по собственной инициативе документов, предусмотренных пунктами 6.1. и 6.2. подраздел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. В случае, если соответствующие документы не были приложены заявителем либо приложены все документы необходимые и обязательные для предоставления, ответственный специалист запрашивает документы, указанные в пункте 7.1 подраздела 7 раздела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в рамках межведомственного информационного взаимодействия.</w:t>
      </w:r>
    </w:p>
    <w:p>
      <w:pPr>
        <w:pStyle w:val="Style20"/>
        <w:tabs>
          <w:tab w:val="clear" w:pos="709"/>
          <w:tab w:val="left" w:pos="-5529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2.2.3. Результатом административной процедуры является приобщение поступивших в рамках межведомственного информационного взаимодействия документов к заявлению и приложенным к нему заявителем документам.</w:t>
      </w:r>
    </w:p>
    <w:p>
      <w:pPr>
        <w:pStyle w:val="Style20"/>
        <w:tabs>
          <w:tab w:val="clear" w:pos="709"/>
          <w:tab w:val="left" w:pos="-5529" w:leader="none"/>
        </w:tabs>
        <w:spacing w:lineRule="auto" w:line="240" w:before="0" w:after="0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ветственное должностное лицо подготавливает документы, содержащие информацию: </w:t>
      </w:r>
      <w:r>
        <w:rPr>
          <w:sz w:val="28"/>
          <w:szCs w:val="28"/>
        </w:rPr>
        <w:t>о размере общей площади жилого помещения, приходящейся на каждого члена семьи заявителя, о размере дохода, о стоимости имущества, находящегося в собственности и подлежащего налогообложению заявителя и членов его семьи и представляет их на комиссию по жилищным вопросам, образованную в соответствии с приказом Комит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жилищным вопросам Комитета в день проведения заседания проверяет представленные заявление и документы на их соответствие требованиям действующего законодательства, на наличие оснований для отказа в предоставлении муниципальной услуги, предусмотренных в пункте               9.1 подраздел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комиссия по жилищным вопросам в день проведения заседания принимает решение и рекоменду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пунктом 9.1 подраздел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принять заявителя и членов его семьи на учет в качестве нуждающихся в жилых помещениях; признать заявителя и членов его семьи малоимущими и принять на учет в качестве нуждающихся в жилых помещ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предусмотренных в пункте 9.1 подраздел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– отказать заявителю и членам его семьи в принятии на учет в качестве нуждающихся в жилых помещениях; отказать в признании заявителя и членов его семьи малоимущими и принятии на учет в качестве нуждающихся в жилых помещениях, с указанием причин принятого решения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ешения комиссии по жилищным вопросам оформляются в форме протоколов заседаний, в течение</w:t>
      </w:r>
      <w:r>
        <w:rPr>
          <w:b/>
          <w:szCs w:val="28"/>
        </w:rPr>
        <w:t xml:space="preserve"> </w:t>
      </w:r>
      <w:r>
        <w:rPr>
          <w:szCs w:val="28"/>
        </w:rPr>
        <w:t>трех рабочих дней</w:t>
      </w:r>
      <w:r>
        <w:rPr>
          <w:b/>
          <w:szCs w:val="28"/>
        </w:rPr>
        <w:t xml:space="preserve"> </w:t>
      </w:r>
      <w:r>
        <w:rPr>
          <w:szCs w:val="28"/>
        </w:rPr>
        <w:t>со дня заседания комиссии и подписываются председателем и секретарем комиссии.</w:t>
      </w:r>
    </w:p>
    <w:p>
      <w:pPr>
        <w:pStyle w:val="TextBodyIndent"/>
        <w:ind w:firstLine="709"/>
        <w:rPr/>
      </w:pPr>
      <w:r>
        <w:rPr/>
        <w:t>Ответственным за выполнение административной процедуры является должностное лицо (муниципальный служащий) отдела по реализации жилищных прав граждан Комитет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езультатом административной процедуры является решение комиссии по жилищным вопросам Комитета о рекомендации принять заявителя и членов его семьи на учет в качестве нуждающихся в жилых помещениях, либо отказать заявителю и членам его семьи в принятии на учет в качестве нуждающихся в жилых помещениях; признать заявителя и членов его семьи малоимущим и принять на учет в качестве нуждающихся в жилых помещениях, либо отказать в признании заявителя и членов его семьи малоимущими и принятии на учет в качестве нуждающихся в жилых помещениях.</w:t>
      </w:r>
    </w:p>
    <w:p>
      <w:pPr>
        <w:pStyle w:val="TextBodyIndent"/>
        <w:ind w:firstLine="709"/>
        <w:rPr/>
      </w:pPr>
      <w:r>
        <w:rPr>
          <w:szCs w:val="28"/>
        </w:rPr>
        <w:t>Максимальный срок административной процедуры</w:t>
      </w:r>
      <w:r>
        <w:rPr>
          <w:b/>
          <w:szCs w:val="28"/>
        </w:rPr>
        <w:t xml:space="preserve"> - </w:t>
      </w:r>
      <w:r>
        <w:rPr>
          <w:szCs w:val="28"/>
        </w:rPr>
        <w:t>19</w:t>
      </w:r>
      <w:r>
        <w:rPr>
          <w:b/>
          <w:szCs w:val="28"/>
        </w:rPr>
        <w:t xml:space="preserve"> </w:t>
      </w:r>
      <w:r>
        <w:rPr>
          <w:szCs w:val="28"/>
        </w:rPr>
        <w:t>рабочих дней с момента предоставления заявителем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проекта решения о принятии на учет или об отказе в принятии на учет, согласование и подписание проекта решения о принятии на учет или об отказе в принятии на уч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ются рекомендации комиссии по жилищным вопросам о принятии заявителя и членов его семьи на учет в качестве нуждающихся в жилых помещениях, об отказе в принятии заявителя и членов его семьи на учет в качестве нуждающихся в жилых помещениях; о признании заявителя и членов его семьи малоимущими и принятии на учет в качестве нуждающихся в жилых помещениях; об отказе в признании заявителя и членов его семьи малоимущими и принятии на учет в качестве нуждающихся в жилых помещ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(муниципальный служащий) отдела по реализации жилищных прав граждан Комитета, в течение трех рабочих дней с момента принятия рекомендаций комиссией по жилищным вопросам, осуществляет подготовку проекта приказа Комитета с указанием оснований принятого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 принятии заявителя и членов его семьи на учет в качестве нуждающихся в жилых помещ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заявителя и членов его семьи малоимущими и принятии на учет в качестве нуждающихся в жилых помещ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отказе в принятии заявителя и членов его семьи на учет в качестве нуждающихся в жилых помещ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знании заявителя и членов его семьи малоимущими и принятии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со дня подготовки проекта приказа Комитета должностное лицо (муниципальный служащий) направляет его на согласование начальнику отдела по реализации жилищных прав граждан Комит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 по реализации жилищных прав граждан Комитета в течение одного рабочего дня с момента поступления проекта приказа о принятии заявителя и членов его семьи  на учет в качестве нуждающихся в жилых помещениях, либо об отказе в принятии заявителя и членов его семьи на учет в качестве нуждающихся в жилых помещения, о признании заявителя и членов его семьи малоимущими и принятии на учет в качестве нуждающихся в жилых помещениях либо об отказе в признании заявителя и членов его семьи малоимущими и принятии  на учет в качестве нуждающихся в жилых помещениях, согласует его и направляет на подписание заместителю председателя комитета по жилищным вопрос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меститель председателя комитета по жилищным вопросам в течение двух рабочих дней с момента поступления приказа о принятии заявителя и членов его семьи  на учет в качестве нуждающихся в жилых помещениях, об отказе в принятии заявителя и членов его семьи на учет в качестве нуждающихся в жилых помещения,  о признании заявителя и членов его семьи малоимущими и принятии на учет в качестве нуждающихся в жилых помещениях, об отказе в признании заявителя и членов его семьи малоимущими и принятии  на учет в качестве нуждающихся в жилых помещениях, подписывает его и направляет приказ на регистрацию должностному лицу (муниципальному служащему) общего отдела Комитета.</w:t>
      </w:r>
    </w:p>
    <w:p>
      <w:pPr>
        <w:pStyle w:val="TextBodyIndent"/>
        <w:ind w:firstLine="709"/>
        <w:rPr/>
      </w:pPr>
      <w:r>
        <w:rPr>
          <w:szCs w:val="28"/>
        </w:rPr>
        <w:t xml:space="preserve">Должностное лицо (муниципальный служащий) общего отдела Комитета в течение одного рабочего дня с момента поступления регистрирует приказ о </w:t>
      </w:r>
      <w:r>
        <w:rPr/>
        <w:t>принятии заявителя и членов его семьи  на учет в качестве нуждающихся в жилых помещениях, об отказе в принятии заявителя и членов его семьи на учет в качестве нуждающихся в жилых помещения, о признании заявителя и членов его семьи малоимущими и принятии на учет в качестве нуждающихся в жилых помещениях, об отказе в признании заявителя и членов его семьи малоимущими и принятии  на учет в качестве нуждающихся в жилых помещениях</w:t>
      </w:r>
      <w:r>
        <w:rPr>
          <w:szCs w:val="28"/>
        </w:rPr>
        <w:t xml:space="preserve">, </w:t>
      </w:r>
      <w:r>
        <w:rPr/>
        <w:t>присваивает регистрационный номер, дату документа, вносит в журнал регистрации приказов Комитета и</w:t>
      </w:r>
      <w:r>
        <w:rPr>
          <w:szCs w:val="28"/>
        </w:rPr>
        <w:t xml:space="preserve"> немедленно направляет его должностным лицам (муниципальным служащим) отдела по реализации жилищных прав граждан (1 экземпляр) и должностным лицам (муниципальным служащим) отдела по работе с обращениями граждан по жилищным вопросам Комитета (2 экземпляр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зультатом административной процедуры является подписанный заместителем председателя комитета по жилищным вопросам приказ о  принятии заявителя и членов его семьи  на учет в качестве нуждающихся в жилых помещениях, либо об отказе в принятии заявителя и членов его семьи на учет в качестве нуждающихся в жилых помещения;  о признании заявителя и членов его семьи малоимущими и принятии на учет в качестве нуждающихся в жилых помещениях, либо об отказе в признании заявителя и членов его семьи малоимущими и принятии  на учет в качестве нуждающихся в жилых помещениях и регистрация приказ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административной процедуры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7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омента подписания протокола комиссии по жилищны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Регистрация и выдача (направление) заявителю решения о принятии на учет или об отказе в принятии на уче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ный заместителем председателя комитета по жилищным вопросам приказ о принятии заявителя и членов его семьи на учет в качестве нуждающихся в жилых помещениях, об отказе в принятии заявителя и членов его семьи на учет в качестве нуждающихся в жилых помещения,  о признании заявителя и членов его семьи малоимущими и принятии на учет в качестве нуждающихся в жилых помещениях, об отказе в признании заявителя и членов его семьи малоимущими и принятии  на учет в качестве нуждающихся в жилых помещениях, которому присвоен регистрационный номер и д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инятии заявителя и членов его семьи  на учет в качестве нуждающихся в жилых помещениях; об отказе в принятии заявителя и членов его семьи на учет в качестве нуждающихся в жилых помещения; о признании заявителя и членов его семьи малоимущими и принятии на учет в качестве нуждающихся в жилых помещениях;  об отказе в признании заявителя и членов его семьи малоимущими и принятии  на учет в качестве нуждающихся в жилых помещениях, выдается на руки либо направляется по почте заявителю должностным лицом (муниципальным служащим) отдела по работе с обращениями граждан по жилищным вопросам Комитета в течение трех рабочих дней со дня его принят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</w:t>
        <w:tab/>
        <w:t xml:space="preserve">Результат предоставления муниципальной услуги выдается заявителю в МФЦ, в случае если заявление и приложенные к нему документы были поданы через МФЦ и в заявлении не указано, что заявителем выбрано получение результата предоставления муниципальной услуги в Комитете. </w:t>
        <w:br/>
        <w:t>В случае предоставления (направления) заявления и прилагавшихся к нему документов иными способами, результат предоставления муниципальной услуги выдается в Комите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жностное лицо (муниципальный служащий) отдела по работе с обращениями граждан по жилищным вопросам Комитета не позднее следующего дня после регистрации приказа о принятии на учет или приказа об отказе информирует заявителя о возможности получения им результата предоставления муниципальной услуги в МФЦ или в Комитете. Способы информир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предоставления муниципальной услуги в электронной форме через Единый портал государственных и муниципальных услуг (функций), городской портал – должностное лицо (муниципальный служащий) отдела по работе с обращениями граждан по жилищным вопросам Комитета не позднее следующего дня после регистрации приказа о принятии на учет или приказа об отказе в принятии на учет направляет сообщение о необходимости явиться за выдачей результата в Личный кабинет на Едином портале государственных и муниципальных услуг (функций) или городском портале, в зависимости от того, с какого портала в Комитет поступило заявл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иных случаях предоставления муниципальной услуги (если заявление было предоставлено (направлено) в ходе личного приема, через МФЦ, по электронной почте или иным способом, позволяющим передачу данных в электронной форме) – должностное лицо (муниципальный служащий) отдела по работе с обращениями граждан по жилищным вопросам Комитета не позднее следующего дня после регистрации приказа о принятии на учет или приказа об отказе в принятии на учет сообщает о необходимости явиться за выдачей результата по номеру контактного телефона, указанному в заявле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отсутствия номера контактного телефона либо невозможности информировать заявителя по нему должностное лицо (муниципальный служащий) отдела по работе с обращениями граждан по жилищным вопросам Комитета не позднее следующего дня после регистрации приказа о принятии на учет или приказа об отказе в принятии на учет направляет по почтовому адресу (адресу электронной почты), указанному в заявлении, информационное сообщение о возможности получения результата предоставления муниципальной услу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отметка о произведенном информировании (дате, времени, способе) делается в регистрационном журнал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выдачи результата предоставления муниципальной услуги через МФЦ должностное лицо (муниципальный служащий) отдела по работе с обращениями граждан по жилищным вопросам Комитета передает приказ о постановке на учет или приказ об отказе в принятии на учет в МФЦ в порядке взаимодействия, предусмотренном между Комитетом и МФЦ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ослужившие основанием для принятия на учет либо отказе в принятии на учет в качестве нуждающихся в жилом помещении, поступившие в Комитет, хранятся в архиве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  <w:tab/>
        <w:t>В случае выявления в выданных в результате предоставления муниципальной услуги документах опечаток и ошибок должностное лицо (муниципальный служащий) Комитета в течение пяти рабочих дней с момента обращения заявителя устраняет допущенные опечатки и ошибки, в течение одного рабочего дня с момента внесения исправлений направляет либо вручает заявителю исправленные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1" w:name="Par335"/>
      <w:bookmarkStart w:id="32" w:name="Par335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</w:t>
        <w:tab/>
        <w:t>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bookmarkStart w:id="33" w:name="Par337"/>
      <w:bookmarkEnd w:id="33"/>
      <w:r>
        <w:rPr>
          <w:sz w:val="28"/>
          <w:szCs w:val="28"/>
        </w:rPr>
        <w:t xml:space="preserve">Порядок осуществления текущего контроля за соблюдением и исполнением должностными лицами и муниципальными служащи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Текущий контроль за выполнением Регламента осуществляется должностными лицами и муниципальными служащими отдела по реализации жилищных прав граждан Комитета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 (муниципальным служащим), ответственным за организацию работы по предоставлению муниципальной услуги, проверок соблюдения и исполнения должностными лицами и муниципальными служащими положений Регламента, иных нормативных правовых актов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3.</w:t>
        <w:tab/>
        <w:t>Периодичность осуществления текущего контроля устанавливается органом, предоставляющим муниципальную услугу,</w:t>
      </w:r>
      <w:r>
        <w:rPr>
          <w:color w:val="000000"/>
          <w:sz w:val="28"/>
          <w:szCs w:val="28"/>
        </w:rPr>
        <w:t xml:space="preserve"> путем подготовки ежегодных планов осуществления проверок текущего контрол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4. Результаты проверок текущего контроля оформляются в акте проверки текущего контроля, который составляется должностными лицами,</w:t>
      </w:r>
      <w:r>
        <w:rPr>
          <w:color w:val="000000"/>
          <w:sz w:val="28"/>
          <w:szCs w:val="28"/>
        </w:rPr>
        <w:t xml:space="preserve"> ответственными за организацию предоставления муниципальной услуги, </w:t>
        <w:br/>
      </w:r>
      <w:r>
        <w:rPr>
          <w:sz w:val="28"/>
          <w:szCs w:val="28"/>
        </w:rPr>
        <w:t>в течение пяти рабочих дней со дн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rPr>
          <w:b/>
          <w:b/>
          <w:szCs w:val="28"/>
        </w:rPr>
      </w:pPr>
      <w:bookmarkStart w:id="34" w:name="sub_1402"/>
      <w:bookmarkStart w:id="35" w:name="Par344"/>
      <w:bookmarkEnd w:id="34"/>
      <w:bookmarkEnd w:id="35"/>
      <w:r>
        <w:rPr>
          <w:szCs w:val="28"/>
        </w:rPr>
        <w:t xml:space="preserve">2. 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6" w:name="sub_1402"/>
      <w:bookmarkStart w:id="37" w:name="sub_1402"/>
      <w:bookmarkEnd w:id="37"/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38" w:name="sub_1421"/>
      <w:r>
        <w:rPr>
          <w:sz w:val="28"/>
          <w:szCs w:val="28"/>
        </w:rPr>
        <w:t>2.1. Контроль за полнотой и качеством предоставления муниципальной услуги включает в себя проведение проверок полноты и качества предоставления муниципальной услуги, выявление и устранение недостатков (нарушений)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39" w:name="sub_1421"/>
      <w:r>
        <w:rPr>
          <w:sz w:val="28"/>
          <w:szCs w:val="28"/>
        </w:rPr>
        <w:t>2.2. Для проведения проверки полноты и качества предоставления муниципальной услуги председателем комитета формируется комиссия. Полномочия и состав комиссии утверждается председателем комитета</w:t>
      </w:r>
      <w:bookmarkStart w:id="40" w:name="sub_1423"/>
      <w:bookmarkEnd w:id="39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Результаты деятельности комиссии оформляются протоколом, </w:t>
        <w:br/>
        <w:t xml:space="preserve">в котором отмечаются выявленные недостатки (нарушения) и предложения </w:t>
        <w:br/>
        <w:t xml:space="preserve">по их устранению. </w:t>
      </w:r>
      <w:bookmarkEnd w:id="40"/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Проверки полноты и качества предоставления муниципальной услуги могут быть плановыми и внеплановыми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роверок полноты и качества предоставления муниципальной услуги устанавливается председателем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полноты и качества предоставления муниципальной услуги осуществляет комиссия, формируемая в соответствии с пунктами 2.2 настоящего подраздела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ламента, осуществляет в случае поступления обращений заявителей, содержащих жалобы на решения, </w:t>
        <w:br/>
        <w:t>действия (бездействие) должностных лиц и муниципальных служащих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bookmarkStart w:id="41" w:name="Par353"/>
      <w:bookmarkEnd w:id="41"/>
      <w:r>
        <w:rPr>
          <w:sz w:val="28"/>
          <w:szCs w:val="28"/>
        </w:rPr>
        <w:t xml:space="preserve">Ответственность должностных лиц и муниципальных служащих </w:t>
        <w:br/>
        <w:t xml:space="preserve">органа, предоставляющего муниципальную услугу, за решения </w:t>
        <w:br/>
        <w:t xml:space="preserve">и действия (бездействие), принимаемые (осуществляемые) ими </w:t>
        <w:br/>
        <w:t>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  <w:tab/>
        <w:t>Персональная ответственность должностных лиц и муниципальных служащих отдела по реализации жилищных прав граждан Комит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</w:t>
        <w:tab/>
      </w:r>
      <w:r>
        <w:rPr>
          <w:rFonts w:cs="Calibri"/>
          <w:sz w:val="28"/>
          <w:szCs w:val="28"/>
        </w:rPr>
        <w:t xml:space="preserve">Должностные лица несут ответственность за решения и </w:t>
        <w:br/>
        <w:t xml:space="preserve">действия (бездействие), принимаемые (осуществляемые) в ходе предоставления муниципальной услуги, в соответствии с действующим законодательством </w:t>
      </w:r>
      <w:r>
        <w:rPr>
          <w:sz w:val="28"/>
          <w:szCs w:val="28"/>
        </w:rPr>
        <w:t>Российской Федераци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Положения, характеризующие требования к порядку и формам </w:t>
        <w:br/>
        <w:t xml:space="preserve">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1064"/>
      <w:bookmarkEnd w:id="42"/>
      <w:r>
        <w:rPr>
          <w:sz w:val="28"/>
          <w:szCs w:val="28"/>
        </w:rPr>
        <w:t>4.1. Требованиями к порядку и формам контроля за предоставлением муниципальной услуги являются непрерывность, эффективность, независимость, профессиональная компетентность, должная тщательность, лиц, осуществляющих контроль за предоставлением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1064"/>
      <w:bookmarkEnd w:id="43"/>
      <w:r>
        <w:rPr>
          <w:sz w:val="28"/>
          <w:szCs w:val="28"/>
        </w:rPr>
        <w:t>Непрерывность осуществления контроля за предоставлением муниципальной услуги состоит в том,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(нарушений) </w:t>
        <w:br/>
        <w:t>в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сть лиц, осуществляющих контроль за предоставлением муниципальной услуги, состоит в том, что при осуществлении контроля они независимы от должностных лиц и муниципальных служащих, участвующих </w:t>
        <w:br/>
        <w:t xml:space="preserve">в предоставлении муниципальной услуги. Лица, осуществляющие контроль </w:t>
        <w:br/>
        <w:t xml:space="preserve">за предоставлением муниципальной услуги, должны принимать меры </w:t>
        <w:br/>
        <w:t xml:space="preserve">по предотвращению конфликта интересов при осуществлении контроля </w:t>
        <w:br/>
        <w:t>за предоставлением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лиц, осуществляющих контроль </w:t>
        <w:br/>
        <w:t>за предоставлением муниципальной услуги, состоит в том, что они обладают необходимыми профессиональными знаниями и навыками для осуществления контроля за предоставлением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я тщательность лиц, осуществляющих контроль </w:t>
        <w:br/>
        <w:t>за предоставлением муниципальной услуги, состоит в своевременном и точном исполнении обязанностей, предусмотренных настоящим разделом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Ежеквартально должностным лицом проводится анализ соблюдения установленных требований предоставления муниципальной услуги, в результате которого должны быть приняты необходимые меры </w:t>
        <w:br/>
        <w:t>по устранению выявленных недостатков (нарушений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1065"/>
      <w:bookmarkEnd w:id="44"/>
      <w:r>
        <w:rPr>
          <w:sz w:val="28"/>
          <w:szCs w:val="28"/>
        </w:rPr>
        <w:t>4.3. 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1065"/>
      <w:bookmarkStart w:id="46" w:name="sub_1066"/>
      <w:bookmarkEnd w:id="45"/>
      <w:r>
        <w:rPr>
          <w:sz w:val="28"/>
          <w:szCs w:val="28"/>
        </w:rPr>
        <w:t xml:space="preserve">Граждане, их объединения и организации вправе информировать органы местного самоуправления, предоставляющие муниципальные услуги, </w:t>
        <w:br/>
        <w:t>о качестве и полноте предоставления муниципальной услуги, результатах осуществления контроля за предоставлением муниципальной услуги.</w:t>
      </w:r>
      <w:bookmarkEnd w:id="4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bookmarkStart w:id="47" w:name="Par360"/>
      <w:bookmarkEnd w:id="47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  <w:tab/>
        <w:t xml:space="preserve">Досудебный (внесудебный) порядок обжалования решений и действий (бездействия) органа, предоставляющего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ую услугу, а также должностных лиц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, решений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 досудебном (внесудебном) порядке обжаловать действия (бездействие) и решения,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 местного самоуправления города и (или) должностное лицо, уполномоченные на рассмотрение жалобы заявителя на решение и (или) действие (бездействие) органа, предоставляющего муниципальную услугу, </w:t>
        <w:br/>
        <w:t xml:space="preserve">а также его должностных лиц и муниципальных служащих, участвующих </w:t>
        <w:br/>
        <w:t>в предоставлении муниципальной услуги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и на рассмотрение жалобы на решение и (или) действие (бездействие) органа, предоставляющего муниципальную услугу, </w:t>
        <w:br/>
        <w:t xml:space="preserve">а также его должностных лиц и муниципальных служащих, участвующих </w:t>
        <w:br/>
        <w:t>в предоставлении муниципальной услуги, являются руководитель органа, предоставляющего муниципальную услугу, и администрация города Барнаула (далее – орган, уполномоченный на рассмотрение жалобы).</w:t>
      </w:r>
    </w:p>
    <w:p>
      <w:pPr>
        <w:pStyle w:val="22"/>
        <w:ind w:firstLine="851"/>
        <w:jc w:val="both"/>
        <w:rPr>
          <w:szCs w:val="28"/>
        </w:rPr>
      </w:pPr>
      <w:r>
        <w:rPr>
          <w:szCs w:val="28"/>
        </w:rPr>
        <w:t xml:space="preserve">Жалоба на решение и (или) действие (бездействие) органа, предоставляющего муниципальную услугу, а также его должностных лиц </w:t>
        <w:br/>
        <w:t xml:space="preserve">(за исключением руководителя) и муниципальных служащих, участвующих </w:t>
        <w:br/>
        <w:t xml:space="preserve">в предоставлении муниципальной услуги, подается в орган, предоставляющий муниципальную услугу. Жалоба на решения, принятые руководителем органа, предоставляющего муниципальную услугу, – в администрацию города. </w:t>
      </w:r>
    </w:p>
    <w:p>
      <w:pPr>
        <w:pStyle w:val="22"/>
        <w:ind w:firstLine="851"/>
        <w:jc w:val="both"/>
        <w:rPr/>
      </w:pPr>
      <w:r>
        <w:rPr>
          <w:szCs w:val="28"/>
        </w:rPr>
        <w:t xml:space="preserve">Контактные данные для подачи жалобы приведены в приложении 9 </w:t>
        <w:br/>
        <w:t>к Регламенту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8"/>
        </w:rPr>
        <w:t>3.</w:t>
        <w:tab/>
        <w:t>Предмет досудебного (внесудебного) обжалова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</w:t>
        <w:tab/>
        <w:t xml:space="preserve">Заявитель может обратиться с жалобой, в том числе в следующих случаях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.</w:t>
        <w:tab/>
        <w:t xml:space="preserve"> 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2.</w:t>
        <w:tab/>
        <w:t xml:space="preserve">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</w:t>
        <w:tab/>
        <w:t xml:space="preserve">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4.</w:t>
        <w:tab/>
        <w:t xml:space="preserve">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5.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6.</w:t>
        <w:tab/>
        <w:t xml:space="preserve">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7.</w:t>
        <w:tab/>
        <w:t xml:space="preserve"> Отказа органа, предоставляющего муниципальную услугу, его должностных лиц и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Заявитель в своей жалобе указыва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</w:t>
        <w:tab/>
        <w:t>Наименование органа, предоставляющего муниципальную услугу, его должностного лица, муниципального служащего, участвующего в пред</w:t>
      </w:r>
      <w:r>
        <w:rPr>
          <w:sz w:val="28"/>
        </w:rPr>
        <w:t xml:space="preserve">оставлении муниципальной услуги, </w:t>
      </w:r>
      <w:r>
        <w:rPr>
          <w:sz w:val="28"/>
          <w:szCs w:val="28"/>
        </w:rPr>
        <w:t xml:space="preserve">решение и действие (бездействие) которых обжалуются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2.</w:t>
        <w:tab/>
        <w:t xml:space="preserve"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</w:t>
        <w:tab/>
        <w:t xml:space="preserve"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</w:t>
      </w:r>
      <w:r>
        <w:rPr>
          <w:sz w:val="28"/>
        </w:rPr>
        <w:t>участвующего в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</w:t>
      </w:r>
      <w:r>
        <w:rPr>
          <w:sz w:val="28"/>
        </w:rPr>
        <w:t xml:space="preserve">участвующего в предоставлении муниципальной услуги. </w:t>
      </w: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22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дачи 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jc w:val="both"/>
        <w:rPr>
          <w:szCs w:val="28"/>
        </w:rPr>
      </w:pPr>
      <w:r>
        <w:rPr>
          <w:szCs w:val="28"/>
        </w:rPr>
        <w:t xml:space="preserve">Жалоба подается (направляется) в орган, уполномоченный </w:t>
        <w:br/>
        <w:t xml:space="preserve">на рассмотрение жалобы, в письменной форме на личном приеме, по почте, </w:t>
        <w:br/>
        <w:t xml:space="preserve">в электронной форме через Единый портал государственных и муниципальных услуг (функций) или городской портал, по электронной почте, </w:t>
      </w:r>
      <w:r>
        <w:rPr>
          <w:bCs/>
          <w:szCs w:val="28"/>
        </w:rPr>
        <w:t>а также иным способом, позволяющим передачу данных в электронной форме.</w:t>
      </w:r>
    </w:p>
    <w:p>
      <w:pPr>
        <w:pStyle w:val="22"/>
        <w:ind w:firstLine="851"/>
        <w:jc w:val="both"/>
        <w:rPr>
          <w:szCs w:val="28"/>
        </w:rPr>
      </w:pPr>
      <w:r>
        <w:rPr>
          <w:szCs w:val="28"/>
        </w:rPr>
        <w:t xml:space="preserve">Жалобы принимаются в рабочее время в соответствии с графиком работы органа, уполномоченного на рассмотрение жалобы (приложение 9 </w:t>
        <w:br/>
        <w:t>к Регламенту).</w:t>
      </w:r>
    </w:p>
    <w:p>
      <w:pPr>
        <w:pStyle w:val="2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5.Сроки рассмотрения жал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рассмотрения жалобы и направления ответа заявителю </w:t>
        <w:br/>
        <w:t>не должен превышать 15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жалования отказа органа, предоставляющего муниципальную услугу, его должностных лиц, муниципальных служащих </w:t>
        <w:br/>
        <w:t>в приеме документов у заявителя либо в исправлении допущенных опечаток и ошибок, или в случае обжалования нарушения установленного срока внесения исправлений,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еречень оснований для приостановления рассмотр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алобы в случае, если возможность при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рассмотрения жалобы </w:t>
        <w:br/>
        <w:t>не предусмотрены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Результат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2. Отказывает в удовлетворении жалоб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7.2. При удовлетворении жалобы орган, </w:t>
      </w:r>
      <w:r>
        <w:rPr>
          <w:sz w:val="28"/>
          <w:szCs w:val="28"/>
        </w:rPr>
        <w:t xml:space="preserve">уполномоченный на ее рассмотрение, </w:t>
      </w:r>
      <w:r>
        <w:rPr>
          <w:bCs/>
          <w:sz w:val="28"/>
          <w:szCs w:val="28"/>
        </w:rPr>
        <w:t xml:space="preserve">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</w:t>
        <w:br/>
        <w:t>не установлено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е позднее дня, следующего за днем принятия решения, заявителю </w:t>
        <w:br/>
        <w:t>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по результатам рассмотрения жалобы подписывается должностным лицом органа, уполномоченного на ее рассмотрени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органа, уполномоченного на рассмотрение жалобы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нятое по жалобе решение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851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7.4. В случае установления в ходе или по результатам рассмотрения жалобы признаков состава административного правонарушения </w:t>
      </w:r>
      <w:r>
        <w:rPr>
          <w:bCs/>
          <w:sz w:val="28"/>
          <w:szCs w:val="28"/>
        </w:rPr>
        <w:t>или преступления должностное лицо органа, уполномоченного на ее рассмотрение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bCs/>
          <w:sz w:val="28"/>
          <w:szCs w:val="28"/>
        </w:rPr>
        <w:t>7.5.</w:t>
        <w:tab/>
        <w:t xml:space="preserve">Орган, уполномоченный на рассмотрение жалобы, отказывает </w:t>
        <w:br/>
        <w:t>в удовлетворении жалобы в следующих случаях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одачи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наличия решения по жалобе, принятого ранее в соответствии </w:t>
        <w:br/>
        <w:t xml:space="preserve">с требованиями настоящего Регламента в отношении того же заявителя и </w:t>
        <w:br/>
        <w:t>по тому же предмету жалоб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6. Орган, уполномоченный на рассмотрение жалобы, оставляет жалобу без ответа, если в письменном обращении не указаны фамилия гражданина, направившего обращение, или почтовый адрес, по которому должен быть направлен отв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и оно не подлежит рассмотрению органом, уполномоченным на рассмотрение жалобы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рган, уполномоченный на рассмотрение жалобы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Порядок информирования заявителя о ходе </w:t>
        <w:br/>
        <w:t>и результатах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итель вправе получить устную информацию о ходе рассмотрения жалобы по телефонам 8-3852-37-05-28, 8-3852-37-03-51, (3852) 200-550, а также соответствующую письменную информацию по письменному запросу </w:t>
        <w:br/>
        <w:t>в орган, уполномоченный на рассмотрение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48" w:name="sub_1085"/>
      <w:bookmarkEnd w:id="48"/>
      <w:r>
        <w:rPr>
          <w:sz w:val="28"/>
          <w:szCs w:val="28"/>
        </w:rPr>
        <w:t>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явитель имеет право обжаловать решение по жалобе </w:t>
        <w:br/>
        <w:t>председателя комитета, должностных лиц администрации района города, должностных лиц администрации города (за исключением главы администрации города), уполномоченных на рассмотрение жалобы, главе администрации города в досудебном (внесудебном) порядке (далее – жалоба на решение уполномоченного органа по жалобе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49" w:name="sub_1085"/>
      <w:bookmarkEnd w:id="49"/>
      <w:r>
        <w:rPr>
          <w:sz w:val="28"/>
          <w:szCs w:val="28"/>
        </w:rPr>
        <w:t xml:space="preserve">9.2. Подача и рассмотрение жалобы на решение уполномоченного органа осуществляются в порядке и сроки, предусмотренные настоящим разделом Регламента при подаче и рассмотрении жалобы, при этом жалоба </w:t>
        <w:br/>
        <w:t xml:space="preserve">на решение уполномоченного органа рассматривается непосредственно главой администрации город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на решение уполномоченного органа глава администрации города удовлетворяет жалобу или отказывает в ее удовлетворении. Заявитель информируется о ходе и результатах рассмотрения жалобы в порядке, предусмотренном настоящим разделом Регламента при подаче и рассмотрении жалобы,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должностное лицо, наделенное полномочиями по рассмотрению жалоб в соответствии с пунктом 9.1 настоящего подраздела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, незамедлительно направляет соответствующие материалы в органы прокуратур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3. Решение по жалобе на решение уполномоченного органа, принятое главой администрации города, может быть обжаловано заявителем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Право заявителя на получение информации и документов, </w:t>
        <w:br/>
        <w:t>необходимых для обоснования и рассмотрения жало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запрашивать и получать информацию и документы, необходимые для обжалования решения и (или) действий (бездействия) органа, предоставляющего муниципальную услугу, а также его должностных лиц и муниципальных служащих, участвующих </w:t>
        <w:br/>
        <w:t xml:space="preserve">в предоставлении муниципальной услуги, в том числе для обоснования и рассмотрения жалоб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и должностные лица обязаны предоставить заявителю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предоставление запрашиваемой информации, в частности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предоставлении информации и выдаче документов рассматривается в течение пяти рабочих дней со дня поступления запроса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Способы информирования заявителей о порядке подачи </w:t>
        <w:br/>
        <w:t>и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ind w:firstLine="851"/>
        <w:jc w:val="both"/>
        <w:rPr/>
      </w:pPr>
      <w:r>
        <w:rPr>
          <w:rFonts w:cs="Times New Roman"/>
        </w:rPr>
        <w:t xml:space="preserve">Сведения о способах информирования заявителей о порядке подачи и рассмотрения жалобы размещены на сайте города, на информационных стендах в местах предоставления муниципальной услуги, в МФЦ и филиалах МФЦ в разделе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Регламента.</w:t>
      </w:r>
    </w:p>
    <w:p>
      <w:pPr>
        <w:pStyle w:val="Normal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В.С.Бурыкин</w:t>
      </w:r>
      <w:bookmarkStart w:id="50" w:name="Par441"/>
      <w:bookmarkEnd w:id="5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Регламен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Par444"/>
      <w:bookmarkStart w:id="52" w:name="Par444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3" w:name="Par512"/>
      <w:bookmarkEnd w:id="53"/>
      <w:r>
        <w:rPr>
          <w:sz w:val="28"/>
          <w:szCs w:val="28"/>
        </w:rPr>
        <w:t>Сведения о комитете жилищно-коммунального хозяйства города Барнау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444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        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л.Гоголя, 48                    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           </w:t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четверг с 8.00 до 17.00,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с 8.00 до 16.00,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с 12.00 - 12.48         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</w:t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43, г.Барнаул, ул.Гоголя, 48                          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            </w:t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3852) 37-05-10</w:t>
            </w: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37-05-28</w:t>
            </w:r>
            <w:r>
              <w:rPr>
                <w:i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 </w:t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fr-FR"/>
              </w:rPr>
              <w:t xml:space="preserve">-mail: </w:t>
            </w:r>
            <w:hyperlink r:id="rId21">
              <w:r>
                <w:rPr>
                  <w:rStyle w:val="InternetLink"/>
                  <w:bCs/>
                  <w:color w:val="000000"/>
                  <w:sz w:val="28"/>
                  <w:szCs w:val="28"/>
                  <w:lang w:val="fr-FR"/>
                </w:rPr>
                <w:t>kgkh@barnaul-adm.ru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444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        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Никитина, 59а                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           </w:t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торник с 13.00 до 16.00,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четверг с 9.00 до 12.00,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с 12.00 - 12.48         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</w:t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43, г.Барнаул, ул.Гоголя, 48                          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            </w:t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3852) 35-34-87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35-34-88</w:t>
            </w:r>
            <w:r>
              <w:rPr>
                <w:i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 </w:t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fr-FR"/>
              </w:rPr>
              <w:t xml:space="preserve">-mail: </w:t>
            </w:r>
            <w:hyperlink r:id="rId22">
              <w:r>
                <w:rPr>
                  <w:rStyle w:val="InternetLink"/>
                  <w:bCs/>
                  <w:color w:val="000000"/>
                  <w:sz w:val="28"/>
                  <w:szCs w:val="28"/>
                  <w:lang w:val="fr-FR"/>
                </w:rPr>
                <w:t>kgkh@barnaul-adm.ru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54" w:name="Par533"/>
      <w:bookmarkStart w:id="55" w:name="Par533"/>
      <w:bookmarkEnd w:id="5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ах государственной власти, органах местного самоуправления, организациях, участвующих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регист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а и картографии по Алтайско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00, Алтайский край, г.Барнау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 219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00, Алтайский край, г.Барнаул, ул.Антона Петрова, 219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28-28-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22_upr@rosreestr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www.to22.rosreestr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лтайско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00, Алтайский край, г.Барнау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 219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00, Алтайский край, г.Барнау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54, а/я 39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28-28-58, 50-20-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fgu221302@u22.rosreestr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www.to22.rosreestr.ru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ФГУП «Ростехинвентаризация-Федеральное Б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лтайскому кр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15, Алтайский край, г.Барнау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овская, 7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15, г.Барнаул, ул. Деповская,7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35-05-50, факс 8 (3852) 62-40-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barnaul@altbti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www.r22.rosin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е краевое государственное унитарное пред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тайский центр земельного кадастра и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49, Алтайский край, г.Барнау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69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49, 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69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29-03-70, 29-03-72, 25-26-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interkad@interkad.alt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www.altkadastr.ru</w:t>
              </w:r>
            </w:hyperlink>
          </w:p>
        </w:tc>
      </w:tr>
    </w:tbl>
    <w:p>
      <w:pPr>
        <w:pStyle w:val="Normal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ы Управления Федеральной миграцион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и по Алтайскому краю в г.Барна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правления Федеральной миграционной службы России по Алтайскому краю в                  Центральном районе г.Барнаул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1, Алтайский край, г.Барнаул,    ул.Шевченко, 170, офис 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1, Алтайский край, г.Барнаул ул.Шевченко, 170, офис 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29-62-55, 29-62-54, 29-62-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8"/>
                  <w:szCs w:val="28"/>
                  <w:lang w:val="en-US"/>
                </w:rPr>
                <w:t>updmak@rambler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ms-altay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правления Федеральной миграционной службы России по Алтайскому краю в                   Октябрьском районе г.Барнаул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10, Алтайский край, г.Барнаул,       ул.Западная 1-я, 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10, Алтайский край, г.Барнаул ул.Западная 1-я, 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33-07-24, 33-07-22, 33-03-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sz w:val="28"/>
                  <w:szCs w:val="28"/>
                  <w:lang w:val="en-US"/>
                </w:rPr>
                <w:t>updmak@rambler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ms-altay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правления Федеральной миграционной службы России по Алтайскому краю в                      Ленинском районе г.Барнаул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1, Алтайский край, г.Барнаул,    ул.Шевченко, 1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1, Алтайский край, г.Барнаул ул.Шевченко, 1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62-23-73, 62-23-63, 62-23-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sz w:val="28"/>
                  <w:szCs w:val="28"/>
                  <w:lang w:val="en-US"/>
                </w:rPr>
                <w:t>updmak@rambler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ms-altay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правления Федеральной миграционной службы России по Алтайскому краю в            Индустриальном районе г.Барнаул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1, Алтайский край, г.Барнаул,    ул.Шевченко, 170, офис 2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1, Алтайский край, г.Барнаул ул.Шевченко, 170, офис 2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62-25-32, 62-25-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sz w:val="28"/>
                  <w:szCs w:val="28"/>
                  <w:lang w:val="en-US"/>
                </w:rPr>
                <w:t>updmak@rambler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ms-altay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правления Федеральной миграционной службы России по Алтайскому краю в        Железнодорожном районе г.Барнаул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1, Алтайский край, г.Барнаул,    ул.Шевченко, 1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1, Алтайский край, г.Барнаул ул.Шевченко, 1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62-88-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sz w:val="28"/>
                  <w:szCs w:val="28"/>
                  <w:lang w:val="en-US"/>
                </w:rPr>
                <w:t>updmak@rambler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ms-altay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пекции Федеральной налоговой службы России в г.Барна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, Инспекция Федеральной налоговой службы России по Октябрьскому район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02, Алтайский край, г.Барнаул, ул.Профинтерна, 48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02, Алтайский край, г.Барнау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финтерна, 48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6165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22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log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, Межрайонная инспекция Федеральной налоговой службы России №14 (Индустриальный и Ленинский район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68, Алтайский край, г.Барнаул,                      пр-кт Социалистический, 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68, Алтайский край, г.Барнау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6595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log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, Межрайонная инспекция Федеральной налоговой службы России №15 (Железнодорожный и      Центральный район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68, Алтайский край, г.Барнаул,                      пр-кт Социалистический, 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68, Алтайский край, г.Барнау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65-95-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  <w:sz w:val="28"/>
                  <w:szCs w:val="28"/>
                </w:rPr>
                <w:t>u2225@m25.r22.nalog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22.nalog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по надз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защиты прав потребителей и благополу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ловека по Алтайскому кр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056, Алтайский край, г.Барнаул,            ул.Максима Горького, 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, Алтайский край, г.Барнаул, ул.Максима Горького, 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24-29-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8"/>
                  <w:szCs w:val="28"/>
                </w:rPr>
                <w:t>mail@22.rospotrebnadzo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46">
              <w:r>
                <w:rPr>
                  <w:rStyle w:val="InternetLink"/>
                  <w:sz w:val="28"/>
                  <w:szCs w:val="28"/>
                  <w:lang w:val="en-US"/>
                </w:rPr>
                <w:t>www.</w:t>
              </w:r>
              <w:r>
                <w:rPr>
                  <w:rStyle w:val="InternetLink"/>
                  <w:sz w:val="28"/>
                  <w:szCs w:val="28"/>
                </w:rPr>
                <w:t>22.rospotrebnadzo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дел ГИБДД Управления Министерства внутренних де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ой Федерации по городу Барнаул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23, Алтайский край, г.Барнау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 10-я,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23, Алтайский край, г.Барнау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 10-я,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39-35-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39-10-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39-10-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22.gibdd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56" w:name="Par559"/>
      <w:bookmarkEnd w:id="56"/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Ф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У «Многофункциональный центр предостав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 Алтайского кра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226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       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 тракт, 58г                     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         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четверг с 8.00 - 20.00, пятница с 8.00 - 17.0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с 9.00 - 14.00          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64, г. Барнаул, Павловский тракт, 58г 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лефон цент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лефонного обслуживания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852) 200-550                                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сайт МФЦ      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ww.mfc22.ru                                  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fc@mfc22.ru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лиал КАУ «МФЦ Алтайского кра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енинского района города Барнау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226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       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Шукшина, 32а                     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         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недельник - четверг с 8.00 - 20.00, пятница с 8.00 - 17.0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с 9.00 - 14.00          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656060, г. Барнаул, ул.Шукшина, 32а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лефон цен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лефонного обслуживания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852) 200-550                                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сайт МФЦ      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ww.mfc22.ru                                  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fc@mfc22.ru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7" w:name="Par584"/>
      <w:bookmarkEnd w:id="57"/>
      <w:r>
        <w:rPr>
          <w:sz w:val="28"/>
          <w:szCs w:val="28"/>
        </w:rPr>
        <w:t>Филиал КАУ «МФЦ Алтайского кра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города Барнау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4971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        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Ленина, 179                 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           </w:t>
            </w:r>
          </w:p>
        </w:tc>
        <w:tc>
          <w:tcPr>
            <w:tcW w:w="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недельник - пятница с 8.00 - 17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</w:t>
            </w:r>
          </w:p>
        </w:tc>
        <w:tc>
          <w:tcPr>
            <w:tcW w:w="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37, г. Барнаул, пр-кт Ленина, 179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лефон цент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лефонного обслуживания </w:t>
            </w:r>
          </w:p>
        </w:tc>
        <w:tc>
          <w:tcPr>
            <w:tcW w:w="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852) 357-109                                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сайт МФЦ        </w:t>
            </w:r>
          </w:p>
        </w:tc>
        <w:tc>
          <w:tcPr>
            <w:tcW w:w="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ww.mfc22.ru                                  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 </w:t>
            </w:r>
          </w:p>
        </w:tc>
        <w:tc>
          <w:tcPr>
            <w:tcW w:w="4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4@mfc22.ru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 КАУ «МФЦ Алтайского кра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ндустриального района города Барнау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226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       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ухэ-Батора, 20                 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         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недельник - пятница с 8.00 - 17.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7, г. Барнаул, ул.Сухэ-Батора, 20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лефон цен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лефонного обслуживания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852) 478-730                              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сайт МФЦ      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ww.mfc22.ru                                  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3@mfc22.ru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Едином портале государственных и муниципальных услуг (функций) и городском портал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3760"/>
      </w:tblGrid>
      <w:tr>
        <w:trPr>
          <w:trHeight w:val="6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систе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ей предоставление муниципальной услуги в электронной форме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 телекоммуника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«Интернет»</w:t>
            </w:r>
          </w:p>
        </w:tc>
      </w:tr>
      <w:tr>
        <w:trPr>
          <w:trHeight w:val="8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ая государств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формационная система                    «Единый портал государственных и муниципальных услуг (функций)»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pgu.gosuslugi.ru/pgu/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osuslugi.ru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автоматизирова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онная система            «Электронный Барнаул»                             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ortal.barnaul.org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заявл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для принятия на учет в качестве нуждающихся в жилых помещениях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sz w:val="28"/>
          <w:szCs w:val="28"/>
        </w:rPr>
      </w:pPr>
      <w:bookmarkStart w:id="58" w:name="Par591"/>
      <w:bookmarkEnd w:id="58"/>
      <w:r>
        <w:rPr>
          <w:sz w:val="28"/>
          <w:szCs w:val="28"/>
        </w:rPr>
        <w:t>Форма заявления для признания «Молодой семь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уждающейся в жилом помещении                     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а города Барнаул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оживающего (ей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.Барнау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л. ______________________,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№ ____, корп. ___кв. № 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ел. № ___________________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адрес электронной поч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</w:t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ошу признать нашу семью нуждающейся в жилом помещении, предоставляемом по договору социального найма, в соответствии со статьей 51 Жилищного кодекса Российской Федерации, для включения в число участников целевой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жильем молодых семей в Алтайском крае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оей семьи _______ человек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Заявитель 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Ф.И.О., число, месяц, год рождения)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.И.О., число, месяц, год рождения, родственные отношения)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.И.О., число, месяц, год рождения, родственные отношения)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.И.О., число, месяц, год рождения, родственные отношения)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.И.О., число, месяц, год рождения, родственные отношения)</w:t>
      </w:r>
    </w:p>
    <w:p>
      <w:pPr>
        <w:pStyle w:val="ConsPlusNonformat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настоящее время я и члены моей семьи жилых помещений для постоянного проживания на территории Российской Федерации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имеем (имеем).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наличии жилых помещений, занимаемых мною и (или) совместно проживающими членами моей семьи* по договорам социального найма и (или) принадлежащих мне и (или) совместно проживающими членами моей семьи* на праве собственности:</w:t>
      </w:r>
    </w:p>
    <w:p>
      <w:pPr>
        <w:pStyle w:val="ConsPlusNonforma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* к членам семьи относятся проживающие совместно с заявителем его супруг (га), его родители и его дет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1418"/>
        <w:gridCol w:w="3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местонахождения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ого помещения в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     (договор соц. найма, ордер и т.д.) или права собствен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номер, дата и      кем выдан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, краевого и городского бюджетов на приобретение или строительство жилых помещений, в том числе субсидия или социальная выплата, а также жилые помещения и земельные участки для строительства жилого дома мною и членами моей семьи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 получались (получались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получения денежных средств (жилого помещения) указывается орг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существивший выплату (предоставление жилого помещения)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в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беспечение жильем молодых семей участия не </w:t>
      </w:r>
      <w:r>
        <w:rPr>
          <w:rFonts w:cs="Times New Roman" w:ascii="Times New Roman" w:hAnsi="Times New Roman"/>
          <w:sz w:val="28"/>
          <w:szCs w:val="28"/>
          <w:u w:val="single"/>
        </w:rPr>
        <w:t>принимали (принимал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заявителя и его супруги (га) не достиг 35 л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ДА (НЕТ)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ConsPlusNonformat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емья располагает необходимой суммой в размере 60 - 65%  от стоимости будущего жилого помещ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ДА (НЕТ)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и членов его семь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  _______________    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фамилия и инициалы заявителя)                      (подпись)                                          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_______________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 и инициалы)                                   (подпись)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_______________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 и инициалы)                                   (подпись)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_______________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 и инициалы)                                   (подпись)                                       </w:t>
      </w:r>
      <w:bookmarkStart w:id="59" w:name="Par631"/>
      <w:bookmarkEnd w:id="59"/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лучены на приеме «_____» ____________________20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cs="Times New Roman" w:ascii="Times New Roman" w:hAnsi="Times New Roman"/>
          <w:sz w:val="28"/>
          <w:szCs w:val="28"/>
        </w:rPr>
        <w:t>» часов «______» мину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 должностного лица, принявшего заявл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 Форма заявления для иных категорий граждан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города Барнау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оживающего (ей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.Барнау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л. ______________________,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№ ____, корп. ___кв. № 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ел. № ___________________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адрес электронной поч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</w:t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u w:val="single"/>
        </w:rPr>
        <w:t>принять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, предоставляемых по договору социального найма, в соответствии со статьей 51 Жилищного кодекса Российской Федераци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право на предоставление жилого помещения в соответствии с федеральным или региональны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юсь </w:t>
      </w:r>
      <w:r>
        <w:rPr>
          <w:rFonts w:cs="Times New Roman" w:ascii="Times New Roman" w:hAnsi="Times New Roman"/>
          <w:sz w:val="24"/>
          <w:szCs w:val="24"/>
        </w:rPr>
        <w:t>(указать категорию: ветераны Великой Отечественной войны, ветераны боевых действий, инвалиды или семьи, имеющие ребенка-инвалида, вынужденные переселенцы или др.)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оей семьи _______ человек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Заявитель 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Ф.И.О., число, месяц, год рождения)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.И.О., число, месяц, год рождения, родственные отношения)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.И.О., число, месяц, год рождения, родственные отношения)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.И.О., число, месяц, год рождения, родственные отношения)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.И.О., число, месяц, год рождения, родственные отношения)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я и члены моей семьи жилых помещений для постоянного проживания на территории Российской Федерации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имеем (имеем).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жилых помещений, занимаемых мною и (или) совместно проживающими членами моей семьи* по договорам социального найма и (или) принадлежащих мне и (или) совместно проживающими членами моей семьи* на праве собствен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* к членам семьи относятся проживающие совместно с заявителем его супруг (га), его родители и его де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1418"/>
        <w:gridCol w:w="3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местонахождения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ого помещения в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     (договор соц. найма, ордер и т.д.) или права собствен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номер, дата и      кем выдан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, краевого и городского бюджетов на приобретение или строительство жилых помещений, в том числе субсидия или социальная выплата, а также жилые помещения и земельные участки для строительства жилого дома мною и членами моей семьи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 получались (получались)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получения денежных средств (жилого помещения) указывается орг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вший выплату (предоставление жилого помещ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и членов его семь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_______________    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фамилия и инициалы заявителя)                      (подпись)                                          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_______________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 и инициалы)                                  (подпись)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_______________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 и инициалы)                                   (подпись)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_______________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 и инициалы)                                   (подпись)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фамилия и инициалы)                                   (подпись)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лучены на приеме «_____» ____________________20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cs="Times New Roman" w:ascii="Times New Roman" w:hAnsi="Times New Roman"/>
          <w:sz w:val="28"/>
          <w:szCs w:val="28"/>
        </w:rPr>
        <w:t>» часов «______» мину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 должностного лица, принявшего заявл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3. Форма заявления категории граждан «малоимущи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</w:t>
        <w:tab/>
        <w:tab/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</w:t>
        <w:tab/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города Барнаула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гр. ___________________________,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 заявителя полностью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г.Барнаул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почтовый адрес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. 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, номер 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дата выдачи 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шу определить размер дохода, приходящегося на каждого члена моей семьи, и стоимость имущества, находящегося в собственности членов моей семьи и подлежащего налогообложению, для признания меня и членов моей семьи малоимущими в целях предоставления нам по договору социального найма жилого помещения муниципального жилищного фонда. Семья состоит из _______ человек, проживающих совместно со мной и ведущих общее хозяйств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808"/>
        <w:gridCol w:w="2023"/>
        <w:gridCol w:w="2034"/>
        <w:gridCol w:w="1260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амилия, имя, отчеств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(полностью) заявителя и членов           его семьи          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рожд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исло, месяц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од)      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ителе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          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определения размера дохода и стоимости имущества представляю сведения о величине доходов, учитываемых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, и имуществе, принадлежащем мне и членам моей семьи на праве собственности и подлежащем налогообложению, за расчетный период с «___» ________ 20___ г. по «____» 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60" w:name="Par717"/>
      <w:bookmarkEnd w:id="60"/>
      <w:r>
        <w:rPr>
          <w:sz w:val="28"/>
          <w:szCs w:val="28"/>
        </w:rPr>
        <w:t>1. Сведения о доход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078"/>
        <w:gridCol w:w="1162"/>
        <w:gridCol w:w="1980"/>
        <w:gridCol w:w="3960"/>
      </w:tblGrid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 заявителя  и членов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 &lt;1&gt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рублей)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сяцы расчетного периода, в течение которых получены эти доходы (зачеркните клетки нужных месяцев)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      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4 5 6 7 8 9 10 11 12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4 5 6 7 8 9 10 11 12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4 5 6 7 8 9 10 11 12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4 5 6 7 8 9 10 11 12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4 5 6 7 8 9 10 11 12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4 5 6 7 5 9 10 11 12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4 5 6 7 8 9 10 11 12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4 5 6 7 8 9 10 11 12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4 5 6 7 8 9 10 11 12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4 5 6 7 8 9 10 11 12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4 5 6 7 8 9 10 11 12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4 5 6 7 8 9 10 11 12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4 5 6 7 8 9 10 11 12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4 5 6 7 8 9 10 11 12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4 5 6 7 8 9 10 11 12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4 5 6 7 8 9 10 11 12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4 5 6 7 8 9 10 11 12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4 5 6 7 8 9 10 11 12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4 5 6 7 8 9 10 11 12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 3 4 5 6 7 8 9 10 11 12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61" w:name="Par767"/>
      <w:bookmarkEnd w:id="61"/>
      <w:r>
        <w:rPr>
          <w:sz w:val="28"/>
          <w:szCs w:val="28"/>
        </w:rPr>
        <w:t>2. Сведения об имуще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bookmarkStart w:id="62" w:name="Par769"/>
      <w:bookmarkEnd w:id="62"/>
      <w:r>
        <w:rPr>
          <w:sz w:val="28"/>
          <w:szCs w:val="28"/>
        </w:rPr>
        <w:t>2.1. Сведения о недвижимом имуще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618"/>
        <w:gridCol w:w="2380"/>
        <w:gridCol w:w="2261"/>
        <w:gridCol w:w="1866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ид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   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ствен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2&gt;, ос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адения &lt;3&gt;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адрес)     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лощадь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кв. м)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       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    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емельные    участки &lt;4&gt;: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: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: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и: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: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     недвижим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: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bookmarkStart w:id="63" w:name="Par811"/>
      <w:bookmarkEnd w:id="63"/>
      <w:r>
        <w:rPr>
          <w:sz w:val="28"/>
          <w:szCs w:val="28"/>
        </w:rPr>
        <w:t>2.2. 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808"/>
        <w:gridCol w:w="2499"/>
        <w:gridCol w:w="2380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д и марка транспортного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редства          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обствен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2&gt;, основан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адения &lt;3&gt;  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егистрации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легковые: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грузовые: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рицепы: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транспортные средства: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техника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ый транспорт: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й транспорт: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            транспорт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: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             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bookmarkStart w:id="64" w:name="Par854"/>
      <w:bookmarkEnd w:id="64"/>
      <w:r>
        <w:rPr>
          <w:sz w:val="28"/>
          <w:szCs w:val="28"/>
        </w:rPr>
        <w:t>2.3. Сведения о стоимости паенакопл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требительских специализированных кооператив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70"/>
        <w:gridCol w:w="499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 и  вид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ского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ог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ператива         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оимость   паенакопления   на   дату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ращения заявителя в уполномоченный  орган с заявлением о признании   его  малоимущим (рублей)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          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bookmarkStart w:id="65" w:name="Par870"/>
      <w:bookmarkEnd w:id="65"/>
      <w:r>
        <w:rPr>
          <w:sz w:val="28"/>
          <w:szCs w:val="28"/>
        </w:rPr>
        <w:t>2.4. Денежные средства, находящиеся на сче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975"/>
        <w:gridCol w:w="1470"/>
        <w:gridCol w:w="1580"/>
        <w:gridCol w:w="952"/>
        <w:gridCol w:w="2142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и адрес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анка или кредит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рганизации    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ид и валюта счета &lt;5&gt; 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а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а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таток на счете   &lt;6&gt; (рублей)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заявителя или члена его семьи, для собственности, переданной в доверительное управление, указываются также наименование и местонахождение доверительного управля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 Указываются номер и дата выдачи свидетельства о праве собственности и (или) номер и дата договора, являющегося основанием для владения, пользования, распоряжения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5&gt; Указывае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6&gt; Остаток на счете указывается на дату обращения заявителя в уполномоченный орган с заявлением о признании его малоимущим. Для счетов в иностранной валюте остаток указывается в рублях по курсу Банка России на дату обращения заявителя в уполномоченный орган с заявлением о признании его малоимущи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полноту и достоверность представленных сведений и не возражаю против проведения уполномоченным органом проверки их полноты и достовер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уюсь информировать уполномоченный орган об изменении представленных сведений, а также о возникновении обстоятельств, свидетельствующих об отсутствии оснований для признания меня и членов моей семьи малоимущими в целях предоставления жилого помещения муниципального жилищного фонда по договору социального найма, не позднее тридцати рабочих дней со дня возникновения таких изменений и обстоятель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кументы на ____ л. в ____ эк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_» __________ 20 ____ года    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6" w:name="Par906"/>
      <w:bookmarkStart w:id="67" w:name="Par906"/>
      <w:bookmarkEnd w:id="6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заявлений, документов, а также принятие на учет в качестве нуждающихся в жилых помещениях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(получение) и регистрация заявления о принятии на учет граждан в качестве нуждающихся в жилых помещениях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Прием (получение) и регистрация заявления о принятии на учет граждан в качестве нуждающихс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в жилых помещениях       и прилагаемых к нему докумен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V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приложенных к нему документов, запрос документов в рамках межведомственного информационного взаимодейств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│ </w:t>
            </w:r>
            <w:r>
              <w:rPr/>
              <w:t>Подготовка проекта решения о принятии на учет или об отказе в принятии на учет, согласование и подписание проекта решения о принятии на учет или об отказе в принятии на учет</w:t>
            </w:r>
          </w:p>
        </w:tc>
      </w:tr>
    </w:tbl>
    <w:p>
      <w:pPr>
        <w:pStyle w:val="Normal"/>
        <w:widowControl w:val="false"/>
        <w:autoSpaceDE w:val="false"/>
        <w:ind w:left="4254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V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выдача (направление) заявителю решения о принятии на учет или об отказе в принятии на уч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lang w:val="en-US"/>
        </w:rPr>
        <w:t>V</w:t>
      </w:r>
      <w:r>
        <w:rPr/>
        <w:tab/>
        <w:tab/>
        <w:t xml:space="preserve">      </w:t>
        <w:tab/>
        <w:tab/>
      </w:r>
      <w:r>
        <w:rPr>
          <w:lang w:val="en-US"/>
        </w:rPr>
        <w:t>V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приказа о принятии на учет заявителя и членов его семьи на учет в качестве нуждающихся в жилых помещения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б отказе заявителю и членам его семьи в принятии на учет в качестве нуждающихся в жилых помещения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                                                     </w:t>
      </w:r>
      <w:r>
        <w:rPr/>
        <w:t>V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приказа о принятии на учет заявителя и членов его семьи на учет в качестве нуждающихся в жилых помещения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приказа об отказе заявителю и членам его семьи в принятии на учет в качестве нуждающихся в жилых помещения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8" w:name="Par947"/>
      <w:bookmarkStart w:id="69" w:name="Par947"/>
      <w:bookmarkEnd w:id="69"/>
    </w:p>
    <w:p>
      <w:pPr>
        <w:pStyle w:val="Normal"/>
        <w:ind w:firstLine="7230"/>
        <w:jc w:val="right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гламент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учении заявления и прилагаемых к нему документов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ем заявлений, документов, а также принятие на учет граждан в качестве нуждающихся в жилых помещениях»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Заявитель  _________________________________________________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 _________________________________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47"/>
        <w:gridCol w:w="2340"/>
        <w:gridCol w:w="19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лис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рокоп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лис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выдачи расписки «____» ______________20____г.     №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гласно перечню принял: _________________________________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Ф.И.О. и подпись должностного лиц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зая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70" w:name="Par1004"/>
      <w:bookmarkEnd w:id="70"/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ind w:left="7938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 документа, удостоверяющий личность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и ______________________номер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__, наименование органа, выдавшего докуме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Комитету жилищно-коммунального хозяйства города Барнаула, расположенному по адресу: г.Барнаул, ул.Гоголя, 48, на обработку следующих персональных данны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амилия, имя, отчество (последнее при налич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ип, серия и номер документа, удостоверяющего личнос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едения о дате выдачи документа, удостоверяющего личность, и выдавшем его орган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дрес прожи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есто регист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омер телеф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дрес электронной почты.</w:t>
      </w:r>
    </w:p>
    <w:p>
      <w:pPr>
        <w:pStyle w:val="Normal"/>
        <w:autoSpaceDE w:val="false"/>
        <w:ind w:firstLine="708"/>
        <w:jc w:val="both"/>
        <w:rPr/>
      </w:pPr>
      <w:r>
        <w:rPr/>
        <w:t>Персональные данные предоставлены для обработки с целью предоставления муниципальной услуги «Прием заявлений, документов, а также принятие на учет граждан в качестве нуждающихся в жилых помещениях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рсональные данные передаются с согласием и использования для действий, предусмотренных положениями </w:t>
      </w:r>
      <w:hyperlink r:id="rId49">
        <w:r>
          <w:rPr>
            <w:rStyle w:val="InternetLink"/>
          </w:rPr>
          <w:t>главы 1, статьи 3, пункта 3</w:t>
        </w:r>
      </w:hyperlink>
      <w:r>
        <w:rPr/>
        <w:t xml:space="preserve"> Федерального закона от 27.07.2006 №152-ФЗ «О персональных данных» по обработке персональных данных -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autoSpaceDE w:val="false"/>
        <w:ind w:firstLine="708"/>
        <w:jc w:val="both"/>
        <w:rPr/>
      </w:pPr>
      <w:r>
        <w:rPr/>
        <w:t>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, направленных на обеспечение межведомственного взаимодействия при процедурах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Персональные данные передаются с согласием их обработки с использованием средств автоматизации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данны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зыв настоящего согласия в случаях, предусмотренных </w:t>
      </w:r>
      <w:hyperlink r:id="rId50">
        <w:r>
          <w:rPr>
            <w:rStyle w:val="InternetLink"/>
          </w:rPr>
          <w:t>Федеральным</w:t>
        </w:r>
      </w:hyperlink>
      <w:r>
        <w:rPr/>
        <w:t xml:space="preserve"> </w:t>
      </w:r>
      <w:hyperlink r:id="rId51">
        <w:r>
          <w:rPr>
            <w:rStyle w:val="InternetLink"/>
          </w:rPr>
          <w:t>законом</w:t>
        </w:r>
      </w:hyperlink>
      <w:r>
        <w:rPr/>
        <w:t xml:space="preserve">        от 27.07.2006 №152-ФЗ «О персональных данных», осуществляется на основании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(фамилия и инициалы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__ 20____ г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widowControl w:val="false"/>
        <w:autoSpaceDE w:val="false"/>
        <w:ind w:left="7938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для подачи жалоб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едоставлением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7"/>
        <w:gridCol w:w="3808"/>
        <w:gridCol w:w="2815"/>
      </w:tblGrid>
      <w:tr>
        <w:trPr>
          <w:trHeight w:val="400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наула             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оголя, 48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65604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116)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37-03-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оголя, 48,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656043 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852) 37-05-28</w:t>
            </w:r>
            <w:r>
              <w:rPr>
                <w:i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54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cs="Arial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Подзаголовок_1"/>
    <w:basedOn w:val="Normal"/>
    <w:next w:val="Normal"/>
    <w:qFormat/>
    <w:pPr>
      <w:suppressAutoHyphens w:val="true"/>
      <w:spacing w:lineRule="auto" w:line="360" w:before="120" w:after="120"/>
      <w:ind w:firstLine="709"/>
    </w:pPr>
    <w:rPr>
      <w:rFonts w:eastAsia="Calibri"/>
      <w:b/>
      <w:sz w:val="28"/>
      <w:szCs w:val="22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</w:pPr>
    <w:rPr>
      <w:rFonts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Device Font 10cpi" w:hAnsi="Tahoma;Device Font 10cpi" w:eastAsia="Times New Roman" w:cs="Tahoma;Device Font 10cpi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395D666ADB89E43B4B12971DEB1B7C9BEC59638F9FC69FBC240f1qCJ" TargetMode="External"/><Relationship Id="rId3" Type="http://schemas.openxmlformats.org/officeDocument/2006/relationships/hyperlink" Target="consultantplus://offline/ref=929395D666ADB89E43B4B12971DEB1B7CAB2CA9535ABAB6BAA974E19DEf9q3J" TargetMode="External"/><Relationship Id="rId4" Type="http://schemas.openxmlformats.org/officeDocument/2006/relationships/hyperlink" Target="consultantplus://offline/ref=929395D666ADB89E43B4B12971DEB1B7CAB2CB9437A8AB6BAA974E19DEf9q3J" TargetMode="External"/><Relationship Id="rId5" Type="http://schemas.openxmlformats.org/officeDocument/2006/relationships/hyperlink" Target="consultantplus://offline/ref=929395D666ADB89E43B4B12971DEB1B7CAB2CA9A3AA8AB6BAA974E19DEf9q3J" TargetMode="External"/><Relationship Id="rId6" Type="http://schemas.openxmlformats.org/officeDocument/2006/relationships/hyperlink" Target="consultantplus://offline/ref=929395D666ADB89E43B4B12971DEB1B7CEB2C59230A4F661A2CE421BfDq9J" TargetMode="External"/><Relationship Id="rId7" Type="http://schemas.openxmlformats.org/officeDocument/2006/relationships/hyperlink" Target="consultantplus://offline/ref=929395D666ADB89E43B4B12971DEB1B7CEB4C79633A4F661A2CE421BfDq9J" TargetMode="External"/><Relationship Id="rId8" Type="http://schemas.openxmlformats.org/officeDocument/2006/relationships/hyperlink" Target="consultantplus://offline/ref=929395D666ADB89E43B4AF2467B2EFBBCDBD9C9E30A8A83EF4C81544899A3697f1q3J" TargetMode="External"/><Relationship Id="rId9" Type="http://schemas.openxmlformats.org/officeDocument/2006/relationships/hyperlink" Target="consultantplus://offline/ref=929395D666ADB89E43B4AF2467B2EFBBCDBD9C9E30A8A83EF6C81544899A3697f1q3J" TargetMode="External"/><Relationship Id="rId10" Type="http://schemas.openxmlformats.org/officeDocument/2006/relationships/hyperlink" Target="consultantplus://offline/ref=929395D666ADB89E43B4AF2467B2EFBBCDBD9C9E32AAA03BF2C81544899A3697f1q3J" TargetMode="External"/><Relationship Id="rId11" Type="http://schemas.openxmlformats.org/officeDocument/2006/relationships/hyperlink" Target="consultantplus://offline/ref=929395D666ADB89E43B4AF2467B2EFBBCDBD9C9E30A6A935F5C81544899A3697f1q3J" TargetMode="External"/><Relationship Id="rId12" Type="http://schemas.openxmlformats.org/officeDocument/2006/relationships/hyperlink" Target="consultantplus://offline/ref=929395D666ADB89E43B4AF2467B2EFBBCDBD9C9E31AEA33EF4C81544899A3697f1q3J" TargetMode="External"/><Relationship Id="rId13" Type="http://schemas.openxmlformats.org/officeDocument/2006/relationships/hyperlink" Target="consultantplus://offline/ref=929395D666ADB89E43B4AF2467B2EFBBCDBD9C9E37ADA338F0C81544899A3697f1q3J" TargetMode="External"/><Relationship Id="rId14" Type="http://schemas.openxmlformats.org/officeDocument/2006/relationships/hyperlink" Target="consultantplus://offline/ref=929395D666ADB89E43B4AF2467B2EFBBCDBD9C9E37AFA43CF4C81544899A3697f1q3J" TargetMode="External"/><Relationship Id="rId15" Type="http://schemas.openxmlformats.org/officeDocument/2006/relationships/hyperlink" Target="consultantplus://offline/ref=929395D666ADB89E43B4B12971DEB1B7CAB2CA9535ABAB6BAA974E19DE933CC054E4F337A3f3q9J" TargetMode="External"/><Relationship Id="rId16" Type="http://schemas.openxmlformats.org/officeDocument/2006/relationships/hyperlink" Target="consultantplus://offline/ref=929395D666ADB89E43B4B12971DEB1B7CAB2CA9535ABAB6BAA974E19DE933CC054E4F337A538E03Af0q6J" TargetMode="External"/><Relationship Id="rId17" Type="http://schemas.openxmlformats.org/officeDocument/2006/relationships/hyperlink" Target="garantf1://12084522.0" TargetMode="External"/><Relationship Id="rId18" Type="http://schemas.openxmlformats.org/officeDocument/2006/relationships/hyperlink" Target="garantf1://12077515.0" TargetMode="External"/><Relationship Id="rId19" Type="http://schemas.openxmlformats.org/officeDocument/2006/relationships/hyperlink" Target="garantf1://12084522.21" TargetMode="External"/><Relationship Id="rId20" Type="http://schemas.openxmlformats.org/officeDocument/2006/relationships/hyperlink" Target="garantf1://12084522.54" TargetMode="External"/><Relationship Id="rId21" Type="http://schemas.openxmlformats.org/officeDocument/2006/relationships/hyperlink" Target="mailto:kgkh@barnaul-adm.ru" TargetMode="External"/><Relationship Id="rId22" Type="http://schemas.openxmlformats.org/officeDocument/2006/relationships/hyperlink" Target="mailto:kgkh@barnaul-adm.ru" TargetMode="External"/><Relationship Id="rId23" Type="http://schemas.openxmlformats.org/officeDocument/2006/relationships/hyperlink" Target="mailto:22_upr@rosreestr.ru" TargetMode="External"/><Relationship Id="rId24" Type="http://schemas.openxmlformats.org/officeDocument/2006/relationships/hyperlink" Target="http://www.to22.rosreestr.ru/" TargetMode="External"/><Relationship Id="rId25" Type="http://schemas.openxmlformats.org/officeDocument/2006/relationships/hyperlink" Target="mailto:fgu221302@u22.rosreestr.ru" TargetMode="External"/><Relationship Id="rId26" Type="http://schemas.openxmlformats.org/officeDocument/2006/relationships/hyperlink" Target="http://www.to22.rosreestr.ru/" TargetMode="External"/><Relationship Id="rId27" Type="http://schemas.openxmlformats.org/officeDocument/2006/relationships/hyperlink" Target="mailto:barnaul@altbti.ru" TargetMode="External"/><Relationship Id="rId28" Type="http://schemas.openxmlformats.org/officeDocument/2006/relationships/hyperlink" Target="http://www.r22.rosinv.ru/" TargetMode="External"/><Relationship Id="rId29" Type="http://schemas.openxmlformats.org/officeDocument/2006/relationships/hyperlink" Target="mailto:interkad@interkad.alt.ru" TargetMode="External"/><Relationship Id="rId30" Type="http://schemas.openxmlformats.org/officeDocument/2006/relationships/hyperlink" Target="http://www.altkadastr.ru/" TargetMode="External"/><Relationship Id="rId31" Type="http://schemas.openxmlformats.org/officeDocument/2006/relationships/hyperlink" Target="mailto:updmak@rambler.ru" TargetMode="External"/><Relationship Id="rId32" Type="http://schemas.openxmlformats.org/officeDocument/2006/relationships/hyperlink" Target="http://www.fms-altay.ru/" TargetMode="External"/><Relationship Id="rId33" Type="http://schemas.openxmlformats.org/officeDocument/2006/relationships/hyperlink" Target="mailto:updmak@rambler.ru" TargetMode="External"/><Relationship Id="rId34" Type="http://schemas.openxmlformats.org/officeDocument/2006/relationships/hyperlink" Target="http://www.fms-altay.ru/" TargetMode="External"/><Relationship Id="rId35" Type="http://schemas.openxmlformats.org/officeDocument/2006/relationships/hyperlink" Target="mailto:updmak@rambler.ru" TargetMode="External"/><Relationship Id="rId36" Type="http://schemas.openxmlformats.org/officeDocument/2006/relationships/hyperlink" Target="http://www.fms-altay.ru/" TargetMode="External"/><Relationship Id="rId37" Type="http://schemas.openxmlformats.org/officeDocument/2006/relationships/hyperlink" Target="mailto:updmak@rambler.ru" TargetMode="External"/><Relationship Id="rId38" Type="http://schemas.openxmlformats.org/officeDocument/2006/relationships/hyperlink" Target="http://www.fms-altay.ru/" TargetMode="External"/><Relationship Id="rId39" Type="http://schemas.openxmlformats.org/officeDocument/2006/relationships/hyperlink" Target="mailto:updmak@rambler.ru" TargetMode="External"/><Relationship Id="rId40" Type="http://schemas.openxmlformats.org/officeDocument/2006/relationships/hyperlink" Target="http://www.fms-altay.ru/" TargetMode="External"/><Relationship Id="rId41" Type="http://schemas.openxmlformats.org/officeDocument/2006/relationships/hyperlink" Target="http://www.r22.nalog.ru/" TargetMode="External"/><Relationship Id="rId42" Type="http://schemas.openxmlformats.org/officeDocument/2006/relationships/hyperlink" Target="http://www.nalog.ru/" TargetMode="External"/><Relationship Id="rId43" Type="http://schemas.openxmlformats.org/officeDocument/2006/relationships/hyperlink" Target="mailto:u2225@m25.r22.nalog.ru" TargetMode="External"/><Relationship Id="rId44" Type="http://schemas.openxmlformats.org/officeDocument/2006/relationships/hyperlink" Target="http://www.r22.nalog.ru/" TargetMode="External"/><Relationship Id="rId45" Type="http://schemas.openxmlformats.org/officeDocument/2006/relationships/hyperlink" Target="mailto:mail@22.rospotrebnadzor.ru" TargetMode="External"/><Relationship Id="rId46" Type="http://schemas.openxmlformats.org/officeDocument/2006/relationships/hyperlink" Target="http://www.22.rospotrebnadzor.ru/" TargetMode="External"/><Relationship Id="rId47" Type="http://schemas.openxmlformats.org/officeDocument/2006/relationships/hyperlink" Target="consultantplus://offline/ref=929395D666ADB89E43B4AF2467B2EFBBCDBD9C9E30A6A43DF1C81544899A369713ABAA75E135E23D00893DfFq3J" TargetMode="External"/><Relationship Id="rId48" Type="http://schemas.openxmlformats.org/officeDocument/2006/relationships/hyperlink" Target="consultantplus://offline/ref=929395D666ADB89E43B4AF2467B2EFBBCDBD9C9E30A6A43DF1C81544899A369713ABAA75E135E23D00893DfFq3J" TargetMode="External"/><Relationship Id="rId49" Type="http://schemas.openxmlformats.org/officeDocument/2006/relationships/hyperlink" Target="garantf1://12048567.303" TargetMode="External"/><Relationship Id="rId50" Type="http://schemas.openxmlformats.org/officeDocument/2006/relationships/hyperlink" Target="garantf1://12048567.0" TargetMode="External"/><Relationship Id="rId51" Type="http://schemas.openxmlformats.org/officeDocument/2006/relationships/hyperlink" Target="garantf1://12048567.0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7:00Z</dcterms:created>
  <dc:creator>user-4</dc:creator>
  <dc:description/>
  <cp:keywords/>
  <dc:language>en-US</dc:language>
  <cp:lastModifiedBy>Евгения Константиновна  Борисова</cp:lastModifiedBy>
  <cp:lastPrinted>2016-04-13T16:03:00Z</cp:lastPrinted>
  <dcterms:modified xsi:type="dcterms:W3CDTF">2016-05-24T08:57:00Z</dcterms:modified>
  <cp:revision>2</cp:revision>
  <dc:subject/>
  <dc:title>АДМИНИСТРАЦИЯ ГОРОДА БАРНАУЛА</dc:title>
</cp:coreProperties>
</file>