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_________    №  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планов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и 2020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9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3"/>
        <w:gridCol w:w="597"/>
        <w:gridCol w:w="1559"/>
        <w:gridCol w:w="1560"/>
      </w:tblGrid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20 год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24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5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5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5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4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4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49,0</w:t>
            </w:r>
          </w:p>
        </w:tc>
      </w:tr>
      <w:tr>
        <w:trPr>
          <w:trHeight w:val="8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4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озяйственны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9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3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3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2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8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3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3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3,7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23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3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50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0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0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7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9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038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6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1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1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ых до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9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8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жилищ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8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6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1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1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80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8098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98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0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5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дорожной тех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становоч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80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80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80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6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852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3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6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9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9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9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5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22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3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3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4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1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1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668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273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  дошкольного  образования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41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3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84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564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284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5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56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8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80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1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6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89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898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5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4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5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83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2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25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16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9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90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03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9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4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6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937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отдыха и занятости детей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84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84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8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3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3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22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3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9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7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98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1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3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0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 приемному родит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20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1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18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2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2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L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L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L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ур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7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867,7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арнаул спортивный  на 2015 -  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3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72,7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3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3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79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спортивных шко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4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65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лектронный муниципалитет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8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4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26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6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7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9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3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3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,0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9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8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58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8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2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0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9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569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8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0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5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1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благоустройство кладби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53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3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26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26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26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3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3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8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7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7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07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3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306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4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400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33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6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униципальные 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5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14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49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65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65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9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9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5,3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97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5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5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5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00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0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92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3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313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S0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S0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S0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63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3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3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19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6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4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1 0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42 39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А.Солодилов     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5:00Z</dcterms:created>
  <dc:creator>Алексей Викторович Кулешов</dc:creator>
  <dc:description/>
  <cp:keywords/>
  <dc:language>en-US</dc:language>
  <cp:lastModifiedBy>Алексей Викторович Кулешов</cp:lastModifiedBy>
  <cp:lastPrinted>2017-11-09T19:07:00Z</cp:lastPrinted>
  <dcterms:modified xsi:type="dcterms:W3CDTF">2017-11-13T08:46:00Z</dcterms:modified>
  <cp:revision>90</cp:revision>
  <dc:subject/>
  <dc:title/>
</cp:coreProperties>
</file>