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color w:val="000000"/>
          <w:sz w:val="28"/>
          <w:szCs w:val="28"/>
        </w:rPr>
        <w:t>Приложение</w:t>
      </w:r>
    </w:p>
    <w:p>
      <w:pPr>
        <w:pStyle w:val="Normal"/>
        <w:jc w:val="right"/>
        <w:rPr/>
      </w:pPr>
      <w:r>
        <w:rPr>
          <w:rStyle w:val="Style14"/>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 w:val="false"/>
            <w:bCs w:val="false"/>
            <w:color w:val="000000"/>
            <w:sz w:val="28"/>
            <w:szCs w:val="28"/>
          </w:rPr>
          <w:t>решению</w:t>
        </w:r>
      </w:hyperlink>
      <w:r>
        <w:rPr>
          <w:rStyle w:val="Style14"/>
          <w:rFonts w:cs="Times New Roman" w:ascii="Times New Roman" w:hAnsi="Times New Roman"/>
          <w:b w:val="false"/>
          <w:color w:val="000000"/>
          <w:sz w:val="28"/>
          <w:szCs w:val="28"/>
        </w:rPr>
        <w:t xml:space="preserve"> Барнаульской</w:t>
      </w:r>
    </w:p>
    <w:p>
      <w:pPr>
        <w:pStyle w:val="Normal"/>
        <w:jc w:val="right"/>
        <w:rPr/>
      </w:pPr>
      <w:r>
        <w:rPr>
          <w:rStyle w:val="Style14"/>
          <w:rFonts w:cs="Times New Roman" w:ascii="Times New Roman" w:hAnsi="Times New Roman"/>
          <w:b w:val="false"/>
          <w:color w:val="000000"/>
          <w:sz w:val="28"/>
          <w:szCs w:val="28"/>
        </w:rPr>
        <w:t>городской Думы</w:t>
      </w:r>
    </w:p>
    <w:p>
      <w:pPr>
        <w:pStyle w:val="Normal"/>
        <w:jc w:val="right"/>
        <w:rPr/>
      </w:pPr>
      <w:r>
        <w:rPr>
          <w:rStyle w:val="Style14"/>
          <w:rFonts w:cs="Times New Roman" w:ascii="Times New Roman" w:hAnsi="Times New Roman"/>
          <w:b w:val="false"/>
          <w:color w:val="000000"/>
          <w:sz w:val="28"/>
          <w:szCs w:val="28"/>
        </w:rPr>
        <w:t>от 28.02.2011 г. № 448</w:t>
      </w:r>
    </w:p>
    <w:p>
      <w:pPr>
        <w:pStyle w:val="Normal"/>
        <w:rPr>
          <w:rStyle w:val="Style14"/>
          <w:rFonts w:ascii="Times New Roman" w:hAnsi="Times New Roman" w:cs="Times New Roman"/>
          <w:b w:val="false"/>
          <w:b w:val="false"/>
          <w:color w:val="000000"/>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ых услуг на территории города Барнау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700"/>
        <w:gridCol w:w="4340"/>
        <w:gridCol w:w="51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муниципальной услуги, в рамках которой оказывается услуга, являющаяся необходимой и обязательно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необходимой и обязательной услуг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ыдача разрешений на строительство и ввод в эксплуатацию индивидуальных жилых домов.</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хемы планировочной организации земельного участка с обозначением места размещения объекта индивидуального жилищного строительств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акта приёмки объекта капитального строительства (в случае осуществления строительства, реконструкции, капитального ремонта на основании договора строительного подряд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представления в администрацию района города заявления на получение разрешения на строительств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ем заявлений и выдача документов о согласовании переустройства и (или) перепланировки жилого помещ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подготовленного и оформленного в установленном порядке проекта переустройства и (или) перепланировки переустраиваемого и (или) перепланируемого 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огласия всех собственников помещений в многоквартирном доме, в случае, если переустройство и (или) перепланировка помещений невозможна без присоединения к ним части общего имущества в многоквартирном до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огласия большинства собственников помещений в многоквартирном доме не менее двух третей голосов от общего числа голосов собственников помещений в многоквартирном доме, в случае, если при проведении переустройства и (или) перепланировки жилого помещения затрагиваются решения о пользовании общим имуществом собственников помещений в многоквартирном доме, или о пределах использования земельного участка, на котором расположен многоквартирный д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огласия всех собственников помещений в многоквартирном доме, в случаях, если при переводе жилого помещения в нежилое или нежилого помещения в жилое требуется проведение переустройства и (или) перепланировки, и данные процедуры невозможны без присоединения к ним части общего имущества в многоквартирном до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огласия большинства собственников помещений в многоквартирном доме не менее двух третей голосов от общего числа голосов собственников помещений в многоквартирном доме, в случае, если при переводе жилого помещения в нежилое или нежилого помещения в жилое требуется проведение переустройства и (или) перепланировки, и данные процедуры затрагивают решения о пользовании общим имуществом собственников помещений в многоквартирном доме, или о пределах использования земельного участка, на котором расположен многоквартирный д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Выдача разрешения на вступление в брак лицам, достигшим возраста шестнадцати лет, но не достигшим возраста восемнадцати лет.</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дение учета граждан, нуждающихся в получении жилой площади в муниципальном общежитии.</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заверенной по месту работы копии трудовой книжк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жилого помещения в муниципальном общежитии.</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заверенной по месту работы копии трудовой книжк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муниципального служебного жилого помещ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ходатайства работодателя о предоставлении 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заверенной по месту работы копии трудовой книж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едача в муниципальную собственность городского округа - города Барнаула Алтайского края ранее приватизированного жилого помещ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жилого помещения муниципального маневренного фонд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существление передачи (приватизации) жилого помещения в собственность граждан.</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 о составе лиц, зарегистрированных в приватизируемом жилом помещении, в том числе и временно отсутствующих.</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Нотариальное оформление отказов от участия в приватизации от всех имеющих право на приватизацию данного жилого помещения совершеннолетних лиц и несовершеннолетних в возрасте от 14 до 18 лет,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едоставление выписок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Российской Федерации, начиная с момента вступления в силу </w:t>
            </w:r>
            <w:hyperlink r:id="rId2">
              <w:r>
                <w:rPr>
                  <w:rStyle w:val="InternetLink"/>
                  <w:b w:val="false"/>
                  <w:b w:val="false"/>
                  <w:bCs w:val="false"/>
                </w:rPr>
                <w:t>Закона</w:t>
              </w:r>
            </w:hyperlink>
            <w:r>
              <w:rPr/>
              <w:t xml:space="preserve"> Российской Федерации от 04.07.1991 N 1541-1 "О приватизации жилищного фонда в Российской Федерации" (для граждан, менявших место жительства с 11.07.199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огласование обмена жилыми помещениями, предоставленными по договорам социального найм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формление договора социального найма жилого помещения муниципального жилищного фонд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ем заявлений, документов, а также принятие на учет граждан в качестве нуждающихся в жилых помещениях.</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пии документов, предоставляющих право на льготно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жилой площадью в соответствии с федеральным законодательство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ов, подтверждающих суммы уплачиваемых алимен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ов, подтверждающих доходы заявителя и членов его семьи,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аключение соглашения об установлении сервитут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е государственного кадастрового учета указанной части земельного участк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разование земельных участков.</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ом участке, и осуществл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государственного кадастрового уче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ом участке и осуществление государственного кадастрового уче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ов технического учета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заключения специализированной организации об отсутствии угрозы жизни и здоровью граждан при сохранении самовольно созданного жилого д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нтрольной съемки (копии топоплана) (масштаб 1:500 или 1:1000) с отображением земельного участка и (или) объекта капитального строительств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нтрольной съемки (копии топоплана) (масштаб 1:500 или 1:1000) с отображением земельного участка и (или) объекта капитального строительств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технико-экономического обоснования необходимости предоставления разрешения на отклонения от предельных параметров разрешенного строительства, реконструкции объектов капитального строительств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ыдача разрешений на строительство и ввод объектов капитального строительства в эксплуатацию, за исключением индивидуальных жилых домов.</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ов, в случае получения разрешения на строительство:</w:t>
            </w:r>
          </w:p>
          <w:p>
            <w:pPr>
              <w:pStyle w:val="Style21"/>
              <w:rPr/>
            </w:pPr>
            <w:r>
              <w:rPr/>
              <w:t xml:space="preserve">- материалы, содержащиеся в проектной документации, перечисленные в </w:t>
            </w:r>
            <w:hyperlink r:id="rId3">
              <w:r>
                <w:rPr>
                  <w:rStyle w:val="InternetLink"/>
                  <w:b w:val="false"/>
                  <w:b w:val="false"/>
                  <w:bCs w:val="false"/>
                </w:rPr>
                <w:t>пункте 3 части 7 статьи 51</w:t>
              </w:r>
            </w:hyperlink>
            <w:r>
              <w:rPr/>
              <w:t xml:space="preserve"> Градостроительного кодекса Российской Федерации;</w:t>
            </w:r>
          </w:p>
          <w:p>
            <w:pPr>
              <w:pStyle w:val="Style21"/>
              <w:rPr/>
            </w:pPr>
            <w:r>
              <w:rPr/>
              <w:t>- градостроительный план земельного участка, если заявитель ранее не обращался за получением градостроительного плана или он выдан ранее, чем за три года до дня представления заявления на получение разрешения на строительство;</w:t>
            </w:r>
          </w:p>
          <w:p>
            <w:pPr>
              <w:pStyle w:val="Style21"/>
              <w:rPr/>
            </w:pPr>
            <w:r>
              <w:rPr/>
              <w:t>- положительное заключение экспертизы проектной документации;</w:t>
            </w:r>
          </w:p>
          <w:p>
            <w:pPr>
              <w:pStyle w:val="Style21"/>
              <w:rPr/>
            </w:pPr>
            <w:r>
              <w:rPr/>
              <w:t>- положительное заключение государственной экспертизы проектной документации;</w:t>
            </w:r>
          </w:p>
          <w:p>
            <w:pPr>
              <w:pStyle w:val="Style21"/>
              <w:rPr/>
            </w:pPr>
            <w:r>
              <w:rPr/>
              <w:t>- положительное заключение государственной экологической экспертизы проектной документации;</w:t>
            </w:r>
          </w:p>
          <w:p>
            <w:pPr>
              <w:pStyle w:val="Style21"/>
              <w:rPr/>
            </w:pPr>
            <w:r>
              <w:rPr/>
              <w:t xml:space="preserve">- заключение, предусмотренное </w:t>
            </w:r>
            <w:hyperlink r:id="rId4">
              <w:r>
                <w:rPr>
                  <w:rStyle w:val="InternetLink"/>
                  <w:b w:val="false"/>
                  <w:b w:val="false"/>
                  <w:bCs w:val="false"/>
                </w:rPr>
                <w:t>частью 3.5 статьи 49</w:t>
              </w:r>
            </w:hyperlink>
            <w:r>
              <w:rPr/>
              <w:t xml:space="preserve"> Градостроительного кодекса Российской Федерации, в случае использования модифицированной проектной документации;</w:t>
            </w:r>
          </w:p>
          <w:p>
            <w:pPr>
              <w:pStyle w:val="Style21"/>
              <w:rPr/>
            </w:pPr>
            <w: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rPr/>
            </w:pPr>
            <w:r>
              <w:rPr/>
              <w:t>- письменное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ил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и машино-мест в много-квартирном доме;</w:t>
            </w:r>
          </w:p>
          <w:p>
            <w:pPr>
              <w:pStyle w:val="Style21"/>
              <w:rPr/>
            </w:pPr>
            <w:r>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rPr/>
            </w:pPr>
            <w:r>
              <w:rPr/>
              <w:t>-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в случаях, установленных бюджетным законодательством Российской Федерации (при наличии);</w:t>
            </w:r>
          </w:p>
          <w:p>
            <w:pPr>
              <w:pStyle w:val="Style21"/>
              <w:rPr/>
            </w:pPr>
            <w:r>
              <w:rPr/>
              <w:t>- соглашение о проведении реконструкции на объекте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ов, в случае выдачи разрешения на ввод в эксплуатацию объекта капитального строительства:</w:t>
            </w:r>
          </w:p>
          <w:p>
            <w:pPr>
              <w:pStyle w:val="Style21"/>
              <w:rPr/>
            </w:pPr>
            <w:r>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Style21"/>
              <w:rPr/>
            </w:pPr>
            <w:r>
              <w:rPr/>
              <w:t>- акт приемки объекта капитального строительства (в случае осуществления строительства, реконструкции на основании договора);</w:t>
            </w:r>
          </w:p>
          <w:p>
            <w:pPr>
              <w:pStyle w:val="Style21"/>
              <w:rPr/>
            </w:pPr>
            <w:r>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w:t>
            </w:r>
          </w:p>
          <w:p>
            <w:pPr>
              <w:pStyle w:val="Style21"/>
              <w:rPr/>
            </w:pPr>
            <w:r>
              <w:rPr/>
              <w:t>- документы, подтверждающие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Style21"/>
              <w:rPr/>
            </w:pPr>
            <w: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rPr/>
            </w:pPr>
            <w:r>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rPr/>
            </w:pPr>
            <w:r>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5">
              <w:r>
                <w:rPr>
                  <w:rStyle w:val="InternetLink"/>
                  <w:b w:val="false"/>
                  <w:b w:val="false"/>
                  <w:bCs w:val="false"/>
                </w:rPr>
                <w:t>Федеральным законом</w:t>
              </w:r>
            </w:hyperlink>
            <w:r>
              <w:rPr/>
              <w:t xml:space="preserve"> от 25.07.2002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1"/>
              <w:rPr/>
            </w:pPr>
            <w:r>
              <w:rPr/>
              <w:t xml:space="preserve">- технический план объекта капитального строительства, подготовленный в соответствии с </w:t>
            </w:r>
            <w:hyperlink r:id="rId6">
              <w:r>
                <w:rPr>
                  <w:rStyle w:val="InternetLink"/>
                  <w:b w:val="false"/>
                  <w:b w:val="false"/>
                  <w:bCs w:val="false"/>
                </w:rPr>
                <w:t>Федеральным законом</w:t>
              </w:r>
            </w:hyperlink>
            <w:r>
              <w:rPr/>
              <w:t xml:space="preserve"> от 13.07.2015 N 218-ФЗ "О государственной регистрации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ыдача разрешений на установку и эксплуатацию рекламных конструкций на территории городского округа - города Барнаула Алтай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отношении объектов, не относящихся к государственной 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проекта рекламной конструкции с указанием ее размеров, потребляемой мощности, в случае подключения рекламной конструкции к сети электроснаб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Изготовление фотомонтажа рекламного места с установленной рекламной конструкци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пии контрольно-геодезической съемки в масштабе 1:500, в отношении рекламных конструкций, непосредственно и неразрывно связанных с землей и (или) имеющих заглубленный фундамен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хемы размещения рекламной конструкции с участком местности 50-80 метров до и после объекта с указанием места размещения рекламной конструк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Назначение и выплата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правки о назначении страховой пенсии по старости (инвалид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ежемесячных денежных выплат гражданам, поощренным дипломом и памятным знаком "За заслуги в развитии города Барнаул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анных лицевого счета в кредитной организаци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единовременных денежных выплат при рождении двойни молодым семьям городского округа - города Барнаула Алтай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правки о составе семьи или выписки из домовой книги с места жительства детей и роди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анных лицевого счета в кредитной организаци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отдельным категориям граждан компенсаций расходов на оплату жилищно-коммунальных услуг.</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домовой книги, поквартирной карт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ыписки из лицевого счета на занимаемое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анных лицевого счета в кредитной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пии протокола общего собрания собственников помещений в многоквартирном доме микрорайона Затон об утверждении стоимости услуги по сбору и вывозу жидких бытовых отход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а, подтверждающего факт избрания (назначения) на должност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анных лицевого счета в кредитной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анных лицевого счета в кредитной организаци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ем заявлений, постановка на учет и зачисление детей в муниципальные бюджетные (автономные) дошкольные образовательные учреждения реализующие основную образовательную программу дошкольного образования (детские сады).</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а, подтверждающего право на предоставление места в детский сад во внеочередном, первоочередном порядк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пии свидетельства о регистрации ребенка по месту жительства или по месту пребывания или документа, содержащего сведения о его регистрации по месту жительства или по месту пребыва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ачисление в муниципальную общеобразовательную организацию города Барнаул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приказа комитета по образованию города Барнаула о разрешении приема несовершенно-летнего в образовательную организацию на обучение до достижения им возраста шести лет и шести месяцев при отсутствии противопоказаний по состоянию здоровья, но не позже достижения им возраста восьми ле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рекомендаций психолого-медико-педагогической комисс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пии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а, подтверждающего право на предоставление места в общеобразовательной организации во внеочередном, первоочередном порядк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личного дела учащего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окументов, содержащих информацию об успеваемости учащегося в текущем учебном году (выписки из классного журнала с текущими отметками и результатами промежуточной аттестации), заверенных печатью исходной организации и подписью ее руковод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pPr>
            <w:r>
              <w:rPr/>
              <w:t>Присвоение (аннулирование) адреса объекту (объекта) адресации на территории городского округа - города Барнаула Алтай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хемы расположения объекта адресации на кадастровом плане или кадастровой карте соответствующей территори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информации о топографических планах масштаба 1:500 с определением необходимости выполнения корректуры топографического материала.</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пии технических условий для проектирования (в случае, выполнения работ в целях проектирования строительств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копии выкопировки масштаба 1:5000 с точками подключения и коридорами для проектируемых инженерных сетей (в случае выполнения работ по проектированию трасс инженерных сетей).</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719.0" TargetMode="External"/><Relationship Id="rId3" Type="http://schemas.openxmlformats.org/officeDocument/2006/relationships/hyperlink" Target="garantf1://12038258.51073" TargetMode="External"/><Relationship Id="rId4" Type="http://schemas.openxmlformats.org/officeDocument/2006/relationships/hyperlink" Target="garantf1://12038258.4935" TargetMode="External"/><Relationship Id="rId5" Type="http://schemas.openxmlformats.org/officeDocument/2006/relationships/hyperlink" Target="garantf1://12027232.0" TargetMode="External"/><Relationship Id="rId6" Type="http://schemas.openxmlformats.org/officeDocument/2006/relationships/hyperlink" Target="garantf1://7102919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6:00Z</dcterms:created>
  <dc:creator>НПП "Гарант-Сервис"</dc:creator>
  <dc:description>Документ экспортирован из системы ГАРАНТ</dc:description>
  <cp:keywords/>
  <dc:language>en-US</dc:language>
  <cp:lastModifiedBy>Евгения Константиновна  Борисова</cp:lastModifiedBy>
  <dcterms:modified xsi:type="dcterms:W3CDTF">2018-10-30T02:27:00Z</dcterms:modified>
  <cp:revision>4</cp:revision>
  <dc:subject/>
  <dc:title/>
</cp:coreProperties>
</file>