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lineRule="exact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spacing w:lineRule="exact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8"/>
        <w:spacing w:lineRule="exact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8"/>
        <w:spacing w:lineRule="exact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«24» июня_2022  №  637</w:t>
      </w:r>
      <w:r>
        <w:rPr>
          <w:bCs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spacing w:before="0" w:after="0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spacing w:before="0" w:after="0"/>
        <w:ind w:firstLine="709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Типовая форма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Style18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8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Style18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йся (нужное отметить):</w:t>
      </w:r>
    </w:p>
    <w:p>
      <w:pPr>
        <w:pStyle w:val="Style18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м персональных данных;</w:t>
      </w:r>
    </w:p>
    <w:p>
      <w:pPr>
        <w:pStyle w:val="Style18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следующего субъекта персональных данных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роживающего (ей) по адресу 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 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соответствии со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 настоящим подтверждаю, что даю свое согласие администрации Центрального района города Барнаула (далее – Оператор), находящемуся по адресу: г.Барнаул, ул.Никитина, 60, на предоставление доступа неограниченному кругу лиц и иные действия со следующими персональными данными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тегории и перечень персональных данных, в отношении которых дается согласие, из числа следующего: 1) 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 2)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 3) биометрические персональные данные)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.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едующих целях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.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цели обработки персональных данных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«__» ___________ 20 __ го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на срок ______________________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ая информация 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A02E7AB-81DC-427B-9BB7-ABFB1E14BDF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4:00Z</dcterms:created>
  <dc:creator>Пользователь</dc:creator>
  <dc:description/>
  <cp:keywords/>
  <dc:language>en-US</dc:language>
  <cp:lastModifiedBy>Пресс-секретарь администрации Центрального района</cp:lastModifiedBy>
  <cp:lastPrinted>2022-06-24T09:51:00Z</cp:lastPrinted>
  <dcterms:modified xsi:type="dcterms:W3CDTF">2022-06-27T09:53:00Z</dcterms:modified>
  <cp:revision>6</cp:revision>
  <dc:subject/>
  <dc:title>АДМИНИСТРАЦИЯ   ЗАЛЕСОВСКОГО   МУНИЦИПАЛЬНОГО   ОКРУГА</dc:title>
</cp:coreProperties>
</file>