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left="5103" w:hanging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left="5103" w:hanging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left="5103" w:hanging="0"/>
        <w:outlineLvl w:val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left="5103" w:hanging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2.12.2019 № 2021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открытого конкурса на лучшее исполнение ледяных барельефов на улице Мало-Тобольской города Барнаула в 2019 год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  <w:bookmarkEnd w:id="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1"/>
      <w:bookmarkEnd w:id="1"/>
      <w:r>
        <w:rPr>
          <w:rFonts w:cs="Times New Roman" w:ascii="Times New Roman" w:hAnsi="Times New Roman"/>
          <w:sz w:val="28"/>
          <w:szCs w:val="28"/>
        </w:rPr>
        <w:t>1.1. Открытый конкурс на лучшее исполнение ледяных барельефов                       на улице Мало-Тобольской города Барнаула в 2019 году (далее – конкурс) проводится администрацией города, комитетом по строительству, архитектуре и развитию города, комитетом по культур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ом по дорожному хозяйству, благоустройству, транспорту и связи, администрацией Центрального района города Барнау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проведении открытого конкурса (далее – Положение) определяет основную цель, задачу, порядок проведения конкурса                               и награждения побед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11"/>
      <w:bookmarkStart w:id="3" w:name="sub_1011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4" w:name="sub_1002"/>
      <w:r>
        <w:rPr>
          <w:rFonts w:cs="Times New Roman" w:ascii="Times New Roman" w:hAnsi="Times New Roman"/>
          <w:bCs/>
          <w:sz w:val="28"/>
          <w:szCs w:val="28"/>
        </w:rPr>
        <w:t>2. Цель и задача конкурса</w:t>
      </w:r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конкурса – определение лучших ледяных барельефов для художественного оформления города к новогодним праздникам по темам: Новый год и Рождество, символ нового 2020 года, зимние сюжеты, сюжеты детских сказок, мультфиль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 конкурса – поддержка творческого потенциала художников и скульпторов гор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минация конкурса – «Лучший ледяной барельеф 2019 год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5" w:name="sub_1003"/>
      <w:r>
        <w:rPr>
          <w:rFonts w:cs="Times New Roman" w:ascii="Times New Roman" w:hAnsi="Times New Roman"/>
          <w:bCs/>
          <w:sz w:val="28"/>
          <w:szCs w:val="28"/>
        </w:rPr>
        <w:t>3. Участники конкурса</w:t>
      </w:r>
      <w:bookmarkEnd w:id="5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и исполнению ледяных барельефов допускаются художники и скульпторы (далее – участники) как индивидуально, так                       и в составе команд (не более трех человек), подавшие заявление с пакетом документов, указанных в пункте 4.1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6" w:name="sub_1004"/>
      <w:r>
        <w:rPr>
          <w:rFonts w:cs="Times New Roman" w:ascii="Times New Roman" w:hAnsi="Times New Roman"/>
          <w:bCs/>
          <w:sz w:val="28"/>
          <w:szCs w:val="28"/>
        </w:rPr>
        <w:t>4. Организация, условия проведения конкурса</w:t>
      </w:r>
      <w:bookmarkEnd w:id="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41"/>
      <w:bookmarkEnd w:id="7"/>
      <w:r>
        <w:rPr>
          <w:rFonts w:cs="Times New Roman" w:ascii="Times New Roman" w:hAnsi="Times New Roman"/>
          <w:sz w:val="28"/>
          <w:szCs w:val="28"/>
        </w:rPr>
        <w:t xml:space="preserve">4.1. Для участия в конкурсе участники, указанные в </w:t>
      </w:r>
      <w:hyperlink w:anchor="sub_1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                   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одают заявление установленной формы (приложение)                        с приложением эскиза в свободной форме и указанием названия работы, копии документа, удостоверяющего личность, в комитет по строительству, архитектуре и развитию города (г.Барнаул, пр-кт Строителей, 8)                           до 10.12.2019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1041"/>
      <w:bookmarkStart w:id="9" w:name="sub_104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2. Рассмотрение заявлений для участия в конкурсе и подведение      его итогов осуществляется жюри конкурса в номинации «Лучший ледяной барельеф 2019 года» (далее – жюр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42"/>
      <w:bookmarkEnd w:id="10"/>
      <w:r>
        <w:rPr>
          <w:rFonts w:cs="Times New Roman" w:ascii="Times New Roman" w:hAnsi="Times New Roman"/>
          <w:sz w:val="28"/>
          <w:szCs w:val="28"/>
        </w:rPr>
        <w:t>Состав жюри определяется постановлением администрации гор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43"/>
      <w:bookmarkEnd w:id="11"/>
      <w:r>
        <w:rPr>
          <w:rFonts w:cs="Times New Roman" w:ascii="Times New Roman" w:hAnsi="Times New Roman"/>
          <w:sz w:val="28"/>
          <w:szCs w:val="28"/>
        </w:rPr>
        <w:t>4.3. Предоставляемый на конкурс материал возврату не подлежи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1043"/>
      <w:bookmarkStart w:id="13" w:name="sub_104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4.4. Заявления, поданные с неполным пакетом документов, указанных   в пункте 4.1 Положения, либо предоставленные после 09.12.2019,                               к рассмотрению не принима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1044"/>
      <w:bookmarkStart w:id="15" w:name="sub_1045"/>
      <w:bookmarkEnd w:id="14"/>
      <w:r>
        <w:rPr/>
        <w:t>4.5. Критерии оценки конкурса</w:t>
      </w:r>
      <w:bookmarkEnd w:id="15"/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120"/>
        <w:gridCol w:w="270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ледяной барельеф 2019 года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раскрытия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вырази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обработки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6" w:name="sub_1005"/>
      <w:r>
        <w:rPr>
          <w:rFonts w:cs="Times New Roman" w:ascii="Times New Roman" w:hAnsi="Times New Roman"/>
          <w:bCs/>
          <w:sz w:val="28"/>
          <w:szCs w:val="28"/>
        </w:rPr>
        <w:t>5. Условия для участников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Комитет по дорожному хозяйству, благоустройству, транспорту и связи изготавливает, доставляет на улицу Мало-Тобольскую города Барнаула ледяные блоки для устройства 10 ледяных тумб 5м</w:t>
      </w:r>
      <w:r>
        <w:rPr>
          <w:rFonts w:eastAsia="Symbol" w:cs="Symbol" w:ascii="Symbol" w:hAnsi="Symbol"/>
          <w:sz w:val="28"/>
          <w:szCs w:val="28"/>
          <w:lang w:eastAsia="ru-RU"/>
        </w:rPr>
        <w:t></w:t>
      </w:r>
      <w:r>
        <w:rPr>
          <w:rFonts w:cs="Times New Roman" w:ascii="Times New Roman" w:hAnsi="Times New Roman"/>
          <w:sz w:val="28"/>
          <w:szCs w:val="28"/>
          <w:lang w:eastAsia="ru-RU"/>
        </w:rPr>
        <w:t>1м</w:t>
      </w:r>
      <w:r>
        <w:rPr>
          <w:rFonts w:eastAsia="Symbol" w:cs="Symbol" w:ascii="Symbol" w:hAnsi="Symbol"/>
          <w:sz w:val="28"/>
          <w:szCs w:val="28"/>
          <w:lang w:eastAsia="ru-RU"/>
        </w:rPr>
        <w:t></w:t>
      </w:r>
      <w:r>
        <w:rPr>
          <w:rFonts w:cs="Times New Roman" w:ascii="Times New Roman" w:hAnsi="Times New Roman"/>
          <w:sz w:val="28"/>
          <w:szCs w:val="28"/>
          <w:lang w:eastAsia="ru-RU"/>
        </w:rPr>
        <w:t>0,5м до 12.12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AD4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Центрального района города Барнаула организует устройство 10 ледяных тумб 5м</w:t>
      </w:r>
      <w:r>
        <w:rPr>
          <w:rFonts w:eastAsia="Symbol" w:cs="Symbol" w:ascii="Symbol" w:hAnsi="Symbol"/>
          <w:sz w:val="28"/>
          <w:szCs w:val="28"/>
          <w:lang w:eastAsia="ru-RU"/>
        </w:rPr>
        <w:t></w:t>
      </w:r>
      <w:r>
        <w:rPr>
          <w:rFonts w:cs="Times New Roman" w:ascii="Times New Roman" w:hAnsi="Times New Roman"/>
          <w:sz w:val="28"/>
          <w:szCs w:val="28"/>
          <w:lang w:eastAsia="ru-RU"/>
        </w:rPr>
        <w:t>1м</w:t>
      </w:r>
      <w:r>
        <w:rPr>
          <w:rFonts w:eastAsia="Symbol" w:cs="Symbol" w:ascii="Symbol" w:hAnsi="Symbol"/>
          <w:sz w:val="28"/>
          <w:szCs w:val="28"/>
          <w:lang w:eastAsia="ru-RU"/>
        </w:rPr>
        <w:t></w:t>
      </w:r>
      <w:r>
        <w:rPr>
          <w:rFonts w:cs="Times New Roman" w:ascii="Times New Roman" w:hAnsi="Times New Roman"/>
          <w:sz w:val="28"/>
          <w:szCs w:val="28"/>
          <w:lang w:eastAsia="ru-RU"/>
        </w:rPr>
        <w:t>0,5м до 12.12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AD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 по дорожному хозяйству, благоустройству, транспорту и связи изготавливает, доставляет и обеспечивает монтаж грузоподъемными механизмами 40 ледяных блоков 2м</w:t>
      </w:r>
      <w:r>
        <w:rPr>
          <w:rFonts w:eastAsia="Symbol" w:cs="Symbol" w:ascii="Symbol" w:hAnsi="Symbol"/>
          <w:sz w:val="28"/>
          <w:szCs w:val="28"/>
          <w:lang w:eastAsia="ru-RU"/>
        </w:rPr>
        <w:t></w:t>
      </w:r>
      <w:r>
        <w:rPr>
          <w:rFonts w:cs="Times New Roman" w:ascii="Times New Roman" w:hAnsi="Times New Roman"/>
          <w:sz w:val="28"/>
          <w:szCs w:val="28"/>
          <w:lang w:eastAsia="ru-RU"/>
        </w:rPr>
        <w:t>1м</w:t>
      </w:r>
      <w:r>
        <w:rPr>
          <w:rFonts w:eastAsia="Symbol" w:cs="Symbol" w:ascii="Symbol" w:hAnsi="Symbol"/>
          <w:sz w:val="28"/>
          <w:szCs w:val="28"/>
          <w:lang w:eastAsia="ru-RU"/>
        </w:rPr>
        <w:t></w:t>
      </w:r>
      <w:r>
        <w:rPr>
          <w:rFonts w:cs="Times New Roman" w:ascii="Times New Roman" w:hAnsi="Times New Roman"/>
          <w:sz w:val="28"/>
          <w:szCs w:val="28"/>
          <w:lang w:eastAsia="ru-RU"/>
        </w:rPr>
        <w:t>0,3м до 13.12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AD4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Центрального района города Барнаула организует установку 40 ледяных блоков 2м</w:t>
      </w:r>
      <w:r>
        <w:rPr>
          <w:rFonts w:eastAsia="Symbol" w:cs="Symbol" w:ascii="Symbol" w:hAnsi="Symbol"/>
          <w:sz w:val="28"/>
          <w:szCs w:val="28"/>
          <w:lang w:eastAsia="ru-RU"/>
        </w:rPr>
        <w:t></w:t>
      </w:r>
      <w:r>
        <w:rPr>
          <w:rFonts w:cs="Times New Roman" w:ascii="Times New Roman" w:hAnsi="Times New Roman"/>
          <w:sz w:val="28"/>
          <w:szCs w:val="28"/>
          <w:lang w:eastAsia="ru-RU"/>
        </w:rPr>
        <w:t>1м</w:t>
      </w:r>
      <w:r>
        <w:rPr>
          <w:rFonts w:eastAsia="Symbol" w:cs="Symbol" w:ascii="Symbol" w:hAnsi="Symbol"/>
          <w:sz w:val="28"/>
          <w:szCs w:val="28"/>
          <w:lang w:eastAsia="ru-RU"/>
        </w:rPr>
        <w:t></w:t>
      </w:r>
      <w:r>
        <w:rPr>
          <w:rFonts w:cs="Times New Roman" w:ascii="Times New Roman" w:hAnsi="Times New Roman"/>
          <w:sz w:val="28"/>
          <w:szCs w:val="28"/>
          <w:lang w:eastAsia="ru-RU"/>
        </w:rPr>
        <w:t>0,3м до 13.12.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В процессе конкурса используется собственное оборудование                 и инстр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Не допуск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конкурсе незаявленны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внешней и внутренней поддержки ледяного барельеф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раска ледяного барельеф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7" w:name="sub_1005"/>
      <w:r>
        <w:rPr>
          <w:rFonts w:cs="Times New Roman" w:ascii="Times New Roman" w:hAnsi="Times New Roman"/>
          <w:bCs/>
          <w:sz w:val="28"/>
          <w:szCs w:val="28"/>
        </w:rPr>
        <w:t>6. Порядок работы жюри</w:t>
      </w:r>
      <w:bookmarkEnd w:id="17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остав жюри входят председатель, заместитель председателя, секретарь и члены жюр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Заседание жюри считается правомочным, если на нем присутствует более половины его чле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B05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20"/>
        <w:jc w:val="center"/>
        <w:outlineLvl w:val="0"/>
        <w:rPr/>
      </w:pPr>
      <w:bookmarkStart w:id="18" w:name="sub_1006"/>
      <w:r>
        <w:rPr>
          <w:rFonts w:cs="Times New Roman" w:ascii="Times New Roman" w:hAnsi="Times New Roman"/>
          <w:bCs/>
          <w:sz w:val="28"/>
          <w:szCs w:val="28"/>
        </w:rPr>
        <w:t>7. Рассмотрение заявок на участие в конкурсе и подведение итогов</w:t>
      </w:r>
      <w:bookmarkEnd w:id="18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1061"/>
      <w:bookmarkEnd w:id="19"/>
      <w:r>
        <w:rPr>
          <w:rFonts w:cs="Times New Roman" w:ascii="Times New Roman" w:hAnsi="Times New Roman"/>
          <w:sz w:val="28"/>
          <w:szCs w:val="28"/>
        </w:rPr>
        <w:t>7.1. Конкурс проводится в два эта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1061"/>
      <w:bookmarkEnd w:id="20"/>
      <w:r>
        <w:rPr>
          <w:rFonts w:cs="Times New Roman" w:ascii="Times New Roman" w:hAnsi="Times New Roman"/>
          <w:sz w:val="28"/>
          <w:szCs w:val="28"/>
        </w:rPr>
        <w:t>Первый этап конкурса – рассмотрение представленных эскизов                        10.12.2019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конкурса – изготовление ледяных барельефов с 13.12.2019                             по 19.12.2019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– 20.12.2019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 Жюри на первом и втором этапах конкурса оценивает работы участников конкурса, выставляет баллы в оценочные листы в соответствии             с критериями, утвержденными </w:t>
      </w:r>
      <w:hyperlink w:anchor="sub_10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Жюри отбирает претендентов на победу на первом и втором этапах конкурса на основе наибольшей суммы баллов, выставленных членами жюри в оценочных листах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этап конкурса проходят 10 участников, набравших максимальное количество баллов по результатам первого этапа конкур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жюри </w:t>
      </w:r>
      <w:r>
        <w:rPr>
          <w:rFonts w:cs="Times New Roman" w:ascii="Times New Roman" w:hAnsi="Times New Roman"/>
          <w:sz w:val="28"/>
          <w:szCs w:val="28"/>
        </w:rPr>
        <w:t xml:space="preserve">(по итогам первого и второго этапа конкурс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ормляется протоколом и подписывается в течение </w:t>
      </w:r>
      <w:r>
        <w:rPr>
          <w:rFonts w:cs="Times New Roman" w:ascii="Times New Roman" w:hAnsi="Times New Roman"/>
          <w:sz w:val="28"/>
          <w:szCs w:val="28"/>
        </w:rPr>
        <w:t xml:space="preserve">одного рабочего дня со дня заседания жюр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ем жюри, а в его отсутствие - заместителем председателя жюри и секретарем жюр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екретарь жюри в течение одного рабочего дня с момента подписания протокола (по итогам первого этапа конкурса) информирует участников конкурса о прохождении во второй этап конкурса посредством телефонной связ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21" w:name="sub_1007"/>
      <w:r>
        <w:rPr>
          <w:rFonts w:cs="Times New Roman" w:ascii="Times New Roman" w:hAnsi="Times New Roman"/>
          <w:bCs/>
          <w:sz w:val="28"/>
          <w:szCs w:val="28"/>
        </w:rPr>
        <w:t>8. Награждение победителей</w:t>
      </w:r>
      <w:bookmarkEnd w:id="2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71"/>
      <w:r>
        <w:rPr>
          <w:rFonts w:cs="Times New Roman" w:ascii="Times New Roman" w:hAnsi="Times New Roman"/>
          <w:sz w:val="28"/>
          <w:szCs w:val="28"/>
        </w:rPr>
        <w:t>8.1.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Все участники конкурса награждаются диплом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бедители конкурса поощряются денежными премия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место – 65 500 (шестьдесят пять тысяч пятьсот)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место – 55 000 (пятьдесят пять тысяч)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место – 45 000 (сорок пять тысяч)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е место – 35 000 (тридцать пять тысяч)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ое место – 25 000 (двадцать пять тысяч)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пять участников конкурса получают поощрительные денежные премии в размере – 15 000 (пятнадцать тысяч) рублей кажд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72"/>
      <w:r>
        <w:rPr>
          <w:rFonts w:cs="Times New Roman" w:ascii="Times New Roman" w:hAnsi="Times New Roman"/>
          <w:sz w:val="28"/>
          <w:szCs w:val="28"/>
        </w:rPr>
        <w:t xml:space="preserve">8.3. В течение одного рабочего дня с момента подписания протокола второго этапа конкурса секретарь жюри готовит проект постановления администрации города о поощрении денежными премиями победителей и участников конкурса. </w:t>
      </w:r>
      <w:bookmarkEnd w:id="2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24" w:name="sub_1008"/>
      <w:r>
        <w:rPr>
          <w:rFonts w:cs="Times New Roman" w:ascii="Times New Roman" w:hAnsi="Times New Roman"/>
          <w:bCs/>
          <w:sz w:val="28"/>
          <w:szCs w:val="28"/>
        </w:rPr>
        <w:t>9. Финансовое обеспечение расходов и порядок выплаты премий</w:t>
      </w:r>
      <w:bookmarkEnd w:id="24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" w:name="sub_1081"/>
      <w:bookmarkEnd w:id="25"/>
      <w:r>
        <w:rPr>
          <w:rFonts w:cs="Times New Roman" w:ascii="Times New Roman" w:hAnsi="Times New Roman"/>
          <w:sz w:val="28"/>
          <w:szCs w:val="28"/>
        </w:rPr>
        <w:t>9.1. Финансовое обеспечение денежных премий и изготовление дипломов является расходным обязательством городского округа – города Барнаула Алтайского края и осуществляется в пределах средств, предусмотренных в бюджете города на указанные цели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1081"/>
      <w:bookmarkStart w:id="27" w:name="sub_108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9.2. Выплата  денежных премий и выдача дипломов осуществляется на основании постановления администрации города о поощрении денежными премиями победителей и участников конкур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" w:name="sub_1082"/>
      <w:bookmarkStart w:id="29" w:name="sub_108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9.3. Комитет по культуре предоставляет до 23.12.2019 в комитет                     по финансам, налоговой и кредитной политике бюджетную заявку                         на финансирование расходов на выплату денежных премий и изготовление дипло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" w:name="sub_1083"/>
      <w:bookmarkEnd w:id="30"/>
      <w:r>
        <w:rPr>
          <w:rFonts w:cs="Times New Roman" w:ascii="Times New Roman" w:hAnsi="Times New Roman"/>
          <w:sz w:val="28"/>
          <w:szCs w:val="28"/>
        </w:rPr>
        <w:t>9.4. Денежные средства, предназначенные на выплату денежных премий и изготовление дипломов, перечисляются комитетом по финансам, налоговой и кредитной политике в течение 10 рабочих дней со дня поступления бюджетной заявки на лицевой счет комитета по культуре, открытый в Управлении Федерального казначейства по Алтайскому кра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Комитет по культуре выплачивает денежные премии победителям и участникам конкурса наличными денежными средствами в течение                     15 рабочих дней с момента принятия постановления администрации города о поощрении денежными премиями победителей  и участников конкур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12:00Z</dcterms:created>
  <dc:creator>Зяблова</dc:creator>
  <dc:description/>
  <cp:keywords/>
  <dc:language>en-US</dc:language>
  <cp:lastModifiedBy>Татьяна С. Вилисова</cp:lastModifiedBy>
  <cp:lastPrinted>2019-11-21T12:01:00Z</cp:lastPrinted>
  <dcterms:modified xsi:type="dcterms:W3CDTF">2019-12-03T02:42:00Z</dcterms:modified>
  <cp:revision>7</cp:revision>
  <dc:subject/>
  <dc:title>Приложение</dc:title>
</cp:coreProperties>
</file>