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096" w:leader="none"/>
          <w:tab w:val="left" w:pos="6521" w:leader="none"/>
        </w:tabs>
        <w:ind w:right="-5" w:firstLine="567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4860" w:leader="none"/>
          <w:tab w:val="left" w:pos="6521" w:leader="none"/>
        </w:tabs>
        <w:ind w:right="-5" w:firstLine="567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12.02.2019 № 173</w:t>
      </w:r>
    </w:p>
    <w:p>
      <w:pPr>
        <w:pStyle w:val="Normal"/>
        <w:spacing w:lineRule="auto" w:line="23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СОСТАВ</w:t>
      </w:r>
    </w:p>
    <w:p>
      <w:pPr>
        <w:pStyle w:val="Normal"/>
        <w:spacing w:lineRule="auto" w:line="232"/>
        <w:jc w:val="center"/>
        <w:rPr/>
      </w:pPr>
      <w:r>
        <w:rPr/>
        <w:t>Наблюдательного совета по вопросам похоронного дела</w:t>
      </w:r>
    </w:p>
    <w:p>
      <w:pPr>
        <w:pStyle w:val="Normal"/>
        <w:spacing w:lineRule="auto" w:line="232"/>
        <w:jc w:val="center"/>
        <w:rPr/>
      </w:pPr>
      <w:r>
        <w:rPr/>
        <w:t>при администрации города Барнаула</w:t>
      </w:r>
    </w:p>
    <w:p>
      <w:pPr>
        <w:pStyle w:val="Normal"/>
        <w:spacing w:lineRule="auto" w:line="232"/>
        <w:jc w:val="both"/>
        <w:rPr/>
      </w:pPr>
      <w:r>
        <w:rPr/>
      </w:r>
    </w:p>
    <w:tbl>
      <w:tblPr>
        <w:tblW w:w="95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0"/>
        <w:gridCol w:w="6320"/>
      </w:tblGrid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ёмин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рге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заместитель главы администрации города                   по градостроительству и земельным отношениям, председатель совет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конник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италий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муниципального унитарного предприятия «Специализированная похоронная служба» г.Барнаул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ислякова </w:t>
              <w:br/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главный специалист отдела планирования                   и управления имуществом комитета                         по управлению муниципальной собственностью города Барнаула, секретарь совет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Heading2"/>
              <w:spacing w:lineRule="auto" w:line="23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Heading2"/>
              <w:snapToGrid w:val="false"/>
              <w:spacing w:lineRule="auto" w:line="23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napToGrid w:val="false"/>
              <w:spacing w:lineRule="auto" w:line="232"/>
              <w:ind w:left="-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Боженко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Серг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муниципального казенного учреждения «Архитектура города  Барнаула», почетный архитектор России, член Союза архитекторов России, член Союза писателей России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Булг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/>
              <w:t>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редседатель </w:t>
            </w:r>
            <w:r>
              <w:rPr>
                <w:rFonts w:eastAsia="Times New Roman"/>
                <w:iCs/>
                <w:lang w:eastAsia="ru-RU"/>
              </w:rPr>
              <w:t>Алтайского регионального отделения Общероссийской общественной организации семей погибших защитников Отечества</w:t>
            </w:r>
            <w:r>
              <w:rPr>
                <w:b/>
              </w:rPr>
              <w:t xml:space="preserve"> </w:t>
            </w:r>
            <w:r>
              <w:rPr/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Губ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Михаил Кирил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редактор муниципального бюджетного учреждения города Барнаула «Редакция газеты «Вечерний Барнаул»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 xml:space="preserve">Маликов 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Алекс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/>
            </w:pPr>
            <w:r>
              <w:rPr>
                <w:lang w:eastAsia="ru-RU"/>
              </w:rPr>
              <w:t>генеральный директор общества с ограниченной ответственностью «Центр восстановительной медицины и реабилитации «Пигмалион»,           депутат Барнаульской городской Думы                   (по согласованию)</w:t>
            </w:r>
          </w:p>
        </w:tc>
      </w:tr>
      <w:tr>
        <w:trPr>
          <w:trHeight w:val="996" w:hRule="atLeast"/>
        </w:trPr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Лаа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начальник отдела охраны общественного порядка Управления Министерства внутренних дел России                          по городу Барнаулу, майор полиции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Heading2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бродин </w:t>
            </w:r>
          </w:p>
          <w:p>
            <w:pPr>
              <w:pStyle w:val="Heading2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Heading2"/>
              <w:spacing w:lineRule="auto" w:line="232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/>
            </w:pPr>
            <w:r>
              <w:rPr/>
              <w:t>начальник юридического отдела комитета                   по управлению муниципальной собственностью города Барнаул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Писар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6" w:hanging="0"/>
              <w:jc w:val="both"/>
              <w:rPr/>
            </w:pPr>
            <w:r>
              <w:rPr>
                <w:lang w:eastAsia="ru-RU"/>
              </w:rPr>
              <w:t>директор общества с ограниченной ответственностью «</w:t>
            </w:r>
            <w:r>
              <w:rPr/>
              <w:t>Барнаульский зоопарк «Лесная сказка</w:t>
            </w:r>
            <w:r>
              <w:rPr>
                <w:lang w:eastAsia="ru-RU"/>
              </w:rPr>
              <w:t>», депутат Алтайского краевого Законодательного Собрания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/>
              <w:t xml:space="preserve">Протоиерей </w:t>
              <w:br/>
              <w:t>Андрей Б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благочинный Барнаульского городского округа, настоятель Александро-Невского Собора города Барнаула (по согласованию)</w:t>
            </w:r>
          </w:p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Ишут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заместитель председателя комитета по социальной поддержке населения города Барнаул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Руда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/>
            </w:pPr>
            <w:r>
              <w:rPr>
                <w:lang w:eastAsia="ru-RU"/>
              </w:rPr>
              <w:t>военный комиссар Ленинского и Индустриального районов города Барнаула Алтайского края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Фоминых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5:00Z</dcterms:created>
  <dc:creator>ovn</dc:creator>
  <dc:description/>
  <cp:keywords/>
  <dc:language>en-US</dc:language>
  <cp:lastModifiedBy>Евгения Константиновна  Борисова</cp:lastModifiedBy>
  <cp:lastPrinted>2019-02-07T14:07:00Z</cp:lastPrinted>
  <dcterms:modified xsi:type="dcterms:W3CDTF">2019-02-13T05:54:00Z</dcterms:modified>
  <cp:revision>8</cp:revision>
  <dc:subject/>
  <dc:title/>
</cp:coreProperties>
</file>