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решению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01.06.2018 №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Думы, признаваемых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6.2009 №119 «Об утверждении Положений о сельской, поселковой администрациях Центрального района города Барнау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2.2011 №453 «О внесении изменений в решение городской Думы от 10.06.2009 №119 «Об утверждении Положений о сельских, поселковой администрациях Центрального района города Барнау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06.2011 №564 «О внесении изменений в решение городской Думы от 10.06.2009 №119 «Об утверждении положений о сельских, поселковой администрациях Центрального района города Барнаула» (в ред. решения от 28.02.2011 №453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10.2012 №844 «О внесении изменений в решение городской Думы от 10.06.2009 №119 «Об утверждении Положений о сельских, поселковой администрациях Центрального района города Барнаула» (в ред. решения от 03.06.2011 №564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3.2013 №75 «О внесении изменений и дополнения в решение городской Думы от 10.06.2009 №119 «Об утверждении Положений о сельских, поселковой администрациях Центрального района города Барнаула» (в ред. решения от 09.10.2012 №844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9.2013 №187 «О внесении изменения в решение городской Думы от 10.06.2009 №119 «Об утверждении Положений о сельских, поселковой администрациях Центрального района города Барнаула» (в ред. решения от 29.03.2013 №75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9.2014 №366 «О внесении изменений в решение городской Думы от 10.06.2009 №119 «Об утверждении Положений о сельских, поселковой администрациях Центрального района города Барнаула» (в ред. решения от 27.09.2013 №187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2.2014 №408 «О внесении изменений в решение городской Думы от 10.06.2009 №119 «Об утверждении Положений о сельских, поселковой администрациях Центрального района города Барнаула» (в ред. решения от 26.09.2014 №366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5 №423 «О внесении изменения в решение городской Думы от 10.06.2009 №119 «Об утверждении Положений о сельских, поселковой администрациях Центрального района города Барнаула» (в ред. решения от 23.12.2014 №408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5 №553 «О внесении изменений в решение городской Думы от 10.06.2009 №119 «Об утверждении Положений о сельских, поселковой администрациях Центрального района города Барнаула» (в ред. решения от 27.02.2015 №423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городской Думы от 03.06.2016 №641 «О внесении изменений в решения городской Думы от 10.06.2009 №119, от 10.06.2009 №120, от 10.06.2009 №121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9 пункта 1 решения городской Думы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1.08.2017 №859 «О внесении изменений в решения городской Думы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9:00Z</dcterms:created>
  <dc:creator>1</dc:creator>
  <dc:description/>
  <cp:keywords/>
  <dc:language>en-US</dc:language>
  <cp:lastModifiedBy>Евгения Константиновна  Борисова</cp:lastModifiedBy>
  <cp:lastPrinted>2018-05-16T16:17:00Z</cp:lastPrinted>
  <dcterms:modified xsi:type="dcterms:W3CDTF">2018-06-04T07:12:00Z</dcterms:modified>
  <cp:revision>8</cp:revision>
  <dc:subject/>
  <dc:title/>
</cp:coreProperties>
</file>