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30.12.2016 №2527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рограммы </w:t>
      </w:r>
    </w:p>
    <w:tbl>
      <w:tblPr>
        <w:tblW w:w="163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1985"/>
        <w:gridCol w:w="993"/>
        <w:gridCol w:w="992"/>
        <w:gridCol w:w="992"/>
        <w:gridCol w:w="992"/>
        <w:gridCol w:w="993"/>
        <w:gridCol w:w="1133"/>
        <w:gridCol w:w="1199"/>
        <w:gridCol w:w="226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992"/>
        <w:gridCol w:w="1985"/>
        <w:gridCol w:w="993"/>
        <w:gridCol w:w="992"/>
        <w:gridCol w:w="993"/>
        <w:gridCol w:w="992"/>
        <w:gridCol w:w="993"/>
        <w:gridCol w:w="1134"/>
        <w:gridCol w:w="1192"/>
        <w:gridCol w:w="220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развития предпринимательства в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Эи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ДХБТи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742</w:t>
            </w:r>
            <w:r>
              <w:rPr>
                <w:szCs w:val="28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68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31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эффективных инструментов финансовой, информационной, консультационной       и имущественной поддержки, ориентированных       на СМСП, внедряющие инновации, реализующие инвестиционные            и социальные прое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и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6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6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1.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Предоставление грантов СМСП             на разработку и реализацию инвестиционных проектов в экономике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1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оставление грантов СМП на модернизацию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4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ре производства; инновационно-активных предприятий;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5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6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МСП субсидий на возмещение части затрат, связанных с приобретением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Ежеквартальное размещение информации о свободных земельных участках, </w:t>
            </w:r>
            <w:r>
              <w:rPr/>
              <w:t>находящихся в муниципальной собственности, а также о свободных земельных участках, государственная собственность на которые не разграничена,</w:t>
            </w:r>
            <w:r>
              <w:rPr>
                <w:szCs w:val="28"/>
              </w:rPr>
              <w:t xml:space="preserve">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дание информационных бюллетеней «Предприниматель Барнау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и проведение конкурсов «Лучший предприниматель Барнаула»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Лучшее предприятие потребительского ры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2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ки ремесле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дение рубрики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Координационного совета предпринимателей при администрации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  <w:br/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1.4.1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2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Правовое регулирование деятельности ППР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4"/>
              </w:rPr>
              <w:t>Совершенствование нормативной правовой базы</w:t>
            </w:r>
            <w:r>
              <w:rPr>
                <w:szCs w:val="24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Разработка, утверждение и корректировка схем размещения </w:t>
            </w:r>
            <w:r>
              <w:rPr>
                <w:szCs w:val="28"/>
              </w:rPr>
              <w:t>нестационарных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2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1" w:hanging="121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2.1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8"/>
              </w:rPr>
              <w:t>Проведение анализа обеспеченности населения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порядочение размещения (сокращения) нестационарных торговых объектов с учетом нормативов минимальной обеспеченности населения города площадью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ногоформатной торговой инфраструктуры на территори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3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вышение эффективности функционирования социально ориентированной системы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2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здание условий для привлечения на розничные рынки города сельхозтоваропроиз-вод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ярмарок  выходного дня с привлечением товаропроизводителей города и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населением города излишков сельскохозяйственной продукции, выращенной на садово-огородных участ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5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товаропроизводителям города и Алтайского края в открытии стационарных фирменных магази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руглых столов с товаропроиз-водителями и ПП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4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оли товаров местных и отечественных товаропроизводителей в розничной сет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и создание высокопроизводитель-ных рабочих мес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повышения заработной платы работников город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Cs w:val="28"/>
              </w:rPr>
              <w:t>Алтайским краевым союзом организаций профсоюз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состоянием охраны труда в муниципальных учреждения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ов профессионального мастер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нвестиционных ресурсов в 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84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84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уск печатной продукции для инвестор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6,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8</w:t>
            </w:r>
            <w:r>
              <w:rPr>
                <w:szCs w:val="28"/>
              </w:rPr>
              <w:t>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6,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и техническое сопровождение инвестиционного портала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5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6</w:t>
            </w:r>
            <w:r>
              <w:rPr>
                <w:color w:val="000000"/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6</w:t>
            </w:r>
            <w:r>
              <w:rPr>
                <w:color w:val="000000"/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6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1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, приобретение информационных материалов о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2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обытийных мероприятий на территории города, приобретение выставочного оборудования, раздаточных материалов и иной продукции, используемой для их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3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готовление, приобретение полиграфической продукции о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4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5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6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туристских мероприятиях (выставках, форумах, круглых столах, семинарах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7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4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Неупокоев Н.Ю.</dc:creator>
  <dc:description/>
  <cp:keywords/>
  <dc:language>en-US</dc:language>
  <cp:lastModifiedBy>Евгения Константиновна  Борисова</cp:lastModifiedBy>
  <cp:lastPrinted>2016-10-19T10:16:00Z</cp:lastPrinted>
  <dcterms:modified xsi:type="dcterms:W3CDTF">2017-01-13T02:15:00Z</dcterms:modified>
  <cp:revision>3</cp:revision>
  <dc:subject/>
  <dc:title/>
</cp:coreProperties>
</file>