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предоставления муниципальной услуги «Принятие документов, </w:t>
        <w:br/>
        <w:t xml:space="preserve">а также выдача решений </w:t>
        <w:br/>
        <w:t xml:space="preserve">о переводе или об отказе </w:t>
        <w:br/>
        <w:t>в переводе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вход.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-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89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 и документов, которые будут получены по межведомственным запросам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)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 расписки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5:00Z</dcterms:created>
  <dc:creator>Наталья Сергеевна Полковникова</dc:creator>
  <dc:description/>
  <dc:language>en-US</dc:language>
  <cp:lastModifiedBy>Начальник правового отдела</cp:lastModifiedBy>
  <cp:lastPrinted>2023-01-19T08:06:00Z</cp:lastPrinted>
  <dcterms:modified xsi:type="dcterms:W3CDTF">2023-01-19T01:15:00Z</dcterms:modified>
  <cp:revision>2</cp:revision>
  <dc:subject/>
  <dc:title/>
</cp:coreProperties>
</file>