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Style w:val="Style13"/>
          <w:b w:val="false"/>
          <w:color w:val="000000"/>
          <w:sz w:val="27"/>
          <w:szCs w:val="27"/>
        </w:rPr>
        <w:t>12.05.2016 №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7"/>
          <w:szCs w:val="27"/>
        </w:rPr>
        <w:t>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ероприятий Программы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567"/>
        <w:gridCol w:w="992"/>
        <w:gridCol w:w="851"/>
        <w:gridCol w:w="851"/>
        <w:gridCol w:w="851"/>
        <w:gridCol w:w="850"/>
        <w:gridCol w:w="851"/>
        <w:gridCol w:w="850"/>
        <w:gridCol w:w="943"/>
        <w:gridCol w:w="992"/>
        <w:gridCol w:w="899"/>
        <w:gridCol w:w="992"/>
        <w:gridCol w:w="993"/>
        <w:gridCol w:w="994"/>
        <w:gridCol w:w="1276"/>
      </w:tblGrid>
      <w:tr>
        <w:trPr>
          <w:trHeight w:val="3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№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Цель, задача,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ок </w:t>
            </w:r>
            <w:r>
              <w:rPr>
                <w:spacing w:val="-8"/>
                <w:sz w:val="18"/>
                <w:szCs w:val="18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ветст-венный испол-нитель, соиспол-нители, участники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точники финансиро-вания</w:t>
            </w:r>
          </w:p>
        </w:tc>
      </w:tr>
      <w:tr>
        <w:trPr>
          <w:trHeight w:val="6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Цель – повышение уровня и качества жизни населения за счет развития дорожно-транспортной системы </w:t>
            </w:r>
          </w:p>
          <w:p>
            <w:pPr>
              <w:pStyle w:val="Normal"/>
              <w:ind w:left="-45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ЭАиРТ, ПЛНО, ОГИБДД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УП «Барнаул-горсвет» г. 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31 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69 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99 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10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89 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53 35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29 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08 8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92 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80 5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973 0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 237 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2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0"/>
                <w:sz w:val="19"/>
                <w:szCs w:val="19"/>
              </w:rPr>
            </w:pPr>
            <w:r>
              <w:rPr>
                <w:bCs/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spacing w:val="-6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spacing w:val="-6"/>
                <w:sz w:val="16"/>
                <w:szCs w:val="16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3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</w:rPr>
              <w:t>146 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 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 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 60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0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34 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33 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38 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68 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47 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24 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86 29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62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41 76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25 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13 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905 9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 447 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40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 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 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5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567"/>
        <w:gridCol w:w="992"/>
        <w:gridCol w:w="851"/>
        <w:gridCol w:w="851"/>
        <w:gridCol w:w="851"/>
        <w:gridCol w:w="850"/>
        <w:gridCol w:w="851"/>
        <w:gridCol w:w="850"/>
        <w:gridCol w:w="943"/>
        <w:gridCol w:w="992"/>
        <w:gridCol w:w="899"/>
        <w:gridCol w:w="992"/>
        <w:gridCol w:w="993"/>
        <w:gridCol w:w="994"/>
        <w:gridCol w:w="1276"/>
      </w:tblGrid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дача 1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еспечение комплексного развития дорожно-транспортной инфраструктуры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4 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4 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1 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3 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4 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1 4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20 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73 06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27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85 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45 7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10 792 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 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 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22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7 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4 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1 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3 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4 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1 4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20 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73 06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27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85 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45 7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 645 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8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1</w:t>
            </w:r>
          </w:p>
          <w:p>
            <w:pPr>
              <w:pStyle w:val="Normal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1.1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роительство и реконструкция автомобильных дорог, искусственных дорожных сооруж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5 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 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1 38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95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9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99 3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5 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19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5 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 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1 38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3 95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9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5 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1.2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питальный ремонт, ремонт и содержание автомобильных дорог, искусственных дорожных сооруж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3 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 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0 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6 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5 90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3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8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0 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 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 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6 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 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0 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6 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5 90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3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8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3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2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роприятие 1.3. 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монт дорог сельских и поселковых территорий, микрорайонов индивидуальной жилой за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47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6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47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6 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8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1.4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68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2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2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68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2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2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1.5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обретение дорож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9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дача 2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вышение безопасности дорожного движения на автомобильных дорог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 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 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14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 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 9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 4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4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 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9 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14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 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 9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 4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4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2.1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, ОГИБД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 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 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 6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 93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55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 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 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80 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44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12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 9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 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 6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 93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55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 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 6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80 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29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7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2.2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, ОГИБД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0 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7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9 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0 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2 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4 2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5 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7 78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9 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1 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3 8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94 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0 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7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9 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0 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2 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4 2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5 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7 78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9 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1 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43 8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94 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дача 3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ЭАи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  <w:highlight w:val="yellow"/>
              </w:rPr>
            </w:pPr>
            <w:r>
              <w:rPr>
                <w:bCs/>
                <w:spacing w:val="-6"/>
                <w:sz w:val="16"/>
                <w:szCs w:val="16"/>
              </w:rPr>
              <w:t>299 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13 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6 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7 7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372 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8 18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4 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1 8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9 9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 981 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8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1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 138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 828,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87 591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раевой </w:t>
            </w:r>
          </w:p>
          <w:p>
            <w:pPr>
              <w:pStyle w:val="Normal"/>
              <w:ind w:left="-38" w:right="-39" w:hanging="0"/>
              <w:rPr/>
            </w:pPr>
            <w:r>
              <w:rPr>
                <w:spacing w:val="-6"/>
                <w:sz w:val="16"/>
                <w:szCs w:val="16"/>
              </w:rPr>
              <w:t>бюджет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*</w:t>
            </w:r>
          </w:p>
        </w:tc>
      </w:tr>
      <w:tr>
        <w:trPr>
          <w:trHeight w:val="22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 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9 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1 12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 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1 58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 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 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 3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 343 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41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роприятие 3.1. </w:t>
            </w:r>
          </w:p>
          <w:p>
            <w:pPr>
              <w:pStyle w:val="Normal"/>
              <w:ind w:left="-45" w:right="34" w:hanging="0"/>
              <w:rPr/>
            </w:pPr>
            <w:r>
              <w:rPr>
                <w:spacing w:val="-6"/>
                <w:sz w:val="18"/>
                <w:szCs w:val="18"/>
              </w:rPr>
              <w:t xml:space="preserve">Поддержка социально значимых маршрутов с низким </w:t>
            </w:r>
            <w:r>
              <w:rPr>
                <w:spacing w:val="-7"/>
                <w:sz w:val="18"/>
                <w:szCs w:val="18"/>
              </w:rPr>
              <w:t>пассажиропото</w:t>
            </w:r>
            <w:r>
              <w:rPr>
                <w:spacing w:val="-6"/>
                <w:sz w:val="18"/>
                <w:szCs w:val="18"/>
              </w:rPr>
              <w:t>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ЭАи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 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 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9 7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8 9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 7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 989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Всего, </w:t>
            </w:r>
            <w:r>
              <w:rPr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9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 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 24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 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9 7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8 9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4 7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 989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-38" w:right="-6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2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3.2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новление подвижного состава городского транспорта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ЭАи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 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 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 20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 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 03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 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6 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 5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2 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 138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 828,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7 591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раевой </w:t>
            </w:r>
          </w:p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бюджет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*</w:t>
            </w:r>
          </w:p>
        </w:tc>
      </w:tr>
      <w:tr>
        <w:trPr>
          <w:trHeight w:val="18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 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 60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4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 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 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 9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3.3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стройство остановочных пунктов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8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 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 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4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5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6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 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 2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4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5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 6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 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 3.4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питальный ремонт и ремонт кабельных линий, тяговых подстан-ций и контактной сети городского электрического тран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ЭАи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1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2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3.5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недрение автоматизирован-ной системы оплаты проезда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ДХБТ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дача 4. Организация наружного освещения на территории города</w:t>
            </w:r>
          </w:p>
          <w:p>
            <w:pPr>
              <w:pStyle w:val="Normal"/>
              <w:ind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ЛНО, МУП «Барнаул-горсвет» г. 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88 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 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 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 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 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 4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8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6 14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 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 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 8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533 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8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42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 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 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 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6 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1 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 00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 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5 69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4 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 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 3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 528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4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4.1.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роительство и реконструкция линий наружного освещения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ЛНО, МУП «Барнаул-горсвет» г. 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11 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 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 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 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 8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56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 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 6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5 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40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10 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 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 6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 8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 3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 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 11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 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 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 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4.2. Монтаж системы линий наружного освещения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Л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17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9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 3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 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9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 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17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 9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 3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 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2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.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4.3. Капитальный ремонт, ремонт и содержание линий наружного освещения</w:t>
            </w:r>
          </w:p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, ПЛ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 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 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 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 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 1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 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 39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 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 7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 8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083 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 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 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 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 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 1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 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 39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 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9 7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5 8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 083 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ind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653"/>
        <w:gridCol w:w="567"/>
        <w:gridCol w:w="992"/>
        <w:gridCol w:w="851"/>
        <w:gridCol w:w="851"/>
        <w:gridCol w:w="851"/>
        <w:gridCol w:w="850"/>
        <w:gridCol w:w="851"/>
        <w:gridCol w:w="850"/>
        <w:gridCol w:w="943"/>
        <w:gridCol w:w="992"/>
        <w:gridCol w:w="899"/>
        <w:gridCol w:w="992"/>
        <w:gridCol w:w="993"/>
        <w:gridCol w:w="994"/>
        <w:gridCol w:w="1276"/>
      </w:tblGrid>
      <w:tr>
        <w:trPr>
          <w:trHeight w:val="1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7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 5. Обеспечение функций, возложенных на КДХБ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ДХБ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 57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 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 08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 0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</w:rPr>
              <w:t>, в том числе: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0"/>
                <w:sz w:val="19"/>
                <w:szCs w:val="19"/>
              </w:rPr>
            </w:pPr>
            <w:r>
              <w:rPr>
                <w:bCs/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раево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 7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 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 57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 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 08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 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 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 0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5 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родской бюджет</w:t>
            </w:r>
          </w:p>
        </w:tc>
      </w:tr>
      <w:tr>
        <w:trPr>
          <w:trHeight w:val="15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34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ind w:left="14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142" w:hanging="0"/>
        <w:jc w:val="both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    </w:t>
      </w:r>
      <w:r>
        <w:rPr>
          <w:color w:val="FFFFFF"/>
          <w:sz w:val="27"/>
          <w:szCs w:val="27"/>
          <w:u w:val="single"/>
        </w:rPr>
        <w:t>.</w:t>
      </w:r>
    </w:p>
    <w:p>
      <w:pPr>
        <w:pStyle w:val="Normal"/>
        <w:ind w:left="142" w:right="253" w:firstLine="567"/>
        <w:jc w:val="both"/>
        <w:rPr/>
      </w:pPr>
      <w:r>
        <w:rPr>
          <w:sz w:val="27"/>
          <w:szCs w:val="27"/>
        </w:rPr>
        <w:t>* В соответствии с подпрограммой «Развитие городского электрического транспорта» государственной программы Алтайского края «Развитие транспортной системы Алтайского края» на 2015-2022 годы (постановление Администрации Алтайского края от 16.10.2014 №479).</w:t>
      </w:r>
    </w:p>
    <w:p>
      <w:pPr>
        <w:pStyle w:val="Normal"/>
        <w:ind w:left="142"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right="-598" w:hanging="0"/>
        <w:outlineLvl w:val="0"/>
        <w:rPr/>
      </w:pPr>
      <w:r>
        <w:rPr>
          <w:sz w:val="27"/>
          <w:szCs w:val="27"/>
        </w:rPr>
        <w:t>руководитель аппарата  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6:00Z</dcterms:created>
  <dc:creator>Shustrik</dc:creator>
  <dc:description/>
  <cp:keywords/>
  <dc:language>en-US</dc:language>
  <cp:lastModifiedBy>Евгения Константиновна  Борисова</cp:lastModifiedBy>
  <cp:lastPrinted>2016-04-05T11:07:00Z</cp:lastPrinted>
  <dcterms:modified xsi:type="dcterms:W3CDTF">2016-05-16T07:05:00Z</dcterms:modified>
  <cp:revision>5</cp:revision>
  <dc:subject/>
  <dc:title/>
</cp:coreProperties>
</file>