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ab/>
        <w:t xml:space="preserve">                                                                           Приложение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решению городской Думы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 от________________№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672" w:leader="none"/>
        </w:tabs>
        <w:spacing w:lineRule="auto" w:line="360"/>
        <w:ind w:firstLine="624"/>
        <w:jc w:val="both"/>
        <w:rPr/>
      </w:pPr>
      <w:r>
        <w:rPr/>
      </w:r>
    </w:p>
    <w:p>
      <w:pPr>
        <w:pStyle w:val="ConsPlusNonformat"/>
        <w:widowControl/>
        <w:ind w:left="-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ЧЕТ 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бюджета города, выделенных на подготовку и проведение выборов депутатов Барнаульской городской Думы седьмого созыва 10 сентября 2017 года, включая расходы за нижестоящие избирательные комиссии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06"/>
        <w:gridCol w:w="2268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енсация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hanging="0"/>
              <w:jc w:val="righ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полнительная оплата труда (вознаграждение)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17 872,22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числения на дополнительную оплату труда (вознаграждение)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Расходы на изготовление печатной продук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5 937,02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сходы на связ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89,64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нцелярски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67,93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Техническое обеспечение подготовки и использования технических средств подсчета голосов комплексов обработки избирательных бюллетеней (КОИБ-20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8 500,00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ругие расходы, связанные с подготовкой и проведением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6833,19</w:t>
            </w:r>
          </w:p>
        </w:tc>
      </w:tr>
      <w:tr>
        <w:trPr>
          <w:trHeight w:val="364" w:hRule="atLeast"/>
        </w:trPr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сего расход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000,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9:00Z</dcterms:created>
  <dc:creator>Плишанкова Н.М.</dc:creator>
  <dc:description/>
  <cp:keywords/>
  <dc:language>en-US</dc:language>
  <cp:lastModifiedBy>Ксения А. Долгих</cp:lastModifiedBy>
  <cp:lastPrinted>2017-10-24T12:14:00Z</cp:lastPrinted>
  <dcterms:modified xsi:type="dcterms:W3CDTF">2017-11-22T08:21:00Z</dcterms:modified>
  <cp:revision>4</cp:revision>
  <dc:subject/>
  <dc:title/>
</cp:coreProperties>
</file>