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9.06.2016  №1270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 2016-2017 годах краевой программы «Капитальный ремонт общего имущества в многоквартирных домах, расположенных на территории Алтайского края» на 2014-204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в 2016-2017 годах краевой программы «Капитальный ремонт общего имущества в многоквартирных домах, расположенных на территории Алтайского края» на 2014-2043 годы (далее – Краткосрочный план) разработан в целях определения объема необходимых средств на проведение капитального ремонта общего имущества в многоквартирных домах (далее - МКД) в 2016-2017 годах, уточнения планируемых видов услуг и (или) работ по капитальному ремонту общего имущества в МКД, определения объема финансовой поддержки капитального ремонта общего имущества в МКД за счет средств Фонда содействия реформированию жилищно-коммунального хозяйства (далее - средства Фонда), краевого бюджета и бюджета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раткосрочного плана направлены на своевременное проведение капитального ремонта общего имущества в МК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ткосрочный план сформирован на основании решения, принятого комиссией по установлению необходимости проведения капитального ремонта общего имущества в МК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постановлением Администрации Алтайского края от 10.04.2014 №177          «О порядке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 (далее - Постановл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17 годах в результате проведения капитального ремонта будут выполнены работ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инженерного оборудования в 5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е 48 лифтов в 6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крыш 96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устройству невентилируемой крыши на вентилируемую в 13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фасадов 2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подвальных помещений 1 МКД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993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фундаментов 1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казанных работ позволит улучшить условия проживания 21372 жителей города Барнаула, проживающих в 122 МКД общей площадью 571345,24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Краткосрочного пл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города Барнаула (далее - КЖК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Региональный оператор Алтайского края «Фонд капитального ремонта многоквартирных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пециальных счетов, на которых формируется фонд капитального ремонта общего имущества в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средств собственников помещений МКД, направляемых на выполнение Краткосрочного плана, составляет 530034,0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– 12229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1428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71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собственников помещений – 510662,2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косрочный план на 2016-2017 годы включены МКД со сроком выполнения услуг и (или) работ по капитальному ремонту, предусмотренному краевой программой «Капитальный ремонт общего имущества в многоквартирных домах, расположенных на территории Алтайского края» на 2014-2043 годы на период 2014-201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КД, в отношении которых планируется проведение капитального ремонта общего имущества, приведен в приложении 1 к Краткосрочному пл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КД (по видам работ), подлежащих капитальному ремонту, содержит перечень услуг и (или) работ по капитальному ремонту общего имущества (приложение 2 к Краткосрочному пла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КД приведены в приложении 3 к Краткосрочному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о-строительные кооперативы, другие потребительские кооперативы обязаны предоставлять отчеты о целевом использовании средств и ходе выполнения Краткосрочного плана в КЖКХ в сроки, установленные Главным управлением строительства, транспорта, жилищно-коммунального и дорожного хозяйства Алтайского края (далее – Главное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ЖКХ предоставляет в Главное управление информацию о ходе выполнения Краткосрочного плана в соответствии с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>П.Д.Фризен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7:00Z</dcterms:created>
  <dc:creator>Ольга</dc:creator>
  <dc:description/>
  <cp:keywords/>
  <dc:language>en-US</dc:language>
  <cp:lastModifiedBy>Евгения Константиновна  Борисова</cp:lastModifiedBy>
  <cp:lastPrinted>2014-07-03T11:37:00Z</cp:lastPrinted>
  <dcterms:modified xsi:type="dcterms:W3CDTF">2016-07-05T01:12:00Z</dcterms:modified>
  <cp:revision>3</cp:revision>
  <dc:subject/>
  <dc:title>ПРИЛОЖЕНИЕ</dc:title>
</cp:coreProperties>
</file>