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8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387" w:hanging="0"/>
        <w:rPr/>
      </w:pPr>
      <w:r>
        <w:rPr>
          <w:spacing w:val="-5"/>
          <w:sz w:val="28"/>
          <w:szCs w:val="28"/>
        </w:rPr>
        <w:t xml:space="preserve">                            </w:t>
      </w:r>
      <w:r>
        <w:rPr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387" w:hanging="0"/>
        <w:rPr/>
      </w:pPr>
      <w:r>
        <w:rPr>
          <w:spacing w:val="-5"/>
          <w:sz w:val="28"/>
          <w:szCs w:val="28"/>
        </w:rPr>
        <w:t xml:space="preserve">                            </w:t>
      </w:r>
      <w:r>
        <w:rPr>
          <w:spacing w:val="-5"/>
          <w:sz w:val="28"/>
          <w:szCs w:val="28"/>
        </w:rPr>
        <w:t xml:space="preserve">администрации района </w:t>
      </w:r>
    </w:p>
    <w:p>
      <w:pPr>
        <w:pStyle w:val="Normal"/>
        <w:shd w:fill="FFFFFF" w:val="clear"/>
        <w:spacing w:before="10" w:after="0"/>
        <w:ind w:left="5670" w:firstLine="15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8.02.2022 № 222</w:t>
      </w:r>
    </w:p>
    <w:p>
      <w:pPr>
        <w:pStyle w:val="Normal"/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Форм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3595</wp:posOffset>
                </wp:positionH>
                <wp:positionV relativeFrom="paragraph">
                  <wp:posOffset>-5080</wp:posOffset>
                </wp:positionV>
                <wp:extent cx="167640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pt;height:98.25pt;mso-wrap-distance-left:9.05pt;mso-wrap-distance-right:9.05pt;mso-wrap-distance-top:0pt;mso-wrap-distance-bottom:0pt;margin-top:-0.4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15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2160" w:hRule="atLeast"/>
        </w:trPr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70" w:leader="none"/>
              </w:tabs>
              <w:ind w:firstLine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смотренный постановлением </w:t>
            </w:r>
          </w:p>
          <w:p>
            <w:pPr>
              <w:pStyle w:val="Normal"/>
              <w:tabs>
                <w:tab w:val="clear" w:pos="708"/>
                <w:tab w:val="left" w:pos="4599" w:leader="none"/>
                <w:tab w:val="left" w:pos="5387" w:leader="none"/>
              </w:tabs>
              <w:ind w:left="1043" w:hanging="9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а Российской Федерации от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4.2021 №604 «Об утверждении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л формирования и ведения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ого реестра контрольных(надзорных) 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261" w:hanging="14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й и о внесении изменения в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261" w:hanging="14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261" w:hanging="141"/>
              <w:rPr>
                <w:rStyle w:val="S1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ции от 28.04.2015 №415»</w:t>
            </w:r>
          </w:p>
        </w:tc>
      </w:tr>
    </w:tbl>
    <w:p>
      <w:pPr>
        <w:pStyle w:val="P5"/>
        <w:shd w:fill="FFFFFF" w:val="clear"/>
        <w:suppressAutoHyphens w:val="true"/>
        <w:spacing w:before="0" w:after="0"/>
        <w:contextualSpacing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uppressAutoHyphens w:val="true"/>
        <w:spacing w:before="0" w:after="0"/>
        <w:contextualSpacing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uppressAutoHyphens w:val="true"/>
        <w:spacing w:before="0" w:after="0"/>
        <w:contextualSpacing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верочный лист </w:t>
      </w:r>
    </w:p>
    <w:p>
      <w:pPr>
        <w:pStyle w:val="Normal"/>
        <w:suppressAutoHyphens w:val="false"/>
        <w:autoSpaceDE w:val="false"/>
        <w:jc w:val="center"/>
        <w:rPr>
          <w:rStyle w:val="S1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</w:t>
      </w:r>
      <w:r>
        <w:rPr>
          <w:b/>
          <w:bCs/>
          <w:sz w:val="28"/>
          <w:szCs w:val="28"/>
        </w:rPr>
        <w:t xml:space="preserve"> применяемый при осуществлении </w:t>
      </w:r>
      <w:r>
        <w:rPr>
          <w:b/>
          <w:sz w:val="28"/>
          <w:szCs w:val="28"/>
        </w:rPr>
        <w:t xml:space="preserve">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</w:p>
    <w:p>
      <w:pPr>
        <w:pStyle w:val="Normal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_»________________20_____г.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дата  заполнения  проверочного листа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2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Наименование органа муниципального контроля: 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>. Форма проверочного листа утверждена постановлением администрации Индустриального района города Барнаула от «___»________20___ №______</w:t>
            </w:r>
          </w:p>
        </w:tc>
      </w:tr>
    </w:tbl>
    <w:p>
      <w:pPr>
        <w:pStyle w:val="Normal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1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</w:rPr>
              <w:t>Вид контрольного мероприятия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НН и (или) ОГРНИП, адрес регистрации гражданина или индивидуального предпринимателя, наименование юридического лица, его ИНН и (или) ОГРН, адрес организации (ее филиалов, представительств, обособленных структурных подразделений), являющегося контролируемым лицом: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  <w:r>
              <w:rPr>
                <w:sz w:val="28"/>
                <w:szCs w:val="28"/>
              </w:rPr>
              <w:t xml:space="preserve"> Место (места)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000"/>
      </w:tblGrid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  <w:r>
              <w:rPr>
                <w:sz w:val="28"/>
                <w:szCs w:val="28"/>
              </w:rPr>
              <w:t xml:space="preserve"> Реквизиты решения контрольного органа о проведении контрольного  мероприятия, подписанного уполномоченным должностным лицом контрольного органа: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  <w:r>
              <w:rPr>
                <w:sz w:val="28"/>
                <w:szCs w:val="28"/>
              </w:rPr>
              <w:t>Учетный номер контрольного мероприятия: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9. Список контрольных вопросов, отражающих содержание обязательных требований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, содержание и восстановление объектов и элементов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552"/>
        <w:gridCol w:w="567"/>
        <w:gridCol w:w="708"/>
        <w:gridCol w:w="851"/>
        <w:gridCol w:w="992"/>
      </w:tblGrid>
      <w:tr>
        <w:trPr>
          <w:trHeight w:val="1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лемент благоустройства размещен на территории общего пользования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мент благоустройства размещен на земле или земельном участке, находящемся в муниципальной собственност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лемент благоустройства размещен на земле или земельном участке, государственная собственность на который не разграничен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лючено ли с администрацией района соглашение о благоустройстве прилегающей территории (общественного пространства)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2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меется ли действующий проект благоустройств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 или элемент благоустройства перемещен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кт или элемент благоустройства демонтирован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мещение, либо демонтаж объекта или элемента благоустройства осуществлены в связи с необходимостью проведения ремонтных работ, организации хранения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 или элемент благоустройства используется не по назначени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ится ли надлежащим образом объект либо элемент благоустройств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ится ли в надлежащем состоянии общественный санитарном и техническом состоянии стационарный туалет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ится ли в надлежащем состоянии общественный санитарном и техническом состоянии биотуале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кт или элемент благоустройства после проведения земляных работ восстановлены в установленные срок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гражд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552"/>
        <w:gridCol w:w="567"/>
        <w:gridCol w:w="708"/>
        <w:gridCol w:w="915"/>
        <w:gridCol w:w="30"/>
        <w:gridCol w:w="898"/>
      </w:tblGrid>
      <w:tr>
        <w:trPr>
          <w:trHeight w:val="1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блюден ли отступ от границы примыкания при размещении ограждения на территории газон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щены ли в пределах красных линий улиц ограждения участков, расположенных по фасадной части улиц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ы ли по границам земельных участков, определенных в государственном кадастре недвижимости, ограждения участков, расположенных внутри квартала или микрорайон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вышает ли высота ограждения 3 м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8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ивается ли постоянный уход за внешним видом ограждения в порядке, установленном Правилам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9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ы ли на ограждении объявления, листовки, плакаты и иная печатная продукция, наклейки, надписи, графические изображения, рисунк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0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ходится ли ограждение в исправном состояни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1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меют ли материалы ограждений следы изменения декоративных и эксплуатационных свойств, а также следов разрушения и коррози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1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о ли в едином стиле ограждение земельного участк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1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ются ли загрязнения на огражден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2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ся ли ремонт огражд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2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ся ли окраска огражд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2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отклонение ограждения по вертикал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2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ует ли ограждение территории объекта культурного наследия требованиям, установленным для данных территорий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4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ограждение по всему периметру строительной площадки, в том числе места сноса здания, строения, сооруж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5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 ли ограждение проемы, кроме ворот для проезда и проход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5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ьзованы ли при ограждении клумб автомобильные шины, либо иная потерявшая потребительские свойства продукция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6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ляжам и набереж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410"/>
        <w:gridCol w:w="567"/>
        <w:gridCol w:w="850"/>
        <w:gridCol w:w="975"/>
        <w:gridCol w:w="9"/>
        <w:gridCol w:w="859"/>
      </w:tblGrid>
      <w:tr>
        <w:trPr>
          <w:trHeight w:val="2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я пляжа обустроена и содержится в соответствии с требованиями ГОСТ Р 55698-2013 «Туристские услуги. Услуги пляжей. Общие требования» и законодательства в области санитарно-эпидемиологического благополучия населения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я набережной благоустроена в соответствии с СП 398.1325800.2018 «Набережные. Правила градостроительного проектирования»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лементы благоустройства, некапитальные нестационарные объекты мелкорозничной торговли и сервиса размещены на набережной при условии обеспечения движения пешеходов по пешеходным коммуникациям с габаритами, соответствующими нормативным требованиям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нестационарных торговых объектов на территории набережной в границах земельных участков, находящихся в государственной собственности или муниципальной собственности, государственная собственность на которые не разграничена, осуществлено в соответствии со схемой размещения нестационарных торговых объектов, утвержденной постановлением администрации города Барнаул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свещения территор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410"/>
        <w:gridCol w:w="567"/>
        <w:gridCol w:w="850"/>
        <w:gridCol w:w="870"/>
        <w:gridCol w:w="15"/>
        <w:gridCol w:w="108"/>
        <w:gridCol w:w="708"/>
      </w:tblGrid>
      <w:tr>
        <w:trPr>
          <w:trHeight w:val="2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4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вещение улицы, дороги, площади, тротуара, набережной, моста, бульвара, пешеходной аллеи, общественной территории, указателя, элемента городской информации в вечернее и ночное время суток осуществлено в соответствии с вечерним будничным, ночным дежурным и праздничным режимами по расписанию, утвержденному комитетом по дорожному хозяйству, благоустройству, транспорту и связи города Барнаула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яется ли собственниками (иными законными владельцами) зданий, строений, сооружений или уполномоченными ими лицами придомовых территории, территорий промышленных и коммунальных предприятий, а также арок в вечернее и ночное время суток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2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ключает ли способ настройки системы наружного освещения возможность засветки окон жилых помещений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2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тветствует ли требованиям жилищного законодательства наружное освещение фасадов многоквартирных домов, их подъездов, строений и знаков адресации в темное время суток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 ли в установленном порядке с комитетом по строительству, архитектуре и развитию города Барнаула устройство архитектурного освещения фасадов зданий, строений, сооружен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3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зеленения территор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3"/>
        <w:gridCol w:w="2264"/>
        <w:gridCol w:w="713"/>
        <w:gridCol w:w="846"/>
        <w:gridCol w:w="855"/>
        <w:gridCol w:w="15"/>
        <w:gridCol w:w="835"/>
      </w:tblGrid>
      <w:tr>
        <w:trPr>
          <w:trHeight w:val="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5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8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ы ли лицом, осуществляющим содержание зеленых насаждений на территориях общего пользования, земельных участках (землях), находящихся в муниципальной собственности и государственная собственность на которые не разграничена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уход за зелеными насаждениям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нос сухих деревьев и кустарников, вырезка сухих и сломанных веток и сучьев, замазка ран и дупел на деревьях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охранность зеленых насаждений посредством организации работ по содержанию зеленых насаждений, а также по восстановлению зеленых насаждений в результате их поврежд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лив газонов, цветников, кустарников, вновь высаженных деревьев в летнее время года в сухую погоду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няты ли лицом, осуществляющим содержание зеленых насаждений на территориях общего пользования, земельных участках (землях), находящихся в муниципальной собственности и государственная собственность на которые не разграничена, меры по недопущению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таптывания зеленых насаждений, в том числе на газонах, цветниках, включая обозначение границ произрастания зеленых насаждений в виде прилегающего искусственного покрытия, бордюра, ограждения, декоративной решетки или живой изгород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кладирования на зеленые насаждения, в том числе на газоны, цветники, материалов, отходов, мусора, противогололедных смесей, иных вредных веществ, а также уплотненного снега и снежно-ледяных образований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ройка размещена на объекте озеленения общего пользования (в парке, саду, сквере, на бульваре), либо на земельном участке, предназначенном для создания насаждений общего пользования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щенная на объекте озеленения общего пользования (в парке, саду, сквере, на бульваре), либо на земельном участке, предназначенном для создания насаждений общего пользования застройка предназначена для обеспечения его функционирования и обслуживания?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еленение застраиваемой, реконструируемой территории выполнено в ближайший благоприятный период (в весенний период, начиная с 1 апреля по 31 мая; в осенний период, начиная с 1 сентября по 31 октября) при среднесуточном температурном режиме не ниже -15°C, следующий за моментом окончания строительства объекта и после очистки территории от остатков строительных материалов, мусора, прокладки подземных коммуникаций и сооружений, строительства, реконструкции, капитального ремонта, ремонта автомобильных дорог, проездов, тротуаров, устройства малых архитектурных форм и других элементов благоустройства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боты по озеленению территории общего пользования при производстве работ по строительству, реконструкции, капитальному ремонту объектов благоустройства выполнены в соответствии с проектной документацией, утвержденной в установленном порядке?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казаны ли при планировании размещения объекта капитального строительства сведения об имеющихся на участке деревьях и кустарниках на чертеже градостроительного плана земельного участка органом, уполномоченным на подготовку и выдачу градостроительного плана земельного участка?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Положения о парках культуры и отдыха города Барнаула, утвержденного решением Барнаульской городской Думы, при озеленении территорий парков культуры и отдыха, а также содержании зеленых насаждений на их территории правообладателями земельных участков, на которых расположены парки культуры и отдыха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3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хране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3"/>
        <w:gridCol w:w="2268"/>
        <w:gridCol w:w="705"/>
        <w:gridCol w:w="854"/>
        <w:gridCol w:w="836"/>
        <w:gridCol w:w="15"/>
        <w:gridCol w:w="45"/>
        <w:gridCol w:w="805"/>
      </w:tblGrid>
      <w:tr>
        <w:trPr>
          <w:trHeight w:val="2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2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55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приняты ли организатором строительной площадки, расположенной вблизи объектов озеленения меры к сохранению целостности зеленых насаждений, отмеченных в проекте как сохраняемые, посредством огораживания, частичной обрезки низких и широких крон, охранительной обвязки стволов деревьев, связывания крон кустарников, засыпки гравием участков почвы под растениями, расположенными рядом с проездами и стоянками транспортных средств и иной техники в целях предупреждения уплотнения почвы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 ведении ремонтных, строительных и иных работ, связанных с нарушением почвенного слоя, был ли снят и сохранен плодородный слой почвы для его дальнейшего использования в озеленении территории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раны ли в кучи листья и трава с последующим компостированием или удалением в установленном поряд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изводилась ли весной после таяния снега или осенью уборка на газонах, включающая в себя очистку от мусора всей площади газонов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Имеются ли в цветниках сорняки, отцветшие и погибшие растения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ебуется ли подсадка новых растений в цветники или вазоны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7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нос и обрезка деревьев и кустарников, компенсационное озеленение, городские лес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36"/>
        <w:gridCol w:w="2126"/>
        <w:gridCol w:w="851"/>
        <w:gridCol w:w="850"/>
        <w:gridCol w:w="851"/>
        <w:gridCol w:w="109"/>
        <w:gridCol w:w="741"/>
      </w:tblGrid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 ли порядок вырубки и лесовосстановления лесных насаждений в городских лесах установленный лесохозяйственным регламентом, утвержденным постановлением администрации города Барнаул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блюден ли порядок сноса и выполнения компенсационных посадок зеленых насаждений, установленный Правилами благоустройства территории городского округа - города Барнаула Алтайского края и постановлением администрации города Барнаула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меется ли у лица, осуществившего снос и обрезку деревьев и кустарников на земельных участках, являющихся муниципальной собственностью, или земельных участках, государственная собственность на которые не разграничена, разрешение, выданное уполномоченным органом местного самоуправления города Барнаула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кой тип обрезки деревьев и кустарников проведен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 4, 5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резка деревьев и кустарников проведена в установленные Правилами благоустройства территории городского округа - города Барнаула Алтайского края периоды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 4, 5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о ли соблюдение требований безопасности и санитарных норм и правил при проведении работ по сносу или обрезке деревьев, кустарников лицом, производящим работы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рубочные остатки (части стволов и ветви), спиленные деревья вывезены в течение трех дней со дня осуществления работ лицами, производящими работы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меются ли признаки повреждения или уничтожения зеленых насаждений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ос зеленых насаждений осуществлен в охранных зонах сооружений, в том числе инженерных коммуникаций, объектов электросетевого хозяйст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едет ли посадка зеленых насаждений к нарушению инсоляции жилых и нежилых помещ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едет ли посадка зеленых насаждений к разрушению корневой системой деревьев фундаментов зданий, строений, сооружений, асфальтового покрытия тротуаров и проезжей части дорог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ются ли в микрорайоне (квартале) территории, государственная собственность на которые не разграничена, места общего пользования и земельные участки, находящиеся в муниципальной собствен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едены ли на месте проведения работ по посадке здания, строения, сооруже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о ли компенсационное озеленение в установленном порядк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 2-4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ое озеленение осуществлено в периоды, установленные Правилами благоустройства территории городского округа - города Барнаула Алтайского кра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о ли удаление упавших деревьев, частей стволов и веток с проезжей части дорог, тротуаров, с контактных сетей электротранспорта, проводов уличного освещения и электроснабжения организациями, являющимися собственниками (иными законными владельцами) данных объектов, или уполномоченными ими лицами, в течение суток с момента обнаруже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3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далены ли упавшие деревья, части стволов и веток с выступающих частей фасадов зданий собственниками (иными законными владельцами) указанных зданий или уполномоченными ими лицами в течение суток с момента обнаруже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меются ли на территории городских лесов факты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использования токсичных химических препаратов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существления видов деятельности в сфере охотничьего хозяйств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ведения сельского хозяйств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разведки и добычи полезных ископаемых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троительства и эксплуатации объектов капитального строительства, за исключением гидротехнических сооружен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существления иных видов деятельности, осуществление которых не допускается на территории городских лесов в соответствии с действующим лесным законодательств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 содержание детских и спортивных площадок, площадок для выгула животных, парковок (парковочных мест), малых архитектурных фо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2126"/>
        <w:gridCol w:w="851"/>
        <w:gridCol w:w="850"/>
        <w:gridCol w:w="992"/>
        <w:gridCol w:w="7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состав игрового и спортивного оборудования для детей и подростков анатомо-физиологическим особенностям разных возрастных групп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ь 1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 металлические конструкции спортивного оборудования надежные соедин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ь 3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ли металлические конструкции спортивного оборудования антикоррозийную обработку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ь 3 статьи 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 металлические конструкции спортивного оборудования ровные гладкие поверх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 металлические конструкции спортивного оборудования прочные покрытия и окраск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ь 3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ходится ли игровое и спортивное оборудование в исправном состояни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шено ли игровое и спортивное оборудование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дежно ли закреплено игровое и спортивное оборудова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одится ли ежемесячное обследование игрового и спортивного оборудования на наличие скрытых дефектов лицами, на которых в соответствии с законодательством и Правилами возложены обязанности по содержанию детских игровых и спортивных площад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ы ли требования, установленные нормативами градостроительного проектирования Алтайского края и города Барнаула при обустройстве детских игровых площад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44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ли уборка территории детской игровой площад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4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ли регулярный осмотр игрового оборудования и обеспечение эксплуатационной надежности имеющихся функциональных элемент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4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спортивная площадка ударопоглощающее покрыт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меет ли спортивная площадка спортивное оборудова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спортивная площадка огражд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спортивная площадка осветительное оборудова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растают ли на спортивной площадке растения с шип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6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о ли расстояние не менее 2 метра от спортивной площадки для высаживания вызывающих аллергическую реакцию в период цветения, растений, имеющих ядовитые плоды и (или) листья, а также посадка деревьев и кустарников, имеющих блестящие листья, дающих большое количество летящих семян, обильно плодоносящих и рано сбрасывающих листв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асть 6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, предназначенная для игровых видов спорта и видов спорта с использованием метательных снарядов, соответствует требованиям ГОСТ Р 56440-2015 «Национальный стандарт Российской Федерации. Оборудование спортивное универсальное свободного доступа. Требования и методы испытания с учетом безопасности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8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изводится ли уборка территории спортивной площад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9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ся ли  регулярный визуальный осмотр спортивного оборудова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9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 эксплуатационная надежность имеющихся функциональных элементов спортивного оборудования спортивной площад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9 статьи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выгула животных размещена в соответствии с проектом благоустройст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6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рытие поверхности части площадки, предназначенной для выгула животных, имеет выровненную поверхность, обеспечивающую хороший дренаж, не травмирующую конечности животных (газонное, песчаное, песчано-земляное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рытие Поверхности части площадки, предназначенной для владельцев собак, имеет  твердое или комбинированное покрытия (плитка, утопленная в газон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к площадке оборудован твердым видом покрыт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ли ограждение площадки из легкой металлической сетки высотой не менее 1,5 м.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8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сли ограждение выполнено, имеет ли оно расстояние между элементами и секциями, его нижним краем и землей не позволяющее животному покинуть площадку или причинить себе травм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усмотрено ли вокруг ограждения площадки для выгула животных периметральное озеленение из плотных посадок высокого кустарника в виде живой изгороди или вертикального озелен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лощадки размещен информационный стенд с указанием сведений о лице, осуществляющем содержание площадки, и порядке ее ис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(парковочные места) не препятствует пешеходному движению, проезду автотранспорта и машин специального назначения (пожарных, машин скорой помощи, аварийных, дорожно-уборочных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ка (парковочные места) имеет разметку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ка (парковочные места) имеет дорожные знак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ка (парковочные места) имеет дорожные огражде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изводится ли уборка парковки (парковочного мест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4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вывоз коммунальных отходов с территорий парковки, (парковочного мест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4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вывоз снега с территорий парковки, (парковочного мест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4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изготовлена из материалов, обеспечивающих ее безопасную эксплуатац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2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ке малой архитектурной формы использовались автомобильные шины, или иная потерявшая потребительские свойства продукц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2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архитектурная форма находится в исправном состояни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составляющие части малой архитектурной формы соединены таким образом, чтобы их невозможно было разъединить без использования инструмен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3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спроектирована с учетом возможности защиты от образования наледи и снежных заносов, обеспечение стока вод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спроектирована с учетом возможности механизированной и ручной очистки территории рядом с малой архитектурной формой и под конструкци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спроектирована с учетом возможности применение расцветки, не диссонирующей с окружени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спроектирована с учетом возможности безопасности для потенциальных пользовател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спроектирована с учетом стилистического сочетания с другими малыми архитектурными формами и окружающей архитектур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4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имеет устойчивость конструкции, надежную фиксац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не создает препятствий для пешеход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архитектурная форма, имеет повреждения, препятствующие ее дальнейшей эксплуатаци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6 статьи 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количество и объем устанавливаемых урн требованиям, предъявляемым в соответствии с законодательством об отходах производства и потребл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1 статьи 52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шает ли урна передвижению пешеходов, проезду инвалидных и детских коляс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5 статьи 52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а ли урна на территории общего 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ь 2 статьи 52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очистка урн лицами, ответственными за уборку соответствующей территории по мере ее заполнения, но не реже одного раза в ден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промывка урн по мере загрязнения, но не реже одного раза в недел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смотрена ли при установке урн опрокидывающийся механизм или  возможность использования вставных ведер и мусорных мешк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покраска (побелка) урн, лицами, ответственными за уборку соответствующих территорий, не реже одного раза в год в период проведения на основании постановления администрации города Барнаула месячника весенней санитарной очистки и благоустройства, а также по мере необходимости в случае повреждения или загрязнения покрыт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тья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ешеходных коммуникаций, в том числе тротуаров, аллей, дорожек, тропи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851"/>
        <w:gridCol w:w="850"/>
        <w:gridCol w:w="992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а ли аллея  пешеходным покрытием в соответствии с ГОСТ Р 52766-2007 «Дороги автомобильные общего пользования. Элементы обустройства. Общие требования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Часть 2 статьи 54 </w:t>
            </w:r>
            <w:r>
              <w:rPr>
                <w:sz w:val="28"/>
                <w:szCs w:val="28"/>
              </w:rPr>
              <w:t>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 ли бульвар пешеходным покрытием в соответствии с ГОСТ Р 52766-2007 «Дороги автомобильные общего пользования. Элементы обустройства. Общие требования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3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ешеходные дорожки вдоль автомобильных дорог общего пользования и их безопасные условия движения пешеход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ли  пешеходные дорожки, их размещение требованиям ГОСТ 33150-2014 «Дороги автомобильные общего пользования. Проектирование пешеходных и велосипедных дорожек. Общие требования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ли  пешеходные коммуникации доступность городской среды для инвалидов и других маломобильных групп населения, (оснащение их элементами и техническими средствами, способствующими передвижению инвалидов и других маломобильных групп населения, непрерывность связей пешеходных и транспортных путей, а также свободный доступ к объектам массового притяжения, в том числе объектам транспортной инфраструктуры, минимальное число пересечений с проезжей частью дорог и пересечений массовых пешеходных потоков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орудованы ли пешеходные коммуникации, (за исключением дорожек и тропинок), местами для кратковременного отдыха (скамейки, освещение, урны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6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лестничный сход требованиям ГОСТ 32944-2014 «Дороги автомобильные общего пользования. Пешеходные переходы. Классификация. Общие требования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атья 55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на пешеходном переходе необходимые элементы  благоустройства наземных пешеходных переходов: дорожные знаки, обозначающие пешеходный переход, и (или) дорожную разметка или осветительное оборудование?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атья 56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ует ли велосипедная дорожка требованиям ГОСТ 33150-2014 «Дороги автомобильные общего 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1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смотрено ли вдоль велосипедной дорожки на рекреационной территории – озелен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ли велосипедная дорожка требованиям обеспечения безопасности, связности, прямолинейности, комфортности передвижения на велосипед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2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ет ли велосипедная дорожка включает: твердый тип покрыт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3 статьи 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ет ли велосипедная дорожка элементы сопряжения поверхности велосипедной дорожки с прилегающими территория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3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ли на  велосипедной дорожке, размещаемой вдоль улиц и дорог освещ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ы пересечения пешеходных коммуникаций с улицами, дорогами бордюрными пандусами, а также сигнализирующими полосами об изменении рельефа для обеспечения спуска с тротуара на уровень дорожного покрыт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1 статьи 61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вдоль пешеходных коммуникаций зеленые насаждения, здания, выступающие элементы зданий и технические устройства, сокращающие их ширину, а также минимальную высоту свободного пространства над уровнем покрытия пешеходных коммуникаций равную 2 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2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ешеходной коммуникаций в месте размещения на ней нестационарных сооружений не менее 1,5 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ли пешеходные коммуникации связь жилых, общественных, производственных и иных зданий с остановками общественного транспорта, социальными объектами, объектами торговли, культурно-бытового обслужи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4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свещение пешеходных коммуникаций требованиям ГОСТ Р 55706-2013 «Освещение наружное утилитарное. Классификация и нормы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5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коммуникации, сопряженные с проезжей частью дороги, отделяются от дороги дорожным бортовым камн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7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архитектурные формы, ограждающие и рекламные конструкций не создают препятствий передвижению пешеходов, проезду инвалидных и детских колясок на пешеходных коммуникация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ь 8 статьи 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шеходных коммуникациях надписи и (или) графические изображения (граффити) с использованием строительных материалов и крас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9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нформации на территории города, в том числе установка указателей с наименованиями улиц и номерами домов, выве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4"/>
        <w:gridCol w:w="993"/>
        <w:gridCol w:w="992"/>
        <w:gridCol w:w="850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новлены ли на фасаде здания указатели с наименованиями улиц и номерами домов (зданий)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новлены ли у входа в подъезды многоквартирных жилых домов таблички с указанием номеров подъездов и квартир, расположенных в данном подъезд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 статьи 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атели с наименованиями улиц и номерами домов (зданий) размещены в порядке, установленном постановлением администрации города Барнау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4 статьи 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ли конструкции, информирующие об объекте притяжения, в соответствии с Государственным стандартом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5 статьи 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ы ли конструкции, информирующие об объекте притяжения с комитетом по дорожному хозяйству, благоустройству, транспорту и связи города Барнаула в соответствии с порядком, утвержденным постановлением администрации города Барнау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5 статьи 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ы ли указатели, не являющиеся рекламными конструкциями с комитетом по дорожному хозяйству, благоустройству, транспорту и связи города Барнаула в соответствии с порядком, утвержденным постановлением администрации города Барнау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5 статьи 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ы ли вывески на фасадах зданий, строений, сооружений, являющихся памятниками культурного наследия, в соответствии с действующим законодательством об охране объектов культурного наследия (памятников истории и культуры) народов Российской Федерац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4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кламных конструкций на территории города осуществляется в соответствии с решением Барнаульской городской Дум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41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конструкций на территории города осуществляется в соответствии с постановлением администрации города Барнау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41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борка территории города, в том числе в зимн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2409"/>
        <w:gridCol w:w="993"/>
        <w:gridCol w:w="992"/>
        <w:gridCol w:w="850"/>
        <w:gridCol w:w="7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но ли население контейнерами по сбору мусора, </w:t>
            </w:r>
            <w:r>
              <w:rPr>
                <w:sz w:val="28"/>
                <w:szCs w:val="28"/>
              </w:rPr>
              <w:t>специально отведенными местами накопления отходов производства и потребления, других отходов, снега, и иных мероприятий, направленных на обеспечение экологического и санитарно-эпидемиологического благополучия населения и охрану окружающей среды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-2 статьи 71, статьи 72, статьи 7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блюдаются ли сроки и периоды (интервалы) уборки территории города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и 1,2 статьи 65, части 1,3,4,6 статьи 66, часть 1 статьи 67, часть 1 статьи 68, часть 2 статьи 69, части 5,6 статьи 7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 ли комплекс мероприятий по уборке территории города Барнаула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летний период реализация мероприят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мусора со всей территории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у дорожных покрытий и тротуаров, а также подметание тротуар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ку тротуаров и дворовых территорий, зеленых насаждений, в том числе газон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у лотков проезжей части и бордюрного камня от песка, пыли, мусора после мойки, которые должны заканчиваться к 7 часам ут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у решеток ливневой канализ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у и (или) побелку урн, баков, малых архитектурных форм, огражд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травы (при высоте травы более 10 см) и уборку скошенной травы в течение суток с момента покос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зимний период реализация мероприят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у тротуаров, дворов, лотков проезжей части улиц от снега, наледи и мусо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скользкости или гололеда - посыпку песком и (или) реагентами пешеходных зон, лестниц, дворов, мест остановок общественного транспорта, обработку дорожных покрытий противогололедным материало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таяния - рыхление снега и организацию отвода талых вод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у от снега крыш, удаление сосул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и 2 статьи 65, части1-6 статьи 66, части 2-9 статьи 67, части 2,3 статьи 68, часть 1 статьи 69 части 1-8 статьи 7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ы ли мероприятий по утилизации мусор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,5-7 статьи 71, статья7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стройство территории города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09"/>
        <w:gridCol w:w="993"/>
        <w:gridCol w:w="992"/>
        <w:gridCol w:w="850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нащены ли </w:t>
            </w:r>
            <w:r>
              <w:rPr>
                <w:sz w:val="28"/>
                <w:szCs w:val="28"/>
              </w:rPr>
              <w:t>объекты инженерной и транспортной инфраструктур, социального и культурно-бытового обслуживания на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лементами и техническими средствами, способствующими передвижению инвалидов и других маломобильных групп населения (специально оборудованными пешеходными путями, пандусами, местами на остановках общественного транспорта и автостоянках, поручнями, ограждениями, освещением, знаками установленного образца согласно ГОСТ Р 52131-2019 «Национальный стандарт Российской Федерации. Средства отображения информации знаковые для инвалидов. Технические требования»)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5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Имеется ли на объекте транспортной инфраструктуры </w:t>
            </w:r>
            <w:r>
              <w:rPr>
                <w:sz w:val="28"/>
                <w:szCs w:val="28"/>
              </w:rPr>
              <w:t>бордюрные пандусы, а также сигнализирующие полосы об изменении рельефа для обеспечения спуска с тротуара на уровень дорожного покрыт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ли на одном уровне пересечения пешеходных коммуникаций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ются ли лестницы подземных и надземных переходов пандусами, входы в переходы оборудованы ли хорошо различимыми информационными знаками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ы ли места общего пользования, объекты социального назначения, иные объекты знаками установленного образца согласно ГОСТ Р 52131-2019 «Средства отображения информации знаковые для инвалидов. Технические требования»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ы ли места парковок (парковочные места) транспорта у объектов жилой застройки, предприятий, социальной инфраструктуры специальными знаками, символами согласно ГОСТ Р 51256-2018 «Технические средства организации дорожного движения. Разметка дорожная. Классификация. Технические требования»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делено  ли 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остановлением Правительства Российской Федерац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стоков ливне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2409"/>
        <w:gridCol w:w="993"/>
        <w:gridCol w:w="992"/>
        <w:gridCol w:w="850"/>
        <w:gridCol w:w="7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ли естественный сток талых вод через земельный участок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еспечен ли комплекс мероприятий по обеспечению </w:t>
            </w:r>
            <w:r>
              <w:rPr>
                <w:sz w:val="28"/>
                <w:szCs w:val="28"/>
              </w:rPr>
              <w:t>эксплуатации и функционирование системы ливневой канализации?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функционирование системы ливневой канализации включают в себ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у и очистку лотков и систем ливневой канализ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шеток в исправном техническом состоян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6,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ок талых и дождевых вод организован в систему ливневой канализации или в локальные очистные сооружения либо свободным стоком по рельефу местност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7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 устройстве твердых дорожных и пешеходных покрытий на придомовой территории предусмотрена ли возможность свободного стока талых и дождевых вод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сброс веществ, оказывающих негативное воздействие на систему ливневой канализац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7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2409"/>
        <w:gridCol w:w="993"/>
        <w:gridCol w:w="992"/>
        <w:gridCol w:w="850"/>
        <w:gridCol w:w="7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ятся ли земляные работы на основании разрешения (ордера) на проведение земляных работ, выданного администрацией района города Барнаула в порядке, установленном Правилами и постановлением администрации города Барнаул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о ли разрешение (ордер) на проведение земляных работ в трехдневный срок с момента начала работ по устранению авар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7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при проведении земляных работ сохранность существующих объектов инженерной инфраструктуры, объектов и элементов благоустройства и зеленых насаждений, которые не нарушают требований к охранной зоне коммуникац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7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о ли благоустройства территории после проведения земляных работ, а также разрушенных подъездных путей вследствие движения строительной техники к месту производства работ, возлагается на лицо, получившее разрешение (ордер) на проведение земляных рабо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а ли проезжая часть автомобильной дороги, тротуара и газона на ширину траншеи, с учетом выравнивания кромок нарушенного асфальтобетонного покрыт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о ли покрытие проезжей части автомобильных дорог, тротуаров до конструктива дорожной одежды места производства работ в соответствии с требованиями, установленными строительными нормами, предъявляемыми к дорожному покрытию и покрытию тротуар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а ли проезжая часть автомобильной дороги либо тротуара она их полную ширину, в случае ширины траншеи более 50 процентов ширины проезжей части автомобильной дороги либо тротуар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восстановлении покрытия дорог и тротуаров находятся ли уровни прежнего и восстановленного покрытия в одной плоскости, а линия стыка – прямо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усматривается ли при проведении земляных работ под искусственными покрытиями, благоустроенными территориями использование современных технологий (горизонтально-направленное бурение, продавливание), за исключением случаев, не позволяющих использовать данные виды технолог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осстановление объектов и элементов благоустройства, в том числе газонов, клумб, до состояния объектов и элементов благоустройства в соответствие с требованиями, предъявляемыми к объектам и элементам благоустройств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снос, замена, пересадка, обрезка зеленых насаждений в зоне проведения земляных работ в соответствии с нормативными правовыми актами Российской Федерации, Алтайского края и муниципальными нормативными правовыми актами города Барнаул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ы ли после проведения работ в зимний период мероприятия по планировке грунта на улицах, дорогах и тротуарах с усовершенствованным покрытием с подсыпкой песка и щебн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8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ы ли лицом, получившим разрешение (ордер) на проведение земляных работ, условия безопасности движения транспорта и пешеходов до полного восстановления благоустройства территор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8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аются ли требования и сроки проведения земляных работ, указанные в разрешении (ордере) на проведение земляных работ, правила, стандарты, технические нормы и иные требования нормативных правовых актов Российской Федерации, Алтайского края, муниципальных нормативных правовых актов города Барнаула, а также права и охраняемые законом интересы третьих лиц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8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ы ли до начала проведения земляных работ следующие меры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ановлены ли дорожные знаки в соответствии с согласованным с комитетом по дорожному хозяйству, благоустройству, транспорту и связи города Барнаула и отделом Государственной инспекции безопасности дорожного движения управления Министерства внутренних дел Российской Федерации по городу Барнаулу проектом организации дорожного движения, в случае проведения работ на проезжей части дорог или улиц, либо без согласования в случае проведения аварийных работ на период не более суток с последующим согласованием проекта организации дорожного движения с комитетом по дорожному хозяйству, благоустройству, транспорту и связи города Барнаула и отделом Государственной инспекции безопасности дорожного движения управления Министерства внутренних дел Российской Федерации по городу Барнаулу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о ли ограждение места производства работ защитными ограждениями с учетом требований раздела 6 СНиП 12-03-2001, утвержденного постановлением Госстроя РФ от 23.07.2001 №80. Обозначены ли ограждение места проведения земляных работ, мостки и подходы к месту производства земляных работ в темное время суток красными сигнальными фонарями или световозвращающими элементами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а ли  информация, предусматривающая наименование организации (лица), проводящей работы (Ф.И.О. ответственного за проведение работ, номер его телефона, сроки начала и окончания проведения земляных работ)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роены ли подъезды и подходы к прилегающим к месту проведения земляных работ зданиям, строениям и сооружениям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8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обраны ли и вывезены ли в места, предусмотренные проектом производства раб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сфальт и щебень в пределах траншеи при проведении земляных работ на проезжей части автомобильных дорог, улицах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осстановлены ли, в уровень дорожного покрытия люки колодцев, расположенных на проезжей части дорог и тротуарах в границах проведения земляных рабо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ы ли меры по огораживанию места провалов, просадки грунта или дорожного покрытия незамедлительно с момента обнаружения или обозначены ли данные места соответствующими временными знаками дорожного движ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содержанию прилегающи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8"/>
        <w:gridCol w:w="2268"/>
        <w:gridCol w:w="993"/>
        <w:gridCol w:w="992"/>
        <w:gridCol w:w="850"/>
        <w:gridCol w:w="7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ится ли в летний период подметание тротуара, очистка канав и труб для стока воды и обеспечение прохода талых вод, при наличии в границах прилегающей территории газона - стрижка газонов, уборка от веток, листвы и мусора, своевременный покос травы, уборка и вывоз скошенной трав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ится ли в зимний период сгребание и подметание снега, включая очистку тротуаров от снега, наледи и мусора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посыпка песком и (или) реагентами пешеходных зон, лестниц при возникновении скользкости или гололеда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сохранность зеленых насаждений и уход за ними, в том числе проведение санитарной обрезки кустарников и деревье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ются ли мероприятия по удалению надписей, графических изображений и информационно-агитационного печатного материала, за исключением печатного материала, размещенного в порядке и в сроки, установленные Федеральным законом от 12.06.2002 №67-ФЗ «Об основных гарантиях избирательных прав и права на участие в референдуме граждан Российской Федерации» и иными федеральными законам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5 части 1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загрязнение территории общего пользования жидкими, сыпучими и иными веществами при их транспортировке, выносится ли грязь на улицы города машинами, механизмами, иной техникой с территории проведения работ и грунтовых дорог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4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лены ли шлагбаумы, цепи, столбы, бетонные блоки и плиты, другие сооружения, устройства и объекты, создающие препятствия или ограничения проходу (движению) пешеходов и (или) проезду автотранспорта и (или) проведению уборочных работ на территориях общего пользов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4 статьи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шний вид фасадов и огражд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й зданий, строений, соор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18"/>
        <w:gridCol w:w="2269"/>
        <w:gridCol w:w="993"/>
        <w:gridCol w:w="992"/>
        <w:gridCol w:w="842"/>
        <w:gridCol w:w="8"/>
        <w:gridCol w:w="70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повреждение, загрязнение поверхности фасадов зданий, строений, сооружений, а также наличие надписей, графических изображений, подтеков, отшелушивания краски, трещин, отслоившейся штукатурки, отслоение облицовки, повреждение кирпичной кладки, нарушение герметизации межпанельных стыков, неисправность конструкций оконных и входных проемов, приямк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части 1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повреждение архитектурных и художественно-скульптурных деталей зданий и сооружений, в том числе колонн, пилястр, капителей, фризов, барельефов, лепных украшений, орнаментов, мозаик, художественных росписе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1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повреждение, загрязнение выступающих элементов фасадов зданий, строений, сооружений, в том числе балконов, лоджий, эркеров, тамбуров, карнизов, козырьков, входных групп, ступене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1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разрушение, загрязнение ограждений балконов, лоджий, парапет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1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ы ли меры по обеспечению безопасности людей и предупреждению дальнейшего развития деформаци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ют ли безопасность эксплуатации для жизни и здоровья граждан конструкции крепления защитных экранов, навесов, жалюзи, светильников, информационных табличек, вывесок и флагштоков, указателей, систем кондиционирования, антенн, маркиз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сроки восстановления целостности поверхности фасада здания, строения, сооружения после демонтажа дополнительного оборудова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е наноситься ли ущерб внешнему виду и техническому состоянию фасада здания, строения, сооружения, не создается ли шум и препятствия для движения людей и транспорта при эксплуатации дополнительного оборудования, размещаемого на фасадах зданий, строений, сооружений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блюдаются ли при осуществлении ремонта фасадов зданий, строений, сооружений требован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eastAsia="ru-RU"/>
              </w:rPr>
              <w:t>обеспечение сохранности зеленых насаждений; устройству защитной декоративной сетки на время ремонта фасадов зданий, строений, сооружений; защиты щитами и (или) пленками не подлежащих окраске поверхностей и (или) частей зданий, строений, сооружений: каменных или терразитовых цоколей и декора, поверхностей, облицованных керамической плиткой, мемориальных досок, а также отмостки вокруг зданий, строений, сооружени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1 статьи 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режденные в процессе ремонтных работ элементы фасадов зданий, строений, сооружений, гидроизоляция, отмостка, объекты инженерной инфраструктуры подлежат восстановлению в течение трех дней со дня окончания ремонтных работ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ащены ли входные группы зданий, строений, сооружений осветительным оборудованием, элементами сопряжения поверхностей (ступенями), устройствами и приспособлениями для перемещения маломобильных групп населения (пандусами, перилами, подъемными устройствами), навесом (козырьком) (при необходимости)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ют ли входные группы зданий, строений, сооружений единое стилистическое решение, соответствующее архитектурному решению фасада здания, строения, соо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уют ли входные группы зданий, строений, сооружений архитектурному и цветовому решению фасада здания, строения, соо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ункт 1 части 3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а ли безопасность элементов и конструкций входных групп зданий, строений, сооружений для жизни, здоровья граждан, а также имущества физических и юридических лиц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ункт 2 части 3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о ли устройство и эксплуатация входных групп без ущерба для технического состояния и внешнего вида фасадов зданий, строений, сооружений, удобства и безопасности пешеходного и транспортного дви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ункт 3 части 3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разовывают ли единое решение в пределах всего фасада здания, строения, сооружения и располагаются ли согласованно с входами первого этаж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новь организуемые входы в помещения подвального (цокольного) этажа, не нарушают ли они архитектурное решение фасада здания, строения, сооружения, не препятствуют ли движению пешеходов и транспорт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яется ли устройство входов, расположенных выше первого этажа, со стороны дворов зданий, строений, сооружений, без нарушения архитектурного решения фасада здания, строения, сооружения, без ухудшения его технического состояния и внешнего вида, а также условия проживания граждан и эксплуатации здания, строения, соо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при проектировании входных групп, обновлении, изменении фасадов зданий, строений, сооружений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крытие существующих декоративных, архитектурных и художественных элементов фасада зданий, строений, сооружений элементами входной группы, новой отделкой, рекламой, информационной конструкцией, вывеской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ройство опорных элементов (в том числе колонн, стоек, ступеней), препятствующих движению пешеходов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кладка инженерных коммуникаций открытым способом по фасаду здания, строения, сооруж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ановка дверных заполнений, не соответствующих архитектурному решению фасада здания, строения, сооружения, характеру и цветовому решению других входов на фасаде здания, строения, сооруж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ановка глухих (не остекленных) дверных полотен на входах, совмещенных с витринам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дверных заполнений новыми дверными полотнами осуществляется в соответствии с архитектурным решением фасада здания, строения, соо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8 статьи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блюдены ли требования к обустройству ступеней зданий, строений, сооружений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1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к размещению наружных блоков систем кондиционирования и вентиляци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1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к размещению антенн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1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к организации стока воды с крыш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1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 ли нестационарный торговый объект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со схемой размещения нестационарных торговых объектов, утвержденной постановлением администрации города Барнаул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1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нарушены ли при размещении (возведении) нестационарных объектов с геометрические совпадения линии их фасадов, интервалов? Не допущено ли самовольного расширения, в том числе возведения на них дополнительных этажей, складирование на них разукомплектованной и иной техники, строительных материалов, металлолома и других предмет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1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 ли размещение нестационарных объектов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вободный доступ для обслуживания и ремонта объектов инженерной инфраструктуры города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вободное перемещение пешеходов и транспорт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тсутствие препятствий для ограничения видимости для участников дорожного движения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тсутствие угрозы жизни и здоровью людей, окружающей среде, а также пожарной безопасности имущества, нарушения сложившейся эстетической среды, историко-архитектурного облика города и благоустройства территории и застройки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озможность подключения объекта к инженерной инфраструктуре (при необходимости)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блюдение требований в области обращения с твердыми коммунальными отходами на территории город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размещен ли нестационарный объект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 газонах, цветниках, детских игровых площадках, спортивных площадках, площадках для отдыха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арках зданий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д железнодорожными путепроводами и автомобильными эстакадами, на территориях транспортных стоянок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охранной зоне инженерных коммуникаций, на расстоянии менее нормативного от инженерных коммуникаци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одятся ли передвижные нестационарные объекты в технически исправном состоянии (включая наличие колес)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а ли максимальная этажность нестационарного объекта (1 этаж) и максимальная высота (3,55 м.)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лены ли нестационарные объекты, размещаемые на территориях пешеходных зон, бульварах, в парках на твердые виды покрытия, оборудованы ли освещением, урнам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тено ли при благоустройстве территорий, на которых расположены нестационарные объекты обеспечение безбарьерной среды жизнедеятельности для инвалидов и иных маломобильных групп насел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няются ли при проектировании и размещении нестационарного объекта отделочные материалы, отвечающие архитектурно-художественным требованиям дизайна и освещения, характеру сложившейся среды окружающей застройки и условиям долговременной эксплуатаци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ют ли конструктивные особенности нестационарных объектов устройство заглубленных фундаментов, подземных помещений и обеспечивают ли возможность демонтажа нестационарного объекта в течение не более 24 час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 ли постоянный уход за внешним видом нестационарного объекта, в том числе содержание его в чистоте, покраска и (или) побелка в зависимости от материала изготовления нестационарного объекта, устранение повреждения на конструктивных элементах, уборка прилегающей территории, включая покос травы и уборку скошенной травы с прилегающей территори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о ли удаление с нестационарного объекта размещенных надписей, графических изображений и информационно-агитационного печатного материала, за исключением печатного материала, размещенного в порядке и сроки, установленные Федеральным законом от 12.06.2002 №67-ФЗ «Об основных гарантиях избирательных прав и права на участие в референдуме граждан Российской Федерации» и иными федеральными законами, в течение суток с момента обнару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загрязнено ли и не захламлено место расположения нестационарного объекта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размещаются ли вывески, информационные конструкции на боковых фасадах нестационарных объектов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установлен ли нестационарный торговый объект без согласованного эскиза (дизайн-проекта) или не предусмотренный эскизом (дизайн-проектом), согласованным с администрацией района города Барнаула по месту расположения нестационарного торгового объекта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возведены ли к нестационарному торговому объекту навесы, козырьки, не предусмотренные эскизом (дизайн-проектом), согласованным с администрацией района города Барнаула по месту расположения нестационарного торгового объект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тся ли в период работы фонтанов ежедневная очистка водной поверхности от мусор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2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ться ли фонтаны в чистоте, в том числе в период отключ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2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ы ли места остановки пассажирского транспорта в соответствии с требованиями правил, норм и стандартов в сфере обеспечения безопасности дорожного движе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2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ы ли остановочные навесы (павильоны) повышенной комфортности и их элементы с соблюдением внешнего архитектурного облика сложившейся застройки территории город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2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ойчивы ли элементы остановочных навесов (павильонов) повышенной комфортности, в том числе используемые материалы и крепления, к неблагоприятным воздействиям окружающей среды, а также имеются ли защитные свойства для предотвращения или оперативного исправления негативных воздействий при совершении хулиганских действий и актов вандализма, расклейки объявлений, нанесения надписей и графических изображени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2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чное оформление территор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8"/>
        <w:gridCol w:w="2268"/>
        <w:gridCol w:w="993"/>
        <w:gridCol w:w="992"/>
        <w:gridCol w:w="843"/>
        <w:gridCol w:w="7"/>
        <w:gridCol w:w="85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оформление зданий, строений сооружений в соответствии с концепцией праздничного оформления, утверждаемой главой города Барнау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уют ли и дополняют ли архитектурно-декоративное освещение города Барнаула цвета, конструктивные и технические приемы исполнения современной иллюминац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мались ли при изготовлении и установке элементов праздничного оформления знаки дорожного дви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реждались ли при изготовлении и установке элементов праздничного оформления знаки дорожного дви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худшалась ли при изготовлении и установке элементов праздничного оформления видимость технических средств регулирования дорожного дви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лось ли размещение праздничного оформления в сроки, установленные концепцией праздничного оформления, утверждаемого главой города Барнаула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лся ли демонтаж праздничного оформления в сроки, установленные концепцией праздничного оформления, утверждаемого главой города Барнау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лся ли ремонт или восстановление праздничного оформл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рядок участия граждан и организаций в мероприятиях по благоустройству гор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14"/>
        <w:gridCol w:w="2277"/>
        <w:gridCol w:w="993"/>
        <w:gridCol w:w="992"/>
        <w:gridCol w:w="850"/>
        <w:gridCol w:w="851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одятся ли мероприятия по благоустройству территории города юридическими и физическими лицами на принадлежащих им земельных участках и прилегающей территории?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размещение элементов благоустройства территории города, в том числе малых архитектурных форм, на землях или земельных участках, находящихся в государственной или муниципальной собственности, на основании согласованного проекта благоустройства в порядке, установленном постановлением администрации города, или без проекта благоустройства, если это не предусмотрено Правилами и иными муниципальными актами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яются ли на основании соглашения, заключенного в порядке, предусмотренном статьями 89 и 90 Правил благоустройства территории городского округа – города Барнаула Алтайского края, утвержденных решением Барнаульской городской Думы от 19.03.2021 №645, работы по содержанию дополнительной территории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имается участие в общественном обсуждении проектов благоустройства общественных пространств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5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атываются ли проекты благоустройства территории города в порядке, определяемом постановлением администрации города Барнаула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6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общественный контроль за реализацией проектов благоустройства территории города и эксплуатацией объектов благоустройства на территории города Барнаула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7 части 1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участие в благоустройстве территории города, в том числе в форме финансового участия путем финансирования работ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участие в благоустройстве территории города путем трудового участия за счет выполнения работ, не требующих специальной квалификации, на добровольной безвозмездной основе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участие в благоустройстве территории города путем предоставления строительных материалов, техники, оборудования на добровольной безвозмездной основе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ыпаса сельскохозяйственных животных и домашней птицы на территориях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18"/>
        <w:gridCol w:w="2276"/>
        <w:gridCol w:w="993"/>
        <w:gridCol w:w="992"/>
        <w:gridCol w:w="850"/>
        <w:gridCol w:w="851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ыпас сельскохозяйственных животных и домашней птицы на специально отведенных для этих целей местах, установленных администрациями районов, сельскими (поселковой) администрациями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ыпас сельскохозяйственных животных и домашней птицы под надзором собственника, владельца сельскохозяйственных животных и домашней птицы или уполномоченного лица (пастуха)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ыпас животных организованными стадами на пастбища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в местах, не предназначенных для этих целе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возможность причинения, угрозы причинения вреда жизни и здоровью граждан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опасность, создание помех транспортных средств на автомобильных дорогах общего пользова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загрязнение территории общего пользова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потрава сельскохозяйственных угоди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Исключается ли при выпасе сельскохозяйственных животных и домашней птицы уничтожение и </w:t>
            </w:r>
            <w:bookmarkStart w:id="0" w:name="_GoBack"/>
            <w:bookmarkEnd w:id="0"/>
            <w:r>
              <w:rPr>
                <w:sz w:val="28"/>
                <w:szCs w:val="28"/>
                <w:lang w:eastAsia="ru-RU"/>
              </w:rPr>
              <w:t>или) порча урожая сельскохозяйственных культур, насаждений граждан, сельскохозяйственных организаций, крестьянско-фермерских хозяйств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уничтожение или порча имущества, ограждений участков граждан и организаций любой формы собственности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собственником сельскохозяйственных животных и домашней птицы или уполномоченными лицами (пастухами) постоянный надзор за животными и птицей в процессе их выпаса на неогороженных территория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собственником сельскохозяйственных животных и домашней птицы или уполномоченными лицами (пастухами) в процессе выпаса на неогороженных территориях их перемещение на участки, не предназначенные для этих целе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 пище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 воде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о сне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 движения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необеспечение заболевшего сельскохозяйственного животного и домашней птицы необходимой ветеринарной помощью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использование инвентаря и иных приспособлений, травмирующих сельскохозяйственное животное и домашнюю птицу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передвижение сельскохозяйственных животных и домашней птицы на территории города без сопровождающих лиц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5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рытье канав, наполнение их водой с целью их использования для сельскохозяйственных животных и домашней птицы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6 части 5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пускается ли при выпасе сельскохозяйственных животных и домашней птицы выпас и (или) прогон сельскохозяйственных животных и домашней птицы через автомобильные дороги вне специально установленных мест, согласованных с владельцами автомобильных дорог?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7 части 5 статьи 95, 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детских игровых площадок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спортивных площадок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улица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пускается ли выпас сельскохозяйственных животных и домашней птицы в парках?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в сквера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в местах массового отдыха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образовательных организаци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и организаций здравоохране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зон санитарной охраны объектов водоснабже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гидротехнических сооружений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2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без сопровождения их собственником, владельцем или уполномоченным лицом (пастухом), за исключением случаев выпаса сельскохозяйственных животных и домашней птицы на огороженной территории, принадлежащей собственнику или владельцу сельскохозяйственных животных и домашней птицы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3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, на которых в соответствии с решением органов государственной власти установлены ограничительные мероприятия (карантин)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4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лицами, не достигшими 14-летнего возраста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6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лицами, не способными в силу психического и физического развития руководить своими действиями или действиями животных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7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лицами, находящимися в состоянии алкогольного, наркотического либо токсического опьянен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бзац 8 части 6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, в случае отказа от дальнейшего содержания сельскохозяйственных животных и домашней птицы, оставление животных и домашней птицы без присмотра в местах выпаса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32:00Z</dcterms:created>
  <dc:creator>Бавыкин Александр</dc:creator>
  <dc:description/>
  <dc:language>en-US</dc:language>
  <cp:lastModifiedBy>pressa</cp:lastModifiedBy>
  <cp:lastPrinted>2022-02-14T13:45:00Z</cp:lastPrinted>
  <dcterms:modified xsi:type="dcterms:W3CDTF">2022-03-05T05:32:00Z</dcterms:modified>
  <cp:revision>2</cp:revision>
  <dc:subject/>
  <dc:title/>
</cp:coreProperties>
</file>