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7" w:type="dxa"/>
        <w:jc w:val="left"/>
        <w:tblInd w:w="5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т 26.04.2016№7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ОСТАВ</w:t>
        <w:br/>
        <w:t>городской балансов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8"/>
        <w:gridCol w:w="37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о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чеслав Серг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по экономической политике, председател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ип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экономического развития и инвестиционной деятельности, заместитель председателя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Серге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ценообразования и экономики в городском хозяйстве комитета экономического развития и инвестиционной деятельности администрации города Барнаула, секретарь комиссии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ы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Алекс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Алтайского краевого объединения организаций профсоюзов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олотар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ий Иван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Барнаульской городской Ду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в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по труду комитета по развитию предпринимательства, потребительскому рынку и вопросам труда администрации города Барнаул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Михайл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тьяна Никола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(консультант) главы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я комитета по финансам, налоговой и кредитной политике города Барнаул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Пет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ценообразования и экономики в городском хозяйстве комитета экономического развития и инвестиционной деятельности администрации города Барна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Викт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Барнаульской городской Ду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</w:t>
              <w:br/>
              <w:t xml:space="preserve">администрации гор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аппарата                                                                         П.Д. Фризе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985" w:right="567" w:gutter="0" w:header="0" w:top="11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4:00Z</dcterms:created>
  <dc:creator>Лариса П. Романченко</dc:creator>
  <dc:description/>
  <cp:keywords/>
  <dc:language>en-US</dc:language>
  <cp:lastModifiedBy>Евгения Константиновна  Борисова</cp:lastModifiedBy>
  <cp:lastPrinted>2016-03-18T11:36:00Z</cp:lastPrinted>
  <dcterms:modified xsi:type="dcterms:W3CDTF">2016-05-05T09:16:00Z</dcterms:modified>
  <cp:revision>3</cp:revision>
  <dc:subject/>
  <dc:title/>
</cp:coreProperties>
</file>