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left="5387" w:hanging="0"/>
        <w:rPr/>
      </w:pPr>
      <w:r>
        <w:rPr>
          <w:rFonts w:cs="Times New Roman" w:ascii="Times New Roman" w:hAnsi="Times New Roman"/>
          <w:sz w:val="28"/>
        </w:rPr>
        <w:t xml:space="preserve">Приложение 3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8647" w:leader="none"/>
        </w:tabs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</w:t>
        <w:br/>
        <w:t>об определении статуса социально ориентированного предприятия потребительского рынка города Барнаула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ЛЕНИЕ </w:t>
        <w:br/>
        <w:t>на получение статуса социально ориентированного предприятия потребительского рынка города Барнаула</w:t>
      </w:r>
    </w:p>
    <w:p>
      <w:pPr>
        <w:pStyle w:val="TextBody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142"/>
        <w:gridCol w:w="411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 Сведения о заявителе и его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юридического лица, являющегося коммерческой организацией, или фамилия, имя, отчество (последнее – при наличии) индивидуального предпринимателя, реквизиты документа, удостоверяющего личность индивидуального предпринимателя (наименование, номер, серия, сведения о дате выдачи документа и органе, которым выдан документ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Юридический и фактический </w:t>
              <w:br/>
              <w:t>адрес (для юридических лиц) или адрес места жительства и пребывания (для индивидуального предпринимател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ИНН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мер телефона для информирования, электронная почта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мер телефона для указания </w:t>
              <w:br/>
              <w:t>в Реестре социально ориентированных предприятий города Барнаула в случае присвоения статуса социально ориентированного предприятия города Барнау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 для информ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 (объектов)</w:t>
            </w:r>
            <w:r>
              <w:rPr>
                <w:sz w:val="28"/>
                <w:szCs w:val="28"/>
              </w:rPr>
              <w:t xml:space="preserve">, используемого (используемых) </w:t>
              <w:br/>
              <w:t xml:space="preserve">для реализации товаров и (или) </w:t>
              <w:br/>
              <w:t xml:space="preserve">оказания бытовых услуг </w:t>
              <w:br/>
              <w:t>(далее – объект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 (адрес) объекта, сведения о правах на объек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работающего персонал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 предоставляемой льготным категориям граждан скид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реализации льготным категориям граждан товаров,</w:t>
            </w:r>
            <w:r>
              <w:rPr>
                <w:sz w:val="28"/>
                <w:szCs w:val="28"/>
              </w:rPr>
              <w:t xml:space="preserve"> согласно рекомендуемым ассортиментным перечням продовольственных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szCs w:val="28"/>
              </w:rPr>
              <w:t>непродовольственных товаров для реализации льготным категориям граждан, по ценам ниже средних, сложившихся на потребительском рынке города Барнау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дения </w:t>
            </w:r>
            <w:r>
              <w:rPr>
                <w:sz w:val="28"/>
                <w:szCs w:val="28"/>
              </w:rPr>
              <w:t xml:space="preserve">об оказании </w:t>
            </w:r>
            <w:r>
              <w:rPr>
                <w:sz w:val="28"/>
              </w:rPr>
              <w:t>льготным категориям граждан</w:t>
            </w:r>
            <w:r>
              <w:rPr>
                <w:sz w:val="28"/>
                <w:szCs w:val="28"/>
              </w:rPr>
              <w:t xml:space="preserve"> бытовых услуг, согласно рекомендуемому перечню бытовых услуг, по ценам ниже средних, сложившихся </w:t>
              <w:br/>
              <w:t>на потребительском рынке города Барнау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 xml:space="preserve">2. Сведения о лице, имеющем право действовать без доверенности </w:t>
              <w:br/>
              <w:t xml:space="preserve">от имени юридического лица, о представителе заявителя (в случае, </w:t>
              <w:br/>
              <w:t xml:space="preserve">если документы, необходимые для получения статуса социально ориентированного предприятия, предоставляет соответствующее </w:t>
              <w:br/>
              <w:t>лицо, представитель заявител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</w:t>
              <w:br/>
              <w:t>(последнее – 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визиты документа, удостоверяющего личность (наименование, номер, серия, сведения о дате выдачи документа и органе, которым выдан докумен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дения о документе, </w:t>
            </w:r>
            <w:r>
              <w:rPr>
                <w:sz w:val="28"/>
                <w:szCs w:val="28"/>
              </w:rPr>
              <w:t xml:space="preserve">подтверждающем полномочия действовать от имени заявителя (наименование, дата, номер </w:t>
              <w:br/>
              <w:t>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своить заявителю статус социально ориентированного предприятия потребительского рынка </w:t>
      </w:r>
      <w:r>
        <w:rPr>
          <w:sz w:val="28"/>
        </w:rPr>
        <w:t>города Барнаула</w:t>
      </w:r>
      <w:r>
        <w:rPr>
          <w:sz w:val="28"/>
          <w:szCs w:val="28"/>
        </w:rPr>
        <w:t xml:space="preserve">. С требованиями, предъявляемыми к деятельности социально ориентированных предприятий потребительского рынка </w:t>
      </w:r>
      <w:r>
        <w:rPr>
          <w:sz w:val="28"/>
        </w:rPr>
        <w:t>города Барнаула</w:t>
      </w:r>
      <w:r>
        <w:rPr>
          <w:sz w:val="28"/>
          <w:szCs w:val="28"/>
        </w:rPr>
        <w:t xml:space="preserve"> в соответствии с Положением </w:t>
        <w:br/>
        <w:t xml:space="preserve">об определении статуса социально ориентированных предприятий потребительского рынка </w:t>
      </w:r>
      <w:r>
        <w:rPr>
          <w:sz w:val="28"/>
        </w:rPr>
        <w:t>города Барнаула</w:t>
      </w:r>
      <w:r>
        <w:rPr>
          <w:sz w:val="28"/>
          <w:szCs w:val="28"/>
        </w:rPr>
        <w:t>, заявитель ознакомле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тверждаю согласие на информирование</w:t>
      </w:r>
      <w:r>
        <w:rPr>
          <w:bCs/>
          <w:sz w:val="28"/>
          <w:szCs w:val="28"/>
        </w:rPr>
        <w:t xml:space="preserve"> в соответствии </w:t>
        <w:br/>
        <w:t xml:space="preserve">с требованиями 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7.07.2003 №126-ФЗ «О связи»</w:t>
      </w:r>
      <w:r>
        <w:rPr>
          <w:sz w:val="28"/>
          <w:szCs w:val="28"/>
        </w:rPr>
        <w:t xml:space="preserve">, </w:t>
        <w:br/>
      </w:r>
      <w:r>
        <w:rPr>
          <w:bCs/>
          <w:sz w:val="28"/>
          <w:szCs w:val="28"/>
        </w:rPr>
        <w:t xml:space="preserve">по указанному в заявлении номеру телефона для информирования, </w:t>
        <w:br/>
      </w:r>
      <w:r>
        <w:rPr>
          <w:sz w:val="28"/>
          <w:szCs w:val="28"/>
        </w:rPr>
        <w:t>в том числе</w:t>
      </w:r>
      <w:r>
        <w:rPr>
          <w:bCs/>
          <w:sz w:val="28"/>
          <w:szCs w:val="28"/>
        </w:rPr>
        <w:t xml:space="preserve"> путем СМС-оповещения, </w:t>
      </w:r>
      <w:r>
        <w:rPr>
          <w:sz w:val="28"/>
          <w:szCs w:val="28"/>
        </w:rPr>
        <w:t xml:space="preserve">при невозможности информирования </w:t>
        <w:br/>
        <w:t xml:space="preserve">по телефону – по электронной почте, указанной в заявлении, </w:t>
        <w:br/>
        <w:t>при невозможности информирования по электронной почте – по почтовому адресу, указанному в заявлени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_  20_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дпись лица, имеющего право действовать от имени юридического лица </w:t>
              <w:br/>
              <w:t>без доверенности, индивидуального предпринимателя, представителя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both"/>
        <w:rPr/>
      </w:pPr>
      <w:r>
        <w:rPr/>
        <w:t>М.П. (при наличии печати)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Заполняется заявителем, который является индивидуальным предпринимателем, </w:t>
      </w:r>
      <w:r>
        <w:rPr/>
        <w:t xml:space="preserve">лицом, имеющим право действовать без доверенности </w:t>
        <w:br/>
        <w:t>от имени юридического лица, представителем заявителя: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обработку указанных в настоящем заявлении и полученных в ходе определения статуса социально ориентированного предприятия потребительского рынка города Барнаула персональных данных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06 №152-ФЗ </w:t>
        <w:br/>
        <w:t xml:space="preserve">«О персональных данных». 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ерсональные данные передаются с согласием их распространения определенному кругу органов государственной власти, органов местного самоуправления города Барнаула, организаций для действий, направленных на обеспечение межведомственного информационного взаимодействия </w:t>
        <w:br/>
        <w:t xml:space="preserve">в ходе определения статуса социально ориентированного предприятия </w:t>
        <w:br/>
      </w:r>
      <w:r>
        <w:rPr>
          <w:sz w:val="28"/>
          <w:szCs w:val="28"/>
        </w:rPr>
        <w:t xml:space="preserve">потребительского рынка города Барнаула. 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 действует неограниченное время (бессро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комитет по развитию предпринимательства, потребительскому рынку и вопросам труда администрации города Барнаула с указанием даты прекращения действия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, что отзыв согласия на обработку персональных данных заявителя, который является индивидуальным предпринимателем, влечет прекращение статуса социально ориентированного предприятия потребительского рынка города Барнаула.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_  20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лица, имеющего право действовать от имени юридического лица без доверенности, индивидуального предпринимателя, представителя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одтверждаю согласие на включение в Реестр социально ориентированных предприятий потребительского рынка города Барнаула следующих персональных данных (заполняется заявителем, который </w:t>
      </w:r>
      <w:r>
        <w:rPr>
          <w:sz w:val="28"/>
          <w:szCs w:val="28"/>
        </w:rPr>
        <w:t xml:space="preserve">является индивидуальным предпринимателем): </w:t>
      </w:r>
      <w:r>
        <w:rPr>
          <w:color w:val="000000"/>
          <w:sz w:val="28"/>
          <w:szCs w:val="28"/>
        </w:rPr>
        <w:t xml:space="preserve">фамилии, имени, отчества (последнее – при наличии); </w:t>
      </w:r>
      <w:r>
        <w:rPr>
          <w:sz w:val="28"/>
        </w:rPr>
        <w:t xml:space="preserve">местонахождения (адреса) объекта, если оно (он) совпадает с </w:t>
      </w:r>
      <w:r>
        <w:rPr>
          <w:color w:val="000000"/>
          <w:sz w:val="28"/>
          <w:szCs w:val="28"/>
        </w:rPr>
        <w:t>а</w:t>
      </w:r>
      <w:r>
        <w:rPr>
          <w:sz w:val="28"/>
        </w:rPr>
        <w:t xml:space="preserve">дресом места жительства (пребывания); </w:t>
      </w:r>
      <w:r>
        <w:rPr>
          <w:sz w:val="28"/>
          <w:szCs w:val="28"/>
        </w:rPr>
        <w:t>номера телефона.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_  20_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индивидуального предпринима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83B88F8C1AE55C9408BCBD9D7CF7B7D7D1F5D6F861F6F3231EA5B758A2933B800FBF297E0B51767FF1DCDD86i1A0C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52:00Z</dcterms:created>
  <dc:creator>musanova.ek</dc:creator>
  <dc:description/>
  <dc:language>en-US</dc:language>
  <cp:lastModifiedBy>Юлия В. Панина</cp:lastModifiedBy>
  <cp:lastPrinted>2019-12-19T10:05:00Z</cp:lastPrinted>
  <dcterms:modified xsi:type="dcterms:W3CDTF">2020-01-31T01:52:00Z</dcterms:modified>
  <cp:revision>2</cp:revision>
  <dc:subject/>
  <dc:title>Приложение 3</dc:title>
</cp:coreProperties>
</file>