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18  № 13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города – органов местного самоуправления, органов администрации города и иных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239"/>
      </w:tblGrid>
      <w:tr>
        <w:trPr>
          <w:trHeight w:val="40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           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реализацию федеральных целевых програм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офинансирование капитальных вложений       в объекты муниципаль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  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            в отношении автомобильных дорог общего пользования, а также капитального ремонта   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9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2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03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55 04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                     и муниципальных программ формирования современной городско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         на поддержку обустройства мест массового отдыха населения (городских пар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содержание ребенка в семье опекуна                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компенсацию части платы, взимаемой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3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венции бюджетам городских округов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       </w:t>
            </w:r>
            <w:r>
              <w:rPr/>
              <w:t xml:space="preserve">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№5-ФЗ          «О ветеранах», в соответствии с </w:t>
            </w:r>
            <w:hyperlink r:id="rId3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2008 года №714 «Об обеспечении жильем ветеранов Великой Отечественной войны 1941-194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       </w:t>
            </w:r>
            <w:r>
              <w:rPr/>
              <w:t>на осуществление полномочий по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       «О ветеранах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7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4 ноября 1995 года №181-ФЗ «О социальной защите инвалидов в Российской Федерац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2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2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548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беспечение жильем граждан, уволенных         с военной службы (службы), и приравненных   к ним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 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 02 45160 04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53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на финансовое обеспечение мероприятий, связанных                с отдыхом и оздоровлением детей, находящихся в трудной жизненной ситу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90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 от бюджетов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18 60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городских округов              от возврата остатков субсидий, субвенций      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6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1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озврат остатков субсидий на реализацию мероприятий федеральной целевой </w:t>
            </w:r>
            <w:hyperlink r:id="rId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ограммы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содействию создания               в субъектах Российской Федерации новых мест в общеобразовательных организациях               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60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1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 07 04050 04 00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на финансовое обеспечение дорожной деятель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4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транспортного налог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1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оступления по договорам о развитии застроенной территор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 - хозяйственное управление администрации г.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жилищно-коммунального хозяй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1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2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3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4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6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7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 (пени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зической культуре и спорт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               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Железнодорож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ндустри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нин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ктябрь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Центр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ые штрафы комиссий по делам несовершеннолетни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 0004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, налоговой и кредитной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2041" w:right="51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592391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6.9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976"/>
      <w:gridCol w:w="5812"/>
    </w:tblGrid>
    <w:tr>
      <w:trPr>
        <w:tblHeader w:val="true"/>
        <w:trHeight w:val="266" w:hRule="atLeast"/>
        <w:cantSplit w:val="true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0B1ED1A87236F5DD72F7A91eEB4D" TargetMode="External"/><Relationship Id="rId3" Type="http://schemas.openxmlformats.org/officeDocument/2006/relationships/hyperlink" Target="consultantplus://offline/ref=CDF6D7310E55809F2A524FA5CDF931C9363DB9E3118C7E65558E2378e9B6D" TargetMode="External"/><Relationship Id="rId4" Type="http://schemas.openxmlformats.org/officeDocument/2006/relationships/hyperlink" Target="consultantplus://offline/ref=CDF6D7310E55809F2A524FA5CDF931C93E30B1ED1A87236F5DD72F7A91eEB4D" TargetMode="External"/><Relationship Id="rId5" Type="http://schemas.openxmlformats.org/officeDocument/2006/relationships/hyperlink" Target="consultantplus://offline/ref=AA27D67B68330E63912BAB2A4113B1C08829BDE2F4D8A6832275885AB6l4vCH" TargetMode="External"/><Relationship Id="rId6" Type="http://schemas.openxmlformats.org/officeDocument/2006/relationships/hyperlink" Target="consultantplus://offline/ref=54B46AE0779B7050834C7E216A973DE93174936997D3918CBDC7EAD4739DEAC6CEB4E1DC2041A77644u7J" TargetMode="External"/><Relationship Id="rId7" Type="http://schemas.openxmlformats.org/officeDocument/2006/relationships/hyperlink" Target="consultantplus://offline/ref=D0940D3A9BFEC6D6DEDB970AA40782521594F6FE11F5966C634DC29CA53050C3738D8032C38EYDeF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8:00Z</dcterms:created>
  <dc:creator>bud2</dc:creator>
  <dc:description/>
  <cp:keywords/>
  <dc:language>en-US</dc:language>
  <cp:lastModifiedBy>Евгения Константиновна  Борисова</cp:lastModifiedBy>
  <cp:lastPrinted>2017-09-28T17:37:00Z</cp:lastPrinted>
  <dcterms:modified xsi:type="dcterms:W3CDTF">2018-06-05T04:26:00Z</dcterms:modified>
  <cp:revision>130</cp:revision>
  <dc:subject/>
  <dc:title>О бюджете города</dc:title>
</cp:coreProperties>
</file>