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№46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онно-опасных фун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оряжение переданными району средствами бюджета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гражданско-правовых договоров, представление в комитет муниципального заказа города Барнаула заявок на осуществление закупок товаров, работ, услуг для обеспечения муниципальных нужд в письменной и электронной форме и заключение муниципальных контрактов по итогам проведенных комитетом муниципального заказа города Барнаула закупок товаров, работ, услуг для обеспечения муниципальных нужд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ение муниципального земельн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ниторинг застройки на территории района, архитектурно-художественного состояния зданий, сооружений, остановочных павильонов и малых архитектурных фор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муниципальных (государственных)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муниципальным имуществом, находящимся на территории района, в пределах, определенных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частие в решении вопросов создания, приобретения, использования, отчуждения объектов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уществление контроля за использованием нежилых помещений муниципальной собственности, находящихся на территории района и переданных в оперативное управление администрац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правление материалов, содержащих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предложений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частие в проведении мероприятий по охране окружающей среды в пределах средств, предусмотренных в бюджете города на эти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существление контроля за использованием и сохранностью муниципального жилищного фонда, расположенного на территор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несение предложений по организации систем электро-, газо-, тепло-, водоснабжения и водоотведения на территор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оставление в аренду земельных участков, расположенных на подведомственной территории, для размещения индивидуальных металлических и сборных железобетонных гаражей, индивидуальных погребов, хозяйственных построек,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, по результатам проведения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ведение аукционов на право заключения договоров на размещение нестационарных торговых объектов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и заключение по результатам проведения аукционов договоров на размещение нестационарных торговых объ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ключение договоров на размещение нестационарных торговых объектов без проведения аукциона в случаях, установленных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рганизация и участие в проведении районных мероприятий в области культуры, физической культуры и спорта, празднования знаменательных дат и событий в жизни района, города, края и стр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Участие в создании объектов культуры, физической культуры и спорта в пределах средств, предусмотренных в бюджете города на эти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рганизация обустройства мест массового отдыха населения в пределах средств, предусмотренных в бюджете города на эти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ализация отдельных переданных государственных полномочий по опеке и попечительству в пределах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озбуждение и рассмотрение дел об административных правонарушениях, в рамках полномочий, установл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едставление интересов администрации района в органах государственной власти, судах общей юрисдикции, арбитражных судах, а также в других органах при рассмотрении правовых вопро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рганизация и контроль за исполнением вступивших в силу решений судов, по которым администрация района является взыска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изнание безнадежной к взысканию задолженности по платежам в бюдж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Хранение и распределение материально-технических ресур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8:00Z</dcterms:created>
  <dc:creator>Бавыкин Александр</dc:creator>
  <dc:description/>
  <cp:keywords/>
  <dc:language>en-US</dc:language>
  <cp:lastModifiedBy>pressa12</cp:lastModifiedBy>
  <cp:lastPrinted>2020-09-10T11:37:00Z</cp:lastPrinted>
  <dcterms:modified xsi:type="dcterms:W3CDTF">2020-10-19T08:45:00Z</dcterms:modified>
  <cp:revision>10</cp:revision>
  <dc:subject/>
  <dc:title/>
</cp:coreProperties>
</file>