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19 №206</w:t>
      </w:r>
    </w:p>
    <w:p>
      <w:pPr>
        <w:pStyle w:val="Normal"/>
        <w:tabs>
          <w:tab w:val="clear" w:pos="708"/>
          <w:tab w:val="center" w:pos="7483" w:leader="none"/>
          <w:tab w:val="left" w:pos="8412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роведению фестиваля народного творч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стеров искусств «Барнаульская весна - 2019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фестиваля народного творчества и мастеров искусств «Барнаульская весна – 2019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академического хора с участием Русского камерного оркестра и Барнаульского детского хора «Волшебный мир кулис», посвященный Году теа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ков В.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Л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ансамбля «Истоки» детской школы искусств №8 г.Барнаула   «Как у наших у воро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БУ «Алтайский государ-ственны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олзунова, 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М.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«Ритмы весны» с участием солиста новосибирского государственного театра оперы и балета Алексея Крыжановск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2019   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МБУК «Русский камерный оркестр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-кт Комсомольский, 10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гуляния «Русская маслениц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еред МБУК «Дом культуры «Центральный» п.Центральный, ул.Мира, 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 Н.А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йк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фольклорная программа «Масленичный разгуля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перед МБУК «Дворец культуры «Южный» 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Южный, 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Чайковского, 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ухина Т.Ф.,</w:t>
            </w:r>
          </w:p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обучающихся и преподавателей отделения народных инструментов  Барнаульской детской школы искусств №4 «Играем вмес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выставочный зал МБУДО «Барнаульская детская школа искусств №4» пр-кт Дзержинского, 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ам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с участием лауреатов городских и региональных конкурсов детско-юношеского творчества «Созвездие талан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Димитров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фестиваль фортепианной музыки среди обучающихся и преподавателей детских музыкальных школ, школа искусств г.Барнау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музыкальная школа №5» ул.Островского, 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Л.Ю.</w:t>
            </w:r>
          </w:p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х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преподавателей Барнаульской детской музыкальной школы №2 «Ретро» «Ретро-эксклюзив» в рамках творческого проекта «Школа, музыка и 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й з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Л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 «С любовью к творчеству живем» (отчетный концерт творческих коллектив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 п.Научный Городок, 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а Л.В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ына Д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енный 40-летию заслуженного коллектива Алтайского края ансамбля классического танца «Э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Барнаула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 146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 Р.В.,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лыг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, посвященный 25-летию студии народного творчества «Отрада» Народного молодежного хора русской песни им.М.Ф.Шахворосто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 146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 Р.В.,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лыг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бучающихся и преподавателей  детской музыкальной школы №1 им.А.К.Глазунова г.Барнаула «Оркестр плюс…» (в рамках абонемента «Филармония. Поколение NEXT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 «Государственная филармония Алтайского края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зунова, 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а Е.М.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н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«Музыка через века» обучающихся фортепианного отделения Барнаульской детской школы искусств №4 – лауреатов конкурс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выставочный зал МБУДО «Барнаульская детская школа искусств №4» пр-кт Дзержинского, 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ам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 «В ритме валь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Барнаул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 146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выставки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конкурса творческих работ преподавателей детских художественных школ, школ искусств г.Барнаул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 г.Барнаула «Музей «Город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ьва Толстого,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ткина О.М.</w:t>
            </w:r>
          </w:p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ю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детской школы искусств №3 г.Барнаула «Весенний мик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айце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, посвященный 40-летию детской школы искусств №8 г.Барнаула        «С любовью к музыке и детям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«Сибир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а-концер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ионального фестиваля «Творчество без границ – 2019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Барнаульской детской музыкальной школы №2 «Парад талантов» в рамках творческого проекта «Школа, музыка и 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й з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Л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о-театрализованная программа Отчетный концерт творческих коллективов Дома культуры «Октябрьский» «Исповедь артист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ом культуры «Октябрьский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А.В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берт Л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енный 10-летию хореографического творческого объединения «Непосе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 с.Гоньба, ул.Школьная, 12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а Л.В.,</w:t>
            </w:r>
          </w:p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 Л.В.,</w:t>
            </w:r>
          </w:p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т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весенне-летнего сезона в парках культуры и отдыха г.Барнау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и культуры и отдыха г.Барнау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ков В.Г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 ко Дню Победы «Мир, в котором мы живе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Центральный» п.Центральный, ул.Мира, 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ыкбасова Н.А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йк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ая акция «Ночь музеев»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 г.Барнаула «Музей «Город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ьва Толстого, 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-кт Ленина, 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шков В.Г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ин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солиста Русского камерного оркестра Святослава Кузнецова «Четверть века на сцен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05.2019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МБУК «Русский камерный оркестр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-кт Комсомольский, 10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развлек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лнах твор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отчетный концерт творческих коллектив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Центр культуры и досуга «Индустриальный» ул.Фестивальная, 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т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фестиваля народного творчеств и мастеров искусств «Барнаульская весна – 2019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«Шедевры музыкального театра», посвященный Году теа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Барнаула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Антона Петрова,146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В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0:00Z</dcterms:created>
  <dc:creator>1</dc:creator>
  <dc:description/>
  <cp:keywords/>
  <dc:language>en-US</dc:language>
  <cp:lastModifiedBy>Евгения Константиновна  Борисова</cp:lastModifiedBy>
  <cp:lastPrinted>2019-02-08T13:45:00Z</cp:lastPrinted>
  <dcterms:modified xsi:type="dcterms:W3CDTF">2019-02-18T01:08:00Z</dcterms:modified>
  <cp:revision>12</cp:revision>
  <dc:subject/>
  <dc:title/>
</cp:coreProperties>
</file>