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458"/>
      </w:tblGrid>
      <w:tr>
        <w:trPr/>
        <w:tc>
          <w:tcPr>
            <w:tcW w:w="10031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left="-108" w:hanging="0"/>
              <w:textAlignment w:val="auto"/>
              <w:outlineLvl w:val="1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val="en-US" w:eastAsia="en-US"/>
              </w:rPr>
              <w:t xml:space="preserve">Приложение </w:t>
            </w:r>
            <w:r>
              <w:rPr>
                <w:bCs/>
                <w:szCs w:val="26"/>
                <w:lang w:eastAsia="en-US"/>
              </w:rPr>
              <w:t>3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-1181735</wp:posOffset>
                      </wp:positionV>
                      <wp:extent cx="331470" cy="259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2.45pt;margin-top:-93.05pt;width:26.05pt;height:20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к постановлен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2365</wp:posOffset>
                      </wp:positionH>
                      <wp:positionV relativeFrom="paragraph">
                        <wp:posOffset>-967105</wp:posOffset>
                      </wp:positionV>
                      <wp:extent cx="94170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3.65pt;mso-wrap-distance-left:9.05pt;mso-wrap-distance-right:9.05pt;mso-wrap-distance-top:0pt;mso-wrap-distance-bottom:0pt;margin-top:-76.15pt;mso-position-vertical-relative:text;margin-left:6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29.03.2019 № 4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достроительная политика </w:t>
            </w:r>
          </w:p>
          <w:p>
            <w:pPr>
              <w:pStyle w:val="Style18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города Барнаула на 2015 – 2021 годы»</w:t>
            </w:r>
          </w:p>
        </w:tc>
      </w:tr>
    </w:tbl>
    <w:p>
      <w:pPr>
        <w:pStyle w:val="Heading2"/>
        <w:spacing w:lineRule="auto" w:line="240" w:before="0" w:after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мероприяти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62"/>
        <w:gridCol w:w="1355"/>
        <w:gridCol w:w="1519"/>
        <w:gridCol w:w="909"/>
        <w:gridCol w:w="948"/>
        <w:gridCol w:w="945"/>
        <w:gridCol w:w="948"/>
        <w:gridCol w:w="946"/>
        <w:gridCol w:w="995"/>
        <w:gridCol w:w="907"/>
        <w:gridCol w:w="965"/>
        <w:gridCol w:w="1599"/>
      </w:tblGrid>
      <w:tr>
        <w:trPr>
          <w:trHeight w:val="4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, задача, мероприяти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тыс. рубле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городской среды путем проведения мероприятий в области градостроительной деятельн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15-2021 гг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е учреждение «Архитектура города Барнаул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32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60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41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838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652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95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2529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32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60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05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41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838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652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95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2529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49"/>
        <w:gridCol w:w="1324"/>
        <w:gridCol w:w="1528"/>
        <w:gridCol w:w="969"/>
        <w:gridCol w:w="968"/>
        <w:gridCol w:w="966"/>
        <w:gridCol w:w="830"/>
        <w:gridCol w:w="965"/>
        <w:gridCol w:w="966"/>
        <w:gridCol w:w="966"/>
        <w:gridCol w:w="965"/>
        <w:gridCol w:w="1605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градостроительной деятельности в городе Барнауле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 г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35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89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17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4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5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8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83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69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35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89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17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4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5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8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83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69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ой и поддержание в актуальном состоянии действующей нормативно-правовой и нормативно-технической базы градостроительной полити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015-2021 г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35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89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17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4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5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8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83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69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35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89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17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04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5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8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83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69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 г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комитет по культуре города Барнаула, муниципальное казенное учреждение «Архитектура города Барнаул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10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98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9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10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98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9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49"/>
        <w:gridCol w:w="1324"/>
        <w:gridCol w:w="1527"/>
        <w:gridCol w:w="969"/>
        <w:gridCol w:w="969"/>
        <w:gridCol w:w="965"/>
        <w:gridCol w:w="884"/>
        <w:gridCol w:w="912"/>
        <w:gridCol w:w="966"/>
        <w:gridCol w:w="966"/>
        <w:gridCol w:w="965"/>
        <w:gridCol w:w="1605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я, восстановление и содержание памятников монументального искусства, находящихся на балансе Комитета, комитета по культуре города и входящих в состав имущества муниципальной казн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 г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комитет по культуре города Барнаула,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Архитектура города 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98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9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98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9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8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Normal"/>
              <w:spacing w:lineRule="auto" w:line="228"/>
              <w:rPr>
                <w:sz w:val="20"/>
                <w:lang w:eastAsia="en-US"/>
              </w:rPr>
            </w:pPr>
            <w:r>
              <w:rPr>
                <w:sz w:val="20"/>
              </w:rPr>
              <w:t>Обеспечение оптимального и экономически эффективного использования рекламного пространства с учетом современной практики и тенденций разви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 г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муниципальное казенное учреждение «Архитектура города Барнаул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5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5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5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выявлению и демонтажу самовольно установленных рекламных конструкций, снос самовольных построек в соответствии с действующим законодательством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 г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муниципальное казенное учреждение «Архитектура города Барнаул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5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9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1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5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32"/>
        <w:gridCol w:w="1311"/>
        <w:gridCol w:w="1560"/>
        <w:gridCol w:w="966"/>
        <w:gridCol w:w="966"/>
        <w:gridCol w:w="965"/>
        <w:gridCol w:w="890"/>
        <w:gridCol w:w="906"/>
        <w:gridCol w:w="966"/>
        <w:gridCol w:w="966"/>
        <w:gridCol w:w="965"/>
        <w:gridCol w:w="1611"/>
      </w:tblGrid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неналоговых поступлений в бюджет города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змещения рекламных конструкций, в том числе проведение мероприятий по сокращению недоимки и взысканию задолжен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г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муниципальное казенное учреждение «Архитектура города Барнау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г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36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8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1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4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58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7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73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248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36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8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1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4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58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7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173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248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г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, муниципальное казенное учреждение «Архитектура города Барнау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9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4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15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4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63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3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35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17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сего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trHeight w:val="2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9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4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15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4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63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35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35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17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1985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5:00Z</dcterms:created>
  <dc:creator>Маш. бюро</dc:creator>
  <dc:description/>
  <cp:keywords/>
  <dc:language>en-US</dc:language>
  <cp:lastModifiedBy>Татьяна С. Вилисова</cp:lastModifiedBy>
  <cp:lastPrinted>2019-02-28T14:21:00Z</cp:lastPrinted>
  <dcterms:modified xsi:type="dcterms:W3CDTF">2019-04-02T05:28:00Z</dcterms:modified>
  <cp:revision>3</cp:revision>
  <dc:subject/>
  <dc:title>Об утверждении графика выступлений</dc:title>
</cp:coreProperties>
</file>