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0.04.2017 №79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УЧАСТКИ, УЧАСТКИ РЕФЕРЕНДУМА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е на территории Центрального района города Барнаул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23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учебный корпус №3 ФГБОУ ВО «Алтайский государственный медицинский университет» Министерства здравоохранения РФ,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. Некрасова, 6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10" w:hRule="atLeast"/>
        </w:trPr>
        <w:tc>
          <w:tcPr>
            <w:tcW w:w="9781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с 1 по 67а (не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со 2 по 18а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02, 102а, 104, 104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Некрасова пер., 43, с 60 по 64а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 1а по 37б (нечетная сторона), со 2 по 34 (четная сторона);</w:t>
            </w:r>
          </w:p>
        </w:tc>
      </w:tr>
      <w:tr>
        <w:trPr>
          <w:trHeight w:val="2898" w:hRule="atLeast"/>
        </w:trPr>
        <w:tc>
          <w:tcPr>
            <w:tcW w:w="9781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с 1 по 21 (нечетная сторона), со 2 по 36а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о 105 по 137 (нечетная сторона), со 108 по 166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1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2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3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4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5-й пер., с 1 по 11 (не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28, 28а, 31, 37, 4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2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Союз агропромышленных формирований Алтайского кра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-кт Комсомольский, 8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с 1 по 45а (нечетная сторона), с 22 по 38а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-кт, с 80е по 90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Некрасова пер., 41, 52, 54;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Песчаная ул., с 25а по 47 (не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 81 по 99 (нечетная сторона), 106, 106/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с 9 по 23а (нечетная сторона), с 12 по 2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со 2 по 3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 1а по 21 (нечетная сторона), со 2 по 40 (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ПО ЧУ «</w:t>
      </w:r>
      <w:r>
        <w:rPr>
          <w:sz w:val="28"/>
          <w:szCs w:val="28"/>
        </w:rPr>
        <w:t>Барнаульский кооперативный техникум Алтайского крайпотребсоюза»</w:t>
      </w:r>
      <w:r>
        <w:rPr>
          <w:bCs/>
          <w:sz w:val="28"/>
          <w:szCs w:val="28"/>
        </w:rPr>
        <w:t>, пр-кт Ленина, 3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46, 48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49, 49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37, 45а, 61, 63, 6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30, 40/5, 42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 ул., 44, 45, 61, 62, 63, 63а, 64, 64а, 65, 66, 67, 6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44, с 55 по 71 (не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47 по 67 (нечетная сторона), с 48 по 60а (четная сторона); </w:t>
            </w:r>
          </w:p>
        </w:tc>
      </w:tr>
      <w:tr>
        <w:trPr>
          <w:trHeight w:val="411" w:hRule="atLeast"/>
        </w:trPr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49, 51а, с 50 по 60 (четная сторона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28253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бирательный участок, участок референдума №22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У ДО «Барнаульская детская школа искусств №1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. Некрасова, 1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 3 по 39 (нечетная сторона), с 6 по 20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ул., с 3 по 37а (нечетная сторона), со 2 по 34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пр-кт, с 40 по 70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расова пер., с 1а по 29а (нечетная сторона), с 6 по 34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 4 по 40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right="-112"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изанская ул., с 1 по 43 (нечетная сторона), со 2 по 40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ул., с 1 по 39 (нечетная сторона), со 2 по 44а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 ул., с 45 по 75 (не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й пер., с 1 по 5 (нечетная сторона), с 4 по 6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ышевского ул., с 1 по 49 (нечетная сторона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27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1»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л. Короленко, 13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49 по 77 (нечетная сторона), с 48 по 68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 1 по 31 (нечетная сторона), с 8 по 38б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ба Берега Оби ул., (все дома)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 ул., 47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сомольский пр-кт, с 1 по 35 (нечетная сторона), со 2 по 38 (четная сторон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ул., с 3 по 49 (нечетная сторона), со 2 по 3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right="-8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с 5 по 7а (нечетная сторона), с 4 по 18 (четная сторон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Горького ул., с 13а по 43 (нечетная сторона), с 14 по 38а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Тобольская ул., 5, 8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Никитина ул., </w:t>
            </w:r>
            <w:r>
              <w:rPr>
                <w:bCs/>
                <w:sz w:val="28"/>
                <w:szCs w:val="28"/>
              </w:rPr>
              <w:t xml:space="preserve">с 5 по 55 (нечетная сторона), </w:t>
            </w:r>
            <w:r>
              <w:rPr>
                <w:sz w:val="28"/>
                <w:szCs w:val="28"/>
              </w:rPr>
              <w:t>с 48 по 74 (четная сторон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нова ул., с 1 по 19 (нечетная сторона), со 2 по 1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ная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25, 33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 5 по 33а (нечетная сторона), со 2 по 20а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66 (ФКУЗ «Медико-санитарная часть МВД РФ по Алтайскому краю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2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корпус «С» ФГБОУ ВО «Алтайский государственный университет», пр-кт Социалистический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лера пер., 27а, 28, 29а, 3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79, 81, 83, 8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5б, 47, 47а, 49, 51, 51а, 5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8"/>
                <w:szCs w:val="28"/>
              </w:rPr>
              <w:t xml:space="preserve">Папанинцев ул., 76, 97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74, 76, 8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76, 76а, 76б, 78, 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2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Средняя общеобразовательная школа №55», ул. Чкалова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75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3, 43а, 45, 4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4, 66, 69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76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57, 68а, 68б, 69а, 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3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</w:t>
      </w:r>
      <w:r>
        <w:rPr>
          <w:sz w:val="28"/>
          <w:szCs w:val="28"/>
        </w:rPr>
        <w:t xml:space="preserve">МБОУ «Гимназия №27 имени Героя Советского Союза </w:t>
      </w:r>
    </w:p>
    <w:p>
      <w:pPr>
        <w:pStyle w:val="Style17"/>
        <w:jc w:val="center"/>
        <w:rPr/>
      </w:pPr>
      <w:r>
        <w:rPr>
          <w:sz w:val="28"/>
          <w:szCs w:val="28"/>
        </w:rPr>
        <w:t>В.Е. Смирнова»</w:t>
      </w:r>
      <w:r>
        <w:rPr>
          <w:bCs/>
          <w:sz w:val="28"/>
          <w:szCs w:val="28"/>
        </w:rPr>
        <w:t>, пр-кт Красноармейский, 6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0, 54, 64, 76, 7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09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82, 92, 12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9, 106а, 10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59, 6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11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31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центр – МБОУ «Лицей №129» им. Сибирского батальона 27-й стрелковой дивизии, ул. Интернациональная, 80</w:t>
      </w:r>
      <w:r>
        <w:rPr>
          <w:bCs/>
          <w:sz w:val="28"/>
          <w:szCs w:val="28"/>
        </w:rPr>
        <w:t>)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87 по 133 (нечетная сторона), с 94 по 118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77 по 109 (нечетная сторона), с 76 по 114а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20, 34, 34б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27, 27а, 29, 31, 35, 3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с 84 по 122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83, 105, с 64 по 78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69 по 123 (нечетная сторона), с 74 по 90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31а, 32, 38, 42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55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97 (КГБУЗ «Алтайский краевой онкологический диспансер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32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Лицей №129» им. Сибирского батальона 27-й стрелковой дивизии, ул. Интернациональная, 80</w:t>
      </w:r>
      <w:r>
        <w:rPr>
          <w:bCs/>
          <w:sz w:val="28"/>
          <w:szCs w:val="28"/>
        </w:rPr>
        <w:t>)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ул., с 61 по 79 (нечетная сторона), с 54 по 7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ул., с 73 по 97 (нечетная сторона), с 62 по 92а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28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ул., с 59 по 103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45, 47, 68, 7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28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77 (КГБУЗ «Алтайский краевой онкологический диспансер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3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11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1, 53, 59, 59а, 61, 63, 67, 69, 69б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о 111 по 161 (нечетная сторона, исключая 121, 121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лковского пер., 94а, 101, 101а, 103;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3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21, 121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72, 78, 82, 84, 88, 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Гимназия №22», пер. Ядринцева, 7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22, 124, 126, 130, 132, 136, 138, 140, 142, 146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36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УДО «Центр детского творчества» «Радуга» г. Барнаула, </w:t>
      </w:r>
    </w:p>
    <w:p>
      <w:pPr>
        <w:pStyle w:val="Style17"/>
        <w:jc w:val="center"/>
        <w:rPr/>
      </w:pPr>
      <w:r>
        <w:rPr>
          <w:sz w:val="28"/>
          <w:szCs w:val="28"/>
        </w:rPr>
        <w:t>ул. Чкалова, 194</w:t>
      </w:r>
      <w:r>
        <w:rPr>
          <w:bCs/>
          <w:sz w:val="28"/>
          <w:szCs w:val="28"/>
        </w:rPr>
        <w:t>)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апитальный пер., с 1 по 25 (нечетная сторона), со 2 по 3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ул., со 167 по 227 (нечетная сторона), со 172 по 2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цев ул., со 167 по 205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ая ул., со 165 по 201 (нечетная сторона), со 168 по 2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46, 73, 77, 83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с 69 по 93а (нечетная сторона), с 84 по 10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рд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с 9а по 27а (нечетная сторона), с 10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93, 95, с 58 по 8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 212 по 2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о 185 по 225а (нечетная сторона), со 170 по 228в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81 по 97 (не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37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225, 226, 22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фольный проезд, с 1 по 27а (нечетная сторона), со 2а по 28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07 по 211 (нечетная сторона), со 176а по 23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о 196 по 20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38а, 38б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63, 65, с 66а по 8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2, 3, 4, 5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54, 67, 69, 75, 83, 87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о 185 по 257а (нечетная сторона), со 186 по 20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ул., со 163 по 183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67, 75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38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Гимназия №22», пер. Ядринцева, 7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о 170 по 22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о 169 по 223 (нечетная сторона), со 178 по 22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роезд, с 3 по 27 (нечетная сторона), с 4 по 2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о 189 по 20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о 185 по 233 (нечетная сторона), со 178 по 19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онный пер., с 39 по 53 (нечетная сторона), с 44 по 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оезд, с 1 по 21 (нечетная сторона), с 4 по 1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с 32а по 4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47 по 57 (нечетная сторон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бирательный участок, участок референдума №23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37 по 193 (нечетная сторона), со 124 по 168 (четная сторона); 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оля ул., с 85а по 135 (нечетная сторона), с 94 по 132 (четная сторона);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Интернациональная ул., со 117 по 167 (нечетная сторона), со 128 по 176 (четная сторона);</w:t>
            </w:r>
          </w:p>
        </w:tc>
      </w:tr>
      <w:tr>
        <w:trPr>
          <w:trHeight w:val="235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нко ул., со 111 по 145 (нечетная сторона), со 102а по 13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о 115 по 151 (нечетная сторона), со 128 по 17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firstLine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о 149 по 179а (не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с 56 по 11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о 127 по 181 (нечетная сторона), со 146 по 174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 ул., с 61 по 107а (нечетная сторона), с 84 по 132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дищева пер., с 3 по 69 (нечетная сторона), со 2 по 5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олковского пер., с 5 по 61 (нечетная сторона), с 4 по 66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дринцева пер., со 2 по 66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51а (Изолятор временного содержания подозреваемых и обвиняемых Управления МВД России по городу Барнаулу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бирательный участок, участок референдума №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95а по 275 (не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голя ул., со 137 по 181 (нечетная сторона), со 138 по 218а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енко ул., со 149а по 243 (нечетная сторона), со 140 по 230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набережная ул., (все дома);</w:t>
            </w:r>
          </w:p>
        </w:tc>
      </w:tr>
      <w:tr>
        <w:trPr>
          <w:trHeight w:val="232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ой проезд ул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Прудской пер., 22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ургический пер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ул., со 153 по 243 (нечетная сторона), со 180 по 272 (четная сторон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зунова ул., со 120 по 136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ской пер., с 3 по 21а (нечетная сторона), с 4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ина ул., со 109 по 163а (нечетная сторона), со 134 по 174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волюционный пер., с 5 по 33 (нечетная сторона), с 4 по 40а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юскинцев ул., с 9 по 45 (нечетная сторона), со 2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гина проезд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ринцева пер., с 3 по 41а (нечетная сторона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1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- МБОУ «Средняя общеобразовательная школа №54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, 224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222, 224, 224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253, 254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фольный проезд, с 29 по 41а (нечетная сторона), с 30 по 4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пер., с 29 по 39 (нечетная сторона), 34, 3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12, 18, 32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Малый Прудской пер., с 36 по 48а (четная сторона), с 31а по 37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с 215 по 245 (нечетная сторона), с 236 по 2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 204 по 244 (четная сторона);</w:t>
            </w:r>
          </w:p>
        </w:tc>
      </w:tr>
      <w:tr>
        <w:trPr>
          <w:trHeight w:val="341" w:hRule="atLeast"/>
        </w:trPr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29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65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с 259 по 285 (нечетная сторона), с 260 по 28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ул., с 227 по 235 (нечетная сторона) 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2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54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, 224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293 по 319а (нечетная сторона), с 262 по 304а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о 185а по 225 (нечетная сторона), с 240 по 252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нс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с 261 по 301 (нечетная сторона), с 260 по 31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ый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8, 10, 19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проезд, с 47 по 87 (нечетная сторона), с 50 по 86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17, 19, 23 (нечетная сторона);</w:t>
            </w:r>
          </w:p>
        </w:tc>
      </w:tr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269 по 311 (нечетная сторона), 254, 254 кор.1, 254 кор.2, 254 кор.3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о 165 по 193 (нечетная сторона), со 176 по 178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проезд, с 51 по 91 (нечетная сторона), с 62 по 104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3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1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3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24»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Бор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о 2 по 2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 1 по 7б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 1 по 161 (нечетная сторона), со 2 по 14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 1 по 111 (нечетная сторона), со 2 по 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роезд, с 1 по 29 (нечетная сторона), со 2 по 3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 по 13 (нечетная сторона), со 2 по 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палатинская ул., с 1 по 113а (нечетная сторона), со 2 по 11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68094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4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24»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34 км казарма, (все дома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 3 по 19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о 2 по 1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о 163 по 259 (нечетная сторона), со 146 по 2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ишвили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о 113 по 205 (нечетная сторона), с 58 по 26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роезд, с 33 по 99 (нечетная сторона), с 36 по 11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5 по 61 (нечетная сторона), с 30 по 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палатинская ул., со 115 по 189 (нечетная сторона), со 116 по 1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ул., 260 (КГБСУСО «Центральный дом-интернат для престарелых и инвалидов»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Избирательный участок, участок референдума №245 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Территориальное управление микрорайона Затон администрации Центрального района города Барнаула, ул. Водников, 11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для голосования – МБОУ «Средняя общеобразовательная </w:t>
      </w:r>
    </w:p>
    <w:p>
      <w:pPr>
        <w:pStyle w:val="Style17"/>
        <w:jc w:val="center"/>
        <w:rPr/>
      </w:pPr>
      <w:r>
        <w:rPr>
          <w:sz w:val="28"/>
          <w:szCs w:val="28"/>
        </w:rPr>
        <w:t>школа №6», ул. Матросская, 94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б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н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проезд, (все дома)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е некоммерческое товарищество «Речник»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6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 1 по 95 (нечетная сторона), со 2 по 6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ый пер., 1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Олонск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 1 по 67 (нечетная сторона), со 2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Взвоз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 3 по 123 (нечетная сторона), со 2 по 1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1 по 77 (нечетная сторона), с 8 по 1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Конева пер.,</w:t>
            </w:r>
            <w:r>
              <w:rPr>
                <w:bCs/>
                <w:sz w:val="28"/>
                <w:szCs w:val="28"/>
              </w:rPr>
              <w:t xml:space="preserve"> с 8а по 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Оло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3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Лог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 xml:space="preserve">Рельефный проезд, </w:t>
            </w:r>
            <w:r>
              <w:rPr>
                <w:bCs/>
                <w:sz w:val="28"/>
                <w:szCs w:val="28"/>
              </w:rPr>
              <w:t xml:space="preserve">с 1 по 9 (нечетная сторона), со 2 по 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 23 по 107 (нечетная сторона), со 2 по 13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 xml:space="preserve">Фомина ул., </w:t>
            </w:r>
            <w:r>
              <w:rPr>
                <w:bCs/>
                <w:sz w:val="28"/>
                <w:szCs w:val="28"/>
              </w:rPr>
              <w:t>с 1 по 19 (нечетная сторона), со 2 по 30 (четная сторона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7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У ДО «Специализированная детско-юношеская спортивная школа олимпийского резерва №2», ул. Аванесова, 132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Взв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ва пер., с 83 по 109 (нечетная сторона), с 68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пер., с 95 по 101(нечетная сторона), с 64 по 9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39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Пруд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Взвоз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ны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4 по 6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1 по 5а (нечетная сторона), со 2а по 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ых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ышски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ке ул., (все дома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8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У ДО «Специализированная детско-юношеская спортивная школа олимпийского резерва №2», ул. Аванесова, 132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25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 99 по 129 (нечетная сторона), с 62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вского ул., с 69 по 133 (нечетная сторона), с 38 по 7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о 127 по 185 (нечетная сторона), со 176 по 26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79 по 121 (нечетная сторона), со 104 по 17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о 2а по 6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пер., с 7 по 93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3 по 35 (нечетная сторона), с 4 по 3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с 74 по 8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гина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й пер., с 15 по 45 (нечетная сторона), с 14 по 4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о 109 по 157 (нечетная сторона), со 136 по 20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1 по 4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9 по 45 (нечетная сторона), с 10 по 3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21 по 57 (нечетная сторона), с 32 по 6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ой ул., с 3 по 21 (нечетная сторона), с 4 по 36а (четная сторона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49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о 131 по 187 (нечетная сторона), со 114 по 15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че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35 по 207 (нечетная сторона), с 78 по 10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, 187, 189, 191, 268, 268а, 27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и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о 123 по 161 (нечетная сторона), со 174 по 2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1-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с 1 по 25 (нечетная сторона), со 2 по 3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а по 57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а пер., с 1 по 27 (нечетная сторона), со 2 по 1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79, 83, с 84 по 11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ул., с 3 по 27а (нечетная сторона), со 2 по 3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ты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й проезд, с 49 по 73 (нечетная сторона), с 50 по 7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алова ул., со 159 по 197 (нечетная сторона), с 210 по 29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59 по 89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Кораблик»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0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48» им. Героя Советского Союза Козина Нестора Дмитриевича, ул. Фомина, 130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10 по 126 (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1 по 77 (не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фмана пер., с 29 по 97 (нечетная сторона), с 22 по 50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49 по 77а (нечетная сторона), с 48 по 74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ул., с 31 по 45а (нечетная сторона), с 44 по 60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й пер., с 79 по 91 (нечетная сторона), с 78 по 8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Лог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о 2 по 7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ул., с 43 по 107б (нечетная сторона), с 62 по 12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47 по 85 (нечетная сторона), с 48 по 84а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ул., с 91 по 157 (нечетная сторона), с 70 по 128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ой ул., с 33 по 57 (нечетная сторона), с 42 по 6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ый проезд, (все дома)</w:t>
            </w:r>
          </w:p>
        </w:tc>
      </w:tr>
    </w:tbl>
    <w:p>
      <w:pPr>
        <w:pStyle w:val="Style17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1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48»</w:t>
      </w:r>
      <w:r>
        <w:rPr/>
        <w:t xml:space="preserve"> </w:t>
      </w:r>
      <w:r>
        <w:rPr>
          <w:sz w:val="28"/>
          <w:szCs w:val="28"/>
        </w:rPr>
        <w:t>им. Героя Советского Союза Козина Нестора Дмитриевича, ул. Фомина, 130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Канатный проезд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1 по 45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о 159 по 169 (нечетная сторона), со 132 по 13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, 33б (ООО «Санаторий–профилакторий «Станкостроитель»);</w:t>
            </w:r>
          </w:p>
          <w:p>
            <w:pPr>
              <w:pStyle w:val="Normal"/>
              <w:spacing w:before="51" w:after="51"/>
              <w:ind w:right="33" w:firstLine="426"/>
              <w:jc w:val="both"/>
              <w:rPr/>
            </w:pPr>
            <w:r>
              <w:rPr>
                <w:sz w:val="28"/>
                <w:szCs w:val="28"/>
              </w:rPr>
              <w:t>Канатный проезд, 24 (ФКУ СИЗО-3 УФСИН России по Алтайскому краю);</w:t>
            </w:r>
          </w:p>
          <w:p>
            <w:pPr>
              <w:pStyle w:val="Normal"/>
              <w:spacing w:before="51" w:after="51"/>
              <w:ind w:right="33" w:firstLine="426"/>
              <w:jc w:val="both"/>
              <w:rPr/>
            </w:pPr>
            <w:r>
              <w:rPr>
                <w:sz w:val="28"/>
                <w:szCs w:val="28"/>
              </w:rPr>
              <w:t>Канатный проезд, 81 (ФКУ СИЗО-1 УФСИН России по Алтайскому краю, ФУЛПУ «Краевая туберкулезная больница для осужденных №12»);</w:t>
            </w:r>
          </w:p>
          <w:p>
            <w:pPr>
              <w:pStyle w:val="Normal"/>
              <w:ind w:right="3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10 (КГБУЗ «Краевая клиническая больница»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6515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центр – ФГБНУ «Научно-исследовательский институт садоводства Сибири имени М.А. Лисавенко», Змеиногорский тракт, 49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с 38 по 116е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 Поля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6-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3 (КГБСУСО «Барнаульский дом-интернат для престарелых и инвалидов (ветеранов войны труда)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06а (КГБУЗ «Алтайский краевой наркологический диспансер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33" w:firstLine="426"/>
              <w:jc w:val="both"/>
              <w:rPr/>
            </w:pPr>
            <w:r>
              <w:rPr>
                <w:sz w:val="28"/>
                <w:szCs w:val="28"/>
              </w:rPr>
              <w:t xml:space="preserve">Змеиногорский тракт, 110к (КГКУЗ «Алтайский краевой противотуберкулезный диспансер»); </w:t>
            </w:r>
          </w:p>
          <w:p>
            <w:pPr>
              <w:pStyle w:val="Normal"/>
              <w:ind w:right="3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2 (КГБУЗ «Алтайский краевой психоневрологический диспансер для детей»)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ул.,21а (Учреждение Алтайского краевого Совета профсоюзов Санаторий «Барнаульский»)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3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ФГБНУ «Научно-исследовательский институт садоводства Сибири имени М.А. Лисавенко»</w:t>
      </w:r>
      <w:r>
        <w:rPr>
          <w:sz w:val="28"/>
          <w:szCs w:val="28"/>
        </w:rPr>
        <w:t>, Змеиногорский тракт, 4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1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2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3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4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лыжны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т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Змеиногорский тракт, с 29 по 89к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огор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горский проезд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тракт, 8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осхо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объединение «Тру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Энергетик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Центральное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3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69 (КГБУЗ «Алтайский краевой психоневрологический диспансер для детей»);</w:t>
            </w:r>
          </w:p>
          <w:p>
            <w:pPr>
              <w:pStyle w:val="Normal"/>
              <w:ind w:right="3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5 (КГБУЗ «Городская больница №5, г. Барнаул»)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7 (КГБУ «Санаторий «Обь»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4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УК «Дом культуры п. Борзовая Заимка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. Борзовая Заимка, ул. Радужная, 89а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я Заимка п., (все дома);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тракт, 63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о ст., (все дома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5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. Садоводов, Змеиногорский тракт, 120/3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91б (все дома), 91к/22, 91н, 93А, 120 кор. 1,           120 кор. 5, 120 кор. 7, 120 кор. 8, 120 кор. 9, 120 кор.10, 120 кор. 12, 126б/1,  126б/101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Бег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Плодопитомник п., Березовая Роща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Водозабор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Космиче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Павлюк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Просёлочная ул., (</w:t>
            </w:r>
            <w:r>
              <w:rPr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Республика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Тенист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Цвето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Цветы Алт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ов п., Красных Р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ов п., им. М.Лисавенко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ов п., Пшени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Мусоргского ул., 33, 33/45, 33/385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Новогодня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Природ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лтайский садовод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Октябрьский садовод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олнечное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путник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Цветы Алтая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Южный садовод»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6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УК «Дворец культуры «Южный»,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.п. Южный, </w:t>
      </w:r>
      <w:r>
        <w:rPr>
          <w:bCs/>
          <w:sz w:val="28"/>
          <w:szCs w:val="28"/>
        </w:rPr>
        <w:t>ул. Чайковского, 21)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Археологиче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-108" w:firstLine="426"/>
              <w:rPr/>
            </w:pPr>
            <w:r>
              <w:rPr>
                <w:sz w:val="28"/>
                <w:szCs w:val="28"/>
              </w:rPr>
              <w:t>Южный р.п., Герцена ул., 7 (все дома);</w:t>
            </w:r>
          </w:p>
          <w:p>
            <w:pPr>
              <w:pStyle w:val="Normal"/>
              <w:ind w:right="-108" w:firstLine="426"/>
              <w:rPr/>
            </w:pPr>
            <w:r>
              <w:rPr>
                <w:sz w:val="28"/>
                <w:szCs w:val="28"/>
              </w:rPr>
              <w:t xml:space="preserve">Южный р.п., Зоотехниче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118м (все дома), 118с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Мусоргского ул., 1, 3, 7, 9, 11, 13, 2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Южный р.п., Светл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Чуй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Южный тракт (нечетная сторон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ибирский садово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ашиностроитель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Алтайские зори»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7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- МБОУ «Средняя общеобразовательная школа №63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8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Герцена ул., 2, 4, 6, 8, 8а, 10, 1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Дзержинского пр-кт, 1, 3, 5, 7, 9, 1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Южный р.п., Чайковского ул., 4, 5, 5а, 6, 7, 9, 10, 11, 12, 14;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 Бор шоссе, 29 (КГБУЗ «Краевой кожно-венерологический диспансер»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8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УК «Дворец культуры «Южный»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р.п. Южный, </w:t>
      </w:r>
      <w:r>
        <w:rPr>
          <w:bCs/>
          <w:sz w:val="28"/>
          <w:szCs w:val="28"/>
        </w:rPr>
        <w:t>ул. Чайковского, 21)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Альпий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Мусоргского ул., с 4 по 24 (четная сторон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Памирская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Саян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Телец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Чайковского ул., 7а, 13, 15, 17, 19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59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- МБОУ «Средняя общеобразовательная школа №76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22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Дзержинского пр-кт,13, 1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Куйбышева ул., 1, 5, 6а, 8, 9, 11, 13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Лесосеч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Чайковского ул., 16, 18, 20, 25, 27, 29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0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У ДО «Барнаульская детская школа искусств №4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пр-кт Дзержинского, 27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Белинского ул., 3, 5, 6, 8, 9, 1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Бородина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Дзержинского пр-кт, с 17 по 37 (нечетная сторон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Донск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Куб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Куйбышева ул., 2, 4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Чайковского ул., 24, 24а, 28, 30, 32, 34, 36, 38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Южный р.п., Белинского ул., </w:t>
            </w:r>
            <w:r>
              <w:rPr>
                <w:bCs/>
                <w:sz w:val="28"/>
                <w:szCs w:val="28"/>
              </w:rPr>
              <w:t>2 (КГБУЗ «Городская</w:t>
            </w:r>
            <w:r>
              <w:rPr>
                <w:sz w:val="28"/>
                <w:szCs w:val="28"/>
              </w:rPr>
              <w:t xml:space="preserve"> больница №10, г.Барнаул»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1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Гимназия №5» им. Героя Советского Союза Константина Павлюкова, р.п. Южный, ул. Чайковского, 31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Белинского ул., 14, 15, 17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Мусоргского ул., 26, 3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firstLine="426"/>
              <w:rPr/>
            </w:pPr>
            <w:r>
              <w:rPr>
                <w:sz w:val="28"/>
                <w:szCs w:val="28"/>
              </w:rPr>
              <w:t>Южный р.п., Чайковского ул., 33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2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Мусоргского, 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Южный р.п., Чайковского ул., 37, 41а, 42, 43, 44, 46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3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Мусоргского, 38)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Белинского ул., 16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Мусоргского ул., 34, 4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Южный р.п., Чайковского ул., 39, 41, 45, 47;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4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3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Березовая Роща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Зеле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Лебяжье с., им. </w:t>
            </w:r>
            <w:r>
              <w:rPr>
                <w:color w:val="000000"/>
                <w:sz w:val="28"/>
                <w:szCs w:val="28"/>
              </w:rPr>
              <w:t>Н.И. Панова</w:t>
            </w:r>
            <w:r>
              <w:rPr>
                <w:sz w:val="28"/>
                <w:szCs w:val="28"/>
              </w:rPr>
              <w:t xml:space="preserve">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Лес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Лесхоз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Лебяжье с., Молодеж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Отрад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Лебяжье с., Полев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Раздоль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Рассветная ул., (все дома);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Светл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Тепличный Комбинат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Теплич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Цветоч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Лебяжье с., Централь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яжье с., Школьная ул., (все дома)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42 км ст., (все дома);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5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3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яжье с., Березовая ул., (все дома); 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с., Мал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Набере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Нагор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Н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Лебяжье с., Озерн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Лебяжье с., Опытная Станци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Придоро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Рябиновая ул., (все дома</w:t>
            </w:r>
            <w:r>
              <w:rPr>
                <w:b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Сад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Связистов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Сиренев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Степ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Трансформаторн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бяжье с., Цветочный пер., (все до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66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МБУК «Дом культуры «Центральный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Центральный, ул. Мира, 13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Барнаульское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7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Основная общеобразовательная школа №95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. Черницк, ул. Школьная, 18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3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0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ушка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 п., (все дома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бирательный участок, участок референдума №268</w:t>
      </w:r>
    </w:p>
    <w:p>
      <w:pPr>
        <w:pStyle w:val="Style1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4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. Бельмесево, ул. Отечественная, 22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и п., (все дома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95а (все дома), 95б, 97/350, 107в (все дома), 109г, 121, 121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грегат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лтай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есняночка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етеран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Дорожник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Калинка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Коммунальщик - 1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едик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елиоратор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онтажник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Прогресс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Рассвет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Росинка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тепное – 1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Флора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Юбилейное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«Кооператор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коллективно-долевого 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ный лен»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, участок референдума №269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МБУК «Дом культуры «Центральный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Центральный, ул. Мира, 13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е п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ческое некоммерческое товарищество «Лесное» 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В.Г.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Нижний колонтитул Знак"/>
    <w:qFormat/>
    <w:rPr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22:00Z</dcterms:created>
  <dc:creator>user-18</dc:creator>
  <dc:description/>
  <cp:keywords/>
  <dc:language>en-US</dc:language>
  <cp:lastModifiedBy>Евгения Константиновна  Борисова</cp:lastModifiedBy>
  <cp:lastPrinted>2017-04-06T10:44:00Z</cp:lastPrinted>
  <dcterms:modified xsi:type="dcterms:W3CDTF">2017-04-24T07:25:00Z</dcterms:modified>
  <cp:revision>4</cp:revision>
  <dc:subject/>
  <dc:title>Приложение 5</dc:title>
</cp:coreProperties>
</file>