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а 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№1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статей классификации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а </w:t>
      </w: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71"/>
      </w:tblGrid>
      <w:tr>
        <w:trPr>
          <w:trHeight w:val="8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Благоустройство, экологическая безопасность и природопользование города Барнаула на 2015-2040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2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территории города Барнаул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2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2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хозяйственные мероприят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02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озеленение и благоустройство территории города Барнаул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адресной инвестиционной программы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7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ов и содержание животных без владельцев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софинансирование расходов по оплате труда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Градостроительная политика города Барнаула на 2015-2024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4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 0 00 10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еятельности муниципальных казенных учреждений 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0 019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гражданской обороны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0 019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защиты населения и территории  от чрезвычайных ситуаций природного и техногенного характера</w:t>
            </w:r>
          </w:p>
        </w:tc>
      </w:tr>
      <w:tr>
        <w:trPr>
          <w:trHeight w:val="2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 0 00 108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</w:tr>
    </w:tbl>
    <w:p>
      <w:pPr>
        <w:pStyle w:val="Normal"/>
        <w:spacing w:lineRule="auto" w:line="2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71"/>
      </w:tblGrid>
      <w:tr>
        <w:trPr>
          <w:tblHeader w:val="true"/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                        2015-2025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0 00 01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зданий органов местного самоуправления, казенных учреждений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Барнаул – комфортный город» на 2015-2030 годы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6 0 00 04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5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населения города Барнаула комфортным жильем на 2015-2030 годы»</w:t>
            </w:r>
          </w:p>
        </w:tc>
      </w:tr>
      <w:tr>
        <w:trPr>
          <w:trHeight w:val="6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3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еление граждан, проживающих в аварийном жилищном фонд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3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с аварийных домов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03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ыми помещениями малоимущих граждан</w:t>
            </w:r>
          </w:p>
        </w:tc>
      </w:tr>
      <w:tr>
        <w:trPr>
          <w:trHeight w:val="17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513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12 января                   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9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513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12 января                 1995 года №5-ФЗ «О ветеранах»</w:t>
            </w:r>
          </w:p>
        </w:tc>
      </w:tr>
      <w:tr>
        <w:trPr>
          <w:trHeight w:val="12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1 00 517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24 ноября                1995 года №181-ФЗ «О социальной защите инвалидов в Российской Федерации»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30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03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жилищного фонд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03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03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03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незаселенных муниципальных жилых помещений, осуществление функций наймодателя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2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лагоустройство территории жилой застройки города Барнаула на 2015-2030 годы»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0 03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0 04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благоустройство кладбищ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3 00 04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техники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дорожно-транспортной системы города Барнаула на                         2015-2025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6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6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6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техническое обслуживание и текущий ремонт линий наружного освеще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6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возмещение недополученных доходов при осуществлении пассажирских перевозок городским наземным электрическим транспортом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6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держание технических средств организации дорожного движе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6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возмещение недополученных доходов при осуществлении пассажирских перевозок отдельных категорий граждан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6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и искусственных дорожных сооружений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6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6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капитальный ремонт линий наружного освещения</w:t>
            </w:r>
          </w:p>
        </w:tc>
      </w:tr>
      <w:tr>
        <w:trPr>
          <w:trHeight w:val="1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7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ехнических средств организации дорожного движе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7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технических средств организации дорожного движ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7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остановочных пунктов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07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егулярных перевозок по регулируемым тарифам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адресной инвестиционной программы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981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на реализацию инфраструктурных проектов в области дорожного хозяйства, источником финансового обеспечения которых являются бюджетные кредиты, предоставляемые из федерального бюджета</w:t>
            </w:r>
          </w:p>
        </w:tc>
      </w:tr>
      <w:tr>
        <w:trPr>
          <w:trHeight w:val="1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L3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индивидуальной программы социально-экономического развития Алтайского края в части строительства и жилищно-коммунального хозяйства</w:t>
            </w:r>
          </w:p>
        </w:tc>
      </w:tr>
      <w:tr>
        <w:trPr>
          <w:trHeight w:val="1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софинансирование расходов по оплате труда</w:t>
            </w:r>
          </w:p>
        </w:tc>
      </w:tr>
      <w:tr>
        <w:trPr>
          <w:trHeight w:val="11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S10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нансирование расходов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7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00 S10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азвитие городского электрического транспорта</w:t>
            </w:r>
          </w:p>
        </w:tc>
      </w:tr>
      <w:tr>
        <w:trPr>
          <w:trHeight w:val="1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F1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Жилье» в рамках национального проекта «Жилье и городская среда»</w:t>
            </w:r>
          </w:p>
        </w:tc>
      </w:tr>
      <w:tr>
        <w:trPr>
          <w:trHeight w:val="10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0 F1 50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тимулированию программ развития жилищного строительства Алтайского края в рамках национального проекта «Жилье и городская среда»</w:t>
            </w:r>
          </w:p>
        </w:tc>
      </w:tr>
      <w:tr>
        <w:trPr>
          <w:trHeight w:val="6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культуры города Барнаула на 2015-2024 годы»</w:t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0 00 04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таврация, восстановление, содержание объектов культурного наследия и памятников монументального искусств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0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культуры города Барнаула на 2015-2024 годы»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4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музейного обслуживания населения</w:t>
            </w:r>
          </w:p>
        </w:tc>
      </w:tr>
      <w:tr>
        <w:trPr>
          <w:trHeight w:val="3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4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04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1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расходов по оплате труда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обеспечение предоставления муниципальных услуг в сфере дополнительного образования на 2015-2024 годы»</w:t>
            </w:r>
          </w:p>
        </w:tc>
      </w:tr>
      <w:tr>
        <w:trPr>
          <w:trHeight w:val="6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0 04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учреждений дополнительного образования</w:t>
            </w:r>
          </w:p>
        </w:tc>
      </w:tr>
      <w:tr>
        <w:trPr>
          <w:trHeight w:val="3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расходов по оплате труда</w:t>
            </w:r>
          </w:p>
        </w:tc>
      </w:tr>
      <w:tr>
        <w:trPr>
          <w:trHeight w:val="3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A1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Культурная среда» в рамках национального проекта «Культура»</w:t>
            </w:r>
          </w:p>
        </w:tc>
      </w:tr>
      <w:tr>
        <w:trPr>
          <w:trHeight w:val="3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2 A1 551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ащение образовательных учреждений в сфере культуры музыкальными инструментами, оборудованием, учебными материалами</w:t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образования и молодежной политики города Барнаула»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042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</w:tr>
      <w:tr>
        <w:trPr>
          <w:trHeight w:val="4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042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граждан, заключивших договор о целевом обучении по программам высшего образования с комитетом по образованию города Барнаула</w:t>
            </w:r>
          </w:p>
        </w:tc>
      </w:tr>
      <w:tr>
        <w:trPr>
          <w:trHeight w:val="8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04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служивания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7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6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</w:tr>
      <w:tr>
        <w:trPr>
          <w:trHeight w:val="154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530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7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3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70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риемной семье на содержание подопечных детей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708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 приемному родителю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708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семьям опекунов на содержание подопечных детей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709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</w:tr>
      <w:tr>
        <w:trPr>
          <w:trHeight w:val="12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L30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за счет средств федерального бюджета</w:t>
            </w:r>
          </w:p>
        </w:tc>
      </w:tr>
      <w:tr>
        <w:trPr>
          <w:trHeight w:val="9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 00 S06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по предоставлению государственной поддержки (при решении жилищных проблем) молодым учителям</w:t>
            </w:r>
          </w:p>
        </w:tc>
      </w:tr>
      <w:tr>
        <w:trPr>
          <w:trHeight w:val="6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 образования в городе Барнауле»</w:t>
            </w:r>
          </w:p>
        </w:tc>
      </w:tr>
      <w:tr>
        <w:trPr>
          <w:trHeight w:val="5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04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учреждений дошкольного образования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70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1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расходов по оплате труда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общего образования в городе Барнауле»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 00 04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учреждений 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 00 709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полнительного образования и молодежной политики в городе Барнауле» </w:t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 00 04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учреждений дополнительного образования</w:t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3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расходов по оплате труда</w:t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отдыха и занятости детей в городе Барнауле»</w:t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 00 042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учреждений  отдыха и оздоровления детей</w:t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расходов по оплате труда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 00 S32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и оздоровления детей на условиях софинансирова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4 00 S32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укрепление материально-технической базы в части оснащения организаций отдыха и оздоровления детей на условиях софинансирова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вершенствование системы сопровождения и поддержки педагогических работников в городе Барнауле»</w:t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 00 042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профессиональной компетентности, обеспечение социальной поддержки работников</w:t>
            </w:r>
          </w:p>
        </w:tc>
      </w:tr>
      <w:tr>
        <w:trPr>
          <w:trHeight w:val="8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омплексная безопасность в образовательных организациях, МАУ «ЦОО «Каникулы» в городе Барнауле»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00 042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обучающихся и работников образовательных организаций во время их учебной и трудовой деятельности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00 L3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индивидуальной программы социально-экономического развития Алтайского края в части строительства и жилищно-коммунального хозяйства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00 S29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инвестиционных проектов на условиях софинансирова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P2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Содействие занятости женщин –  создание условий дошкольного образования детей в возрасте до трех лет» в рамках национального проекта «Демография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P2 523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здание дополнительных мест для детей в возрасте от 1,5 до 3 лет в образовательных организация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E1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Современная школа» в рамках национального проекта «Образование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 E1 55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одействию созданию в Алтайском крае новых мест в общеобразовательных организациях</w:t>
            </w:r>
          </w:p>
        </w:tc>
      </w:tr>
      <w:tr>
        <w:trPr>
          <w:trHeight w:val="7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предпринимательства в городе Барнауле                         на 2015-2024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0 00 04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убъектов малого и среднего предпринимательств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0 00 045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вестиционной привлекательности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0 00 045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туризма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городе Барнауле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 00 0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ля всех категорий и групп населения условий для занятий физической культурой и спортом</w:t>
            </w:r>
          </w:p>
        </w:tc>
      </w:tr>
      <w:tr>
        <w:trPr>
          <w:trHeight w:val="3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 00 01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портивного резерва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еятельности централизованной бухгалтерии и технико-эксплуатационного отдела </w:t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расходов по оплате труда</w:t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 00 S29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инвестиционных проектов на условиях софинансирования</w:t>
            </w:r>
          </w:p>
        </w:tc>
      </w:tr>
      <w:tr>
        <w:trPr>
          <w:trHeight w:val="3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 00 S49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софинансирование мероприятий по капитальному ремонту объектов муниципальной собственности</w:t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Совершенствование муниципального управления и реализация национальной политики в городе Барнауле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00 07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модернизация официальных Интернет-ресурсов города, в том числе техническое сопровождение ресурсов, создание качественного контента с последующим размещением на ресурсах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00 07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 00 07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Цифровой муниципалитет»</w:t>
            </w:r>
          </w:p>
        </w:tc>
      </w:tr>
      <w:tr>
        <w:trPr>
          <w:trHeight w:val="2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1 00 07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цифровых технологий</w:t>
            </w:r>
          </w:p>
        </w:tc>
      </w:tr>
      <w:tr>
        <w:trPr>
          <w:trHeight w:val="3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вершенствование кадрового обеспечения муниципального управления в городе Барнауле»</w:t>
            </w:r>
          </w:p>
        </w:tc>
      </w:tr>
      <w:tr>
        <w:trPr>
          <w:trHeight w:val="4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2 00 07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деятельности муниципальных служащих</w:t>
            </w:r>
          </w:p>
        </w:tc>
      </w:tr>
      <w:tr>
        <w:trPr>
          <w:trHeight w:val="5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3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вершенствование взаимодействия с некоммерческим сектором и реализация национальной политики в городе Барнауле»</w:t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3 00 07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с некоммерческим сектором </w:t>
            </w:r>
          </w:p>
        </w:tc>
      </w:tr>
      <w:tr>
        <w:trPr>
          <w:trHeight w:val="5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Социальная поддержка населения города Барнаула на 2015-2024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 0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8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8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 008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именная денежная выплата главы города Барнаула студентам, аспирантам и докторантам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8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именная денежная выплата главы города Барнаула учащимся муниципальных общеобразовательных организаций города Барнаула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8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8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именная денежная выплата главы города Барнаула учащимся детских музыкальных, художественных школ, школ искусств, участникам детских творческих коллективов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8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именная денежная выплата главы города Барнаула спортсменам города Барнаула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П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Почетным гражданам города Барнаула</w:t>
            </w:r>
          </w:p>
        </w:tc>
      </w:tr>
      <w:tr>
        <w:trPr>
          <w:trHeight w:val="9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П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</w:tr>
      <w:tr>
        <w:trPr>
          <w:trHeight w:val="8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П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онных выплат отдельным категориям граждан по уплате земельного налога и арендной платы за землю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П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и затрат отдельным категориям граждан по оплате услуг бань общего пользова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П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диновременных денежных выплат при рождении двойни молодым семьям города Барнаула</w:t>
            </w:r>
          </w:p>
        </w:tc>
      </w:tr>
      <w:tr>
        <w:trPr>
          <w:trHeight w:val="2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П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</w:tr>
      <w:tr>
        <w:trPr>
          <w:trHeight w:val="15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П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П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города Барнаула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0П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компенсационных выплат малоимущим гражданам по уплате налога на имущество физических лиц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3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</w:tr>
      <w:tr>
        <w:trPr>
          <w:trHeight w:val="2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0 00 162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 к пенсиям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Улучшение жилищных условий молодых семей в городе Барнауле </w:t>
              <w:br/>
              <w:t>на 2015-2024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 00 05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зы данных молодых семей и предоставление единовременной социальной выплаты молодым семьям</w:t>
            </w:r>
          </w:p>
        </w:tc>
      </w:tr>
      <w:tr>
        <w:trPr>
          <w:trHeight w:val="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 00 L49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</w:tr>
      <w:tr>
        <w:trPr>
          <w:trHeight w:val="4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 00 S0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земельными ресурсами города Барнаула на 2015-2024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9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муниципальным имуществом города Барнаула                 на 2015-2024 годы»</w:t>
            </w:r>
          </w:p>
        </w:tc>
      </w:tr>
      <w:tr>
        <w:trPr>
          <w:trHeight w:val="5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Эффективное управление муниципальным имуществом города Барнаула на 2015-2024 годы»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04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</w:tr>
      <w:tr>
        <w:trPr>
          <w:trHeight w:val="3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04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</w:tr>
      <w:tr>
        <w:trPr>
          <w:trHeight w:val="3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1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7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Развитие инженерной инфраструктуры городского округа – города Барнаула на 2017-2025 годы»</w:t>
            </w:r>
          </w:p>
        </w:tc>
      </w:tr>
      <w:tr>
        <w:trPr>
          <w:trHeight w:val="7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01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содержание объектов инженерной инфраструктур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01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возмещение затрат при эксплуатации систем централизованного водоотведения пригородной зоны города Барнаул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адресной инвестиционной программ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981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инфраструктурного проекта по реконструкции напорного коллектора и водопроводной сети в р.п.Южный, ул.Чайковского, источником финансового обеспечения которого является бюджетные кредиты, предоставляемые из федерального бюджет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981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инфраструктурного проекта по реконструкции водопроводной сети по ул.Телефонной, источником финансового обеспечения которого является бюджетные кредиты, предоставляемые из федерального бюджет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981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инфраструктурного проекта по реконструкции водопроводной сети по пр.Ленина, ул.Аносова, пр.Калинина, источником финансового обеспечения которого является бюджетные кредиты, предоставляемые из федерального бюджет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981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инфраструктурного проекта по реконструкции водопроводной сети по Павловскому тракту, источником финансового обеспечения которого является бюджетные кредиты, предоставляемые из федерального бюджет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981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инфраструктурного проекта по реконструкции участка канализационного коллектора по ул.Кулагина, источником финансового обеспечения которого является бюджетные кредиты, предоставляемые из федерального бюджет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L3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индивидуальной программы социально-экономического развития Алтайского края в части строительства и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 00 S29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инвестиционных проектов на условиях софинансирова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Чистая вода» в рамках национального проекта «Жилье и городская среда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2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троительству и реконструкции (модернизации) объектов питьевого водоснабжения в рамках национального проекта «Жилье и городская среда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Управление муниципальными финансами города Барнаула              на 2018-2028 годы»</w:t>
            </w:r>
          </w:p>
        </w:tc>
      </w:tr>
      <w:tr>
        <w:trPr>
          <w:trHeight w:val="4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 0 00 108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муниципальных казенных учреждений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города Барнаула» на 2018-2024 год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 00 055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муниципальной программ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 00 S30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отдельных мероприятий по формированию современной городской сред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 F2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0 F2 555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формированию современной городской сред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устойчивого сокращения непригодного для проживания жилищного фонда города Барнаула на 2019-2025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0 00 096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бюджета города на 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0 F3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 в рамках национального проекта «Жилье и городская среда»</w:t>
            </w:r>
          </w:p>
        </w:tc>
      </w:tr>
      <w:tr>
        <w:trPr>
          <w:trHeight w:val="12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0 F3 674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тойчивого сокращения непригодного для проживания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0 F3 674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адресной инвестиционной программы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1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 00 1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на проведение выборов и референдумов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 00 10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избирательной комиссии муниципального образования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 00 10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 00 102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униципальные учреждения</w:t>
            </w:r>
          </w:p>
        </w:tc>
      </w:tr>
      <w:tr>
        <w:trPr>
          <w:trHeight w:val="5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0 00 10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еятельности муниципальных казенных учреждений </w:t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51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700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административных комиссий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700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700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</w:tr>
      <w:tr>
        <w:trPr>
          <w:trHeight w:val="18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0 00 7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вопросы в отраслях социальной сфер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 042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профилактики зависимых состояний и противодействия незаконному обороту наркотиков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 044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культуры и кинематографии</w:t>
            </w:r>
          </w:p>
        </w:tc>
      </w:tr>
      <w:tr>
        <w:trPr>
          <w:trHeight w:val="2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 045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здательской деятельности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 045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F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размещение, ведение информационных материалов в сетевых изданиях и иных Интернет-ресурса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софинансирование расходов по оплате труд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расходы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 0 00 002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ходы на реализацию инициативных проектов развития (создания) общественной инфраструктур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 0 00 002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ходы на реализацию инициативных проектов в городе Барнаул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1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14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чрезвычайных ситуаций, последствий стихийных бедствий и финансирование непредвиденных расходов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140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4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"/>
        <w:szCs w:val="28"/>
      </w:rPr>
    </w:pPr>
    <w:r>
      <w:rPr>
        <w:rFonts w:cs="Times New Roman" w:ascii="Times New Roman" w:hAnsi="Times New Roman"/>
        <w:sz w:val="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16:00Z</dcterms:created>
  <dc:creator>Алексей Викторович Кулешов</dc:creator>
  <dc:description/>
  <cp:keywords/>
  <dc:language>en-US</dc:language>
  <cp:lastModifiedBy>Евгения Константиновна  Борисова</cp:lastModifiedBy>
  <cp:lastPrinted>2021-12-15T08:46:00Z</cp:lastPrinted>
  <dcterms:modified xsi:type="dcterms:W3CDTF">2022-01-13T02:50:00Z</dcterms:modified>
  <cp:revision>31</cp:revision>
  <dc:subject/>
  <dc:title/>
</cp:coreProperties>
</file>