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2.05.2020 №7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территориальному общественному самоуправлению в городе Барнау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руководитель аппарата, председатель Координационного совета по территориальному общественному самоуправлению в городе Барнау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общественных связей и безопасности, заместитель председателя Координационного совета по территориальному общественному самоуправлению в городе Барнау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я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щественных связей комитета общественных связей                   и безопасности, секретарь Координационного совета по территориальному общественному самоуправлению в городе Барнау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же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ыт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территориального общественного самоуправления «Комсомольский» Ленинского района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территориального общественного самоуправления микрорайона «Урожайный» Индустриаль-н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Октябрьского района, 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, председатель комитета по законности и местному самоуправлению Барнаульской городской Дум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о работе                        с общественностью комитета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к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го общественного самоуправления микрорайона «Поток» Октябрьск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ж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Общественной организации Территориального общественного самоуправления «Станция Ползуново» Центрального района      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мбит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нинского района, 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/>
          </w:tcPr>
          <w:p>
            <w:pPr>
              <w:pStyle w:val="21"/>
              <w:spacing w:lineRule="auto" w:line="240" w:before="0" w:after="0"/>
              <w:ind w:left="9" w:hanging="0"/>
              <w:rPr/>
            </w:pPr>
            <w:r>
              <w:rPr/>
              <w:t>Черненко</w:t>
            </w:r>
          </w:p>
          <w:p>
            <w:pPr>
              <w:pStyle w:val="21"/>
              <w:spacing w:lineRule="auto" w:line="240" w:before="0" w:after="0"/>
              <w:ind w:left="9" w:hanging="0"/>
              <w:rPr/>
            </w:pPr>
            <w:r>
              <w:rPr/>
              <w:t>Нина Семено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534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едседатель Совета территориального общественного самоуправления Матро-совского микрорайона Железнодорожного района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00Z</dcterms:created>
  <dc:creator>Ирина В. Русских</dc:creator>
  <dc:description/>
  <cp:keywords/>
  <dc:language>en-US</dc:language>
  <cp:lastModifiedBy>Евгения Константиновна  Борисова</cp:lastModifiedBy>
  <cp:lastPrinted>2020-05-19T10:59:00Z</cp:lastPrinted>
  <dcterms:modified xsi:type="dcterms:W3CDTF">2020-05-22T07:41:00Z</dcterms:modified>
  <cp:revision>57</cp:revision>
  <dc:subject/>
  <dc:title/>
</cp:coreProperties>
</file>