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ind w:left="6120" w:hanging="0"/>
        <w:rPr/>
      </w:pPr>
      <w:bookmarkStart w:id="0" w:name="Par28"/>
      <w:bookmarkEnd w:id="0"/>
      <w:r>
        <w:rPr/>
        <w:t>от 23.04.2020 №639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победителей конкурса на соискание грантов администрации города среди некоммерческих организаций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16"/>
        <w:gridCol w:w="2926"/>
        <w:gridCol w:w="232"/>
        <w:gridCol w:w="133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финан-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лтайская краевая общественная организация «Развитие граждан-ских институтов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общественного признания «Доброволец</w:t>
            </w:r>
          </w:p>
          <w:p>
            <w:pPr>
              <w:pStyle w:val="Normal"/>
              <w:jc w:val="center"/>
              <w:rPr/>
            </w:pPr>
            <w:r>
              <w:rPr/>
              <w:t>года – 2020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рриториальное общественное самоуправление Красноар-мейского микрорайона Железнодорожного района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м года не бед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Местная национально-культурная автономия татар города Барнаул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бантуй – 2020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Стаханов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С Стахановский – большая дружная семь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2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Власихин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диотренажер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е общественное самоуправление Червонного микрорайона Железнодорожн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От мечты к действию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устриальный район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eastAsia="Calibri"/>
                <w:lang w:eastAsia="en-US"/>
              </w:rPr>
              <w:t>Территориальное общественное самоуправлен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«Микрорайон Октябрьский» Индустриального района </w:t>
            </w:r>
          </w:p>
          <w:p>
            <w:pPr>
              <w:pStyle w:val="Normal"/>
              <w:ind w:firstLine="31"/>
              <w:jc w:val="both"/>
              <w:rPr>
                <w:rFonts w:eastAsia="Calibri"/>
                <w:sz w:val="12"/>
                <w:szCs w:val="16"/>
                <w:lang w:eastAsia="en-US"/>
              </w:rPr>
            </w:pPr>
            <w:r>
              <w:rPr>
                <w:rFonts w:eastAsia="Calibri"/>
                <w:sz w:val="12"/>
                <w:szCs w:val="16"/>
                <w:lang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Возраст делу не помех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20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Солнеч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страну ЗОЖ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микрорайона «Водник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иною народной гордится город наш!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0</w:t>
            </w:r>
          </w:p>
        </w:tc>
      </w:tr>
      <w:tr>
        <w:trPr>
          <w:trHeight w:val="463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ский район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0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0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айская краевая общественная организация «Ассоциация национально-культурных объединений Алтая»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20"/>
                <w:lang w:eastAsia="en-US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тноМи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0000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Территориальное общественное самоуправление «Научный» Лени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учный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00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Территориальное общественное самоуправление поселка Березовка Ленинского района в городе Барнауле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цветани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68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Территориальное общественное самоуправление «Казенная заимка» Лен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lang w:eastAsia="en-US"/>
              </w:rPr>
            </w:pPr>
            <w:r>
              <w:rPr>
                <w:rFonts w:eastAsia="Calibri"/>
                <w:sz w:val="12"/>
                <w:lang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здоровый образ жизн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90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«Территориальное общественное самоуправление «Горский» Лени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lang w:eastAsia="en-US"/>
              </w:rPr>
            </w:pPr>
            <w:r>
              <w:rPr>
                <w:rFonts w:eastAsia="Calibri"/>
                <w:sz w:val="12"/>
                <w:lang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ционное просвещение насел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97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рриториальное общественное самоуправление </w:t>
            </w:r>
            <w:r>
              <w:rPr/>
              <w:t xml:space="preserve">«Народный» Ленинского района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ым быть здоро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5000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рриториальное общественное самоуправление </w:t>
            </w:r>
            <w:r>
              <w:rPr/>
              <w:t>села Гоньба Ленинского района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Cs w:val="24"/>
              </w:rPr>
              <w:t>Кто, если не мы!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рриториальное общественное самоуправление</w:t>
            </w:r>
            <w:r>
              <w:rPr/>
              <w:t xml:space="preserve"> Гущинского микрорайона Лен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24"/>
                <w:lang w:eastAsia="en-US"/>
              </w:rPr>
            </w:pPr>
            <w:r>
              <w:rPr>
                <w:rFonts w:eastAsia="Calibri"/>
                <w:sz w:val="12"/>
                <w:szCs w:val="24"/>
                <w:lang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«Ничто не забыто, никто не забыт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3120</w:t>
            </w:r>
          </w:p>
        </w:tc>
      </w:tr>
      <w:tr>
        <w:trPr>
          <w:trHeight w:val="341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рриториальное общественное самоуправление </w:t>
            </w:r>
            <w:r>
              <w:rPr/>
              <w:t>Западного микрорайона Октябрьского района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дость Западного микрорайон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 краевая общественная организация «Союз армян Алтайского края»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 дружбы моей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е общественное самоуправление микрорайона «Тимуровский» Октябрьского района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lang w:eastAsia="en-US"/>
              </w:rPr>
            </w:pPr>
            <w:r>
              <w:rPr>
                <w:rFonts w:eastAsia="Calibri"/>
                <w:sz w:val="12"/>
                <w:lang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«Все мы разные, все мы равные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95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Центр» Октябрь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льная семья ТО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13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0"/>
                <w:lang w:eastAsia="en-US"/>
              </w:rPr>
            </w:pPr>
            <w:r>
              <w:rPr>
                <w:rFonts w:eastAsia="Calibri"/>
                <w:sz w:val="12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ый район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0"/>
                <w:lang w:eastAsia="en-US"/>
              </w:rPr>
            </w:pPr>
            <w:r>
              <w:rPr>
                <w:rFonts w:eastAsia="Calibri"/>
                <w:sz w:val="12"/>
                <w:szCs w:val="1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арнаульская городская общественная организация</w:t>
            </w:r>
            <w:r>
              <w:rPr/>
              <w:t xml:space="preserve"> «Народная дружина «Барнаульская»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Народные дружинники – достойные граждане своей страны»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6"/>
                <w:lang w:eastAsia="en-US"/>
              </w:rPr>
            </w:pPr>
            <w:r>
              <w:rPr>
                <w:rFonts w:eastAsia="Calibri"/>
                <w:sz w:val="10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микрорайона «Затон» Центр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притяж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6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Студенческий» Центр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ина, вперед!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24"/>
              </w:rPr>
            </w:pPr>
            <w:r>
              <w:rPr/>
              <w:t>Территориальное общественное самоуправление поселков Бельмесево и Конюхи Централь-ного район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лучшее детям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Содружество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а дет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тайская краевая общественная организация «Федерация кинологического спорта»</w:t>
            </w:r>
          </w:p>
          <w:p>
            <w:pPr>
              <w:pStyle w:val="Normal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город – город друзей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альное общественное самоуправление «Сибирская долина» Центрального района</w:t>
            </w:r>
          </w:p>
          <w:p>
            <w:pPr>
              <w:pStyle w:val="Normal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чка опор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4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1:00Z</dcterms:created>
  <dc:creator>korolev.gv</dc:creator>
  <dc:description/>
  <cp:keywords/>
  <dc:language>en-US</dc:language>
  <cp:lastModifiedBy>Евгения Константиновна  Борисова</cp:lastModifiedBy>
  <cp:lastPrinted>2019-03-15T12:13:00Z</cp:lastPrinted>
  <dcterms:modified xsi:type="dcterms:W3CDTF">2020-04-27T07:47:00Z</dcterms:modified>
  <cp:revision>215</cp:revision>
  <dc:subject/>
  <dc:title/>
</cp:coreProperties>
</file>