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6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 города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т 12.10.2015 №18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НДАРТ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чества предоставления муниципальной услуги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ываемой планетарием</w:t>
      </w:r>
    </w:p>
    <w:p>
      <w:pPr>
        <w:pStyle w:val="Normal"/>
        <w:tabs>
          <w:tab w:val="clear" w:pos="708"/>
          <w:tab w:val="left" w:pos="3569" w:leader="none"/>
          <w:tab w:val="center" w:pos="5031" w:leader="none"/>
        </w:tabs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569" w:leader="none"/>
          <w:tab w:val="center" w:pos="5031" w:leader="none"/>
        </w:tabs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1. Общие положения</w:t>
      </w:r>
    </w:p>
    <w:p>
      <w:pPr>
        <w:pStyle w:val="Normal"/>
        <w:tabs>
          <w:tab w:val="clear" w:pos="708"/>
          <w:tab w:val="left" w:pos="3569" w:leader="none"/>
          <w:tab w:val="center" w:pos="5031" w:leader="none"/>
        </w:tabs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работчик стандарта качества предоставления муниципальной услуги, оказываемой планетарием, (далее - Стандарт) - комитет по культуре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андарт распространяется на муниципальную услугу, предоставляемую физическим и юридическим лицам муниципальным бюджетным учреждением культуры «Барнаульский планетарий» (далее – Учреждение), и устанавливает основные положения, определяющие качество услуги, предоставляемой Учреждением.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 – «Проведение лекций-экскурсий и прочих мероприятий» (далее – Услуг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ласть применения Стандарта – регулирование взаимоотношений между потребителями Услуги и Учреждением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ндарт устанавливает обязательные требования, обеспечивающие необходимый уровень качества и доступности Услуги в цел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тандарте предоставления Услуги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 – Услуга, оказываемая Учреждением в соответствии с муниципальным заданием, направленная на удовлетворение потребностей потребителе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Услуги – совокупность характеристик Услуги, определяющих ее способность удовлетворять потребности потребителей Услуги в соответствии с установленными требованиями действующего законодательства Российской Федерации, Алтайского края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е – учреждение культуры, целью которого является популяризация знаний по астрономии, космонавтике, физике, науке о Земле  и другим отраслям знаний, демонстрирование искусственного неба с солнцем и звездами, планетами, спутниками, различными космическими аппаратами, нравственное, эстетическое, патриотическое воспитание граждан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 Услуги – физическое или юридическое лицо, обратившееся в Учреждение за получением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ерсонал Учреждения – работники Учреждения, непосредственно оказывающие Услугу, а также их непосредственные руководители (директор, заместитель директора, главный инженер, лектор, ведущий методист по организационной работе, администратор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Нормативные правовые акты, регламентирующие качество предоставления Услуг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 от 07.02.1992 №2300-1 «О защите прав потреб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Закон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0.1992 №3612-1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Основы законодательства Российской Федерации о культур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Алтайского края от 29.12.2006 №152-ЗС «О рассмотрении обращений граждан Российской Федерации на территории Алтайского края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22.02.2011 №454                        «Об утверждении Порядка формирования и финансового обеспечения выполнения муниципального задания муниципальными учреждениям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администрации города от 20.12.2011 №3916 «О Порядке разработки и утверждения стандартов качества предоставления муниципальных услуг, оказываемых муниципальными учреждениями города Барнаула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29.11.2010 №3692               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Бюро Президиума Правления Всесоюзного общества «Знание» от 23.07.1987 «Об утверждении положения о нормах лекций в планетариях Всесоюзного общества «Знание» и о порядке оплаты гонорара за лекци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525"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качеству предоставления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б Услуг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а заключается в обеспечении доступа граждан к прослушиванию </w:t>
      </w:r>
      <w:r>
        <w:rPr>
          <w:rFonts w:eastAsia="Times New Roman" w:cs="Times New Roman" w:ascii="Times New Roman" w:hAnsi="Times New Roman"/>
          <w:sz w:val="28"/>
          <w:szCs w:val="28"/>
        </w:rPr>
        <w:t>научно-популярных лекций по астрономии, космонавтике, физике, науке о Земле и другим отраслям знаний, показу искусственного неба с солнцем и звездами, планетами, спутниками, различными космическими аппаратами, тематическим выставкам, посвященным астрономическим событиям и знаменательным датам, наблюдению небесных объектов и явлений в телескопы, а также в информировании посетителей через средства массовой информации о новостях астрономии, освоения космического пространства и о предстоящих мероприятиях Учреждения в соответствии с его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е обеспечивает свободный доступ потребителей  Услуги к просмотру тематических выставок, посвященных астрономическим событиям и знаменательным датам, наблюдениям небесных объектов и явлений в телескоп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бодный доступ потребителей Услуги к тематическим выставкам осуществляется бесплатно через их публичное представление в стационарном зале Учреждения, печатных и электронных издания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ица измерения Услуги – одна лекция-экскурсия (мероприятие).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 предоставления Услуги. 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предоставления Услуги является создание условий для доступа потребителя Услуги 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лушиванию </w:t>
      </w:r>
      <w:r>
        <w:rPr>
          <w:rFonts w:eastAsia="Times New Roman" w:cs="Times New Roman" w:ascii="Times New Roman" w:hAnsi="Times New Roman"/>
          <w:sz w:val="28"/>
          <w:szCs w:val="28"/>
        </w:rPr>
        <w:t>научно-популярных лекций по астрономии, космонавтике, физике, науке о Земле и другим отраслям знаний, просмотру искусственного неба с солнцем и звездами, планетами, спутниками, различными космическими аппаратами, тематическим выставкам, посвященным астрономическим событиям и знаменательным датам, наблюдению небесных объектов и явлений в телескопы.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показателей (характеристик) качества Услуг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балл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Услуги в соответствии с утвержденным муниципальны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жегодное обновление научно-популярных, учебных лекций от общего количества научно-популярных, учебных лек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менее 5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менее 9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специалистов, относящихся к основному персоналу Учреждения, имеющих высшее 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менее 5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ная связь с потребителям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ие обоснованных письменных жало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0-100 баллов – качество Услуги соответствует Стандарт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0-79 баллов – качество Услуги в целом соответствует Стандарт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-59 баллов – Услуга оказывается с нарушением требований Стандар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-19 баллов – качество Услуги не соответствует Стандарту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регламентирующие деятельность Учрежд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став Учрежд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е задани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уководства, правила, инструк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штатное распис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1. Устав Учреждения является документом, регламентирующим его деятельность. Требования к содержанию устава Учреждения определяются пунктом 6.2 постановления администрации города от 29.11.2010 №3692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в Учреждения утверждается комитетом по культуре города Барнаула, согласовывается с комитетом по управлению муниципальной собственностью города Барнаула, регистрируется в Федеральной налоговой службе. Цели деятельности Учреждения должны соответствовать полномочиям органа местного самоуправления в сфере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2. Требования к форме и содержанию муниципального задания определяются постановлением администрации города от 22.02.2011 №454 «Об утверждении Порядка формирования и финансового обеспечения выполнения муниципального задания муниципальными учреждениями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4.3. </w:t>
      </w:r>
      <w:r>
        <w:rPr>
          <w:rFonts w:cs="Times New Roman" w:ascii="Times New Roman" w:hAnsi="Times New Roman"/>
          <w:bCs/>
          <w:sz w:val="28"/>
          <w:szCs w:val="28"/>
        </w:rPr>
        <w:t>Руководства, правила, инструкции, утверждаемые приказом руководителя Учреждения, должны регламентировать процесс предоставления Услуги, определять методы (способы) её предоставления и контроля, а также предусматривать меры совершенствования работы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чреждении используются следующие основные руководства и прав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внутреннего трудового распорядка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тивный догово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 комитета по культуре города Барнаула в области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казании Услуги в Учреждении используются следующие инстру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а Учреждения (должностные инструк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хране труда в Учрежд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пожарной безопасности в Учрежд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Условия размещения и режим работы Учрежд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должно быть размещено в специально предназначенном или приспособленном здании или помещении, находящемся в транспортной и пешеходной доступности для населения. Помещение должно быть обеспечено средствами коммунально-бытового обслуживания и оснащено телефонной связ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е должно обеспечивать выполнение обязательных требований охранной безопасности, меры противопожарной защит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жарной безопасности для учреждений культуры Российской Федерации (ВППБ 13-01-94) и другими нормативами, действующими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азмерам и состоянию помещения должны отвечать требованиям санитарно-гигиенических норм и правил </w:t>
      </w:r>
      <w:r>
        <w:rPr>
          <w:rFonts w:cs="Times New Roman" w:ascii="Times New Roman" w:hAnsi="Times New Roman"/>
          <w:sz w:val="28"/>
          <w:szCs w:val="28"/>
          <w:lang w:eastAsia="ru-RU"/>
        </w:rPr>
        <w:t>(температурный режим  - не менее +18 Сº, относительная влажность воздуха – 55%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быть защищены от воздействия факторов, отрицательно влияющих на качество предоставляемой Услуги (запыленность, шум, вибрация)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хранения фондов Учреждения должны быть оборудованы вентиляционной системой, поддерживающей заданный влажностный режим, системой отопления, поддерживающей заданный температурный режим, и системой охранно-пожарной сигнал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дневный режим работы Учреждения, в том числе перерывы, выходные, санитарные дни устанавливаются с учетом потребностей потребителей Услуги. </w:t>
      </w:r>
      <w:r>
        <w:rPr>
          <w:rFonts w:cs="Times New Roman" w:ascii="Times New Roman" w:hAnsi="Times New Roman"/>
          <w:sz w:val="28"/>
          <w:szCs w:val="28"/>
        </w:rPr>
        <w:t>О проведении санитарного дня население информируется не менее чем за два рабочих дня до его проведения. Учреждение должно быть открыто для получателей Услуги в один из общепринятых выходных дней (суббота или воскресень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Техническое оснащение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должно быть оснащено специальным оборудованием, аппаратурой, инструментами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ной перечень оснащения Учреждения включается следующее оборудование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ппарат «Малый Цейсс», воспроизводящий 5820 звёзд на искусственном небе Учреждения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ппаратура, демонстрирующая световые оптические эффекты на куполе Учреждения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льт управления аппаратурой зала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кшерный пульт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грыватели с различными носителями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ы, производящие видеомонтаж программ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еопроекторы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козаписывающая и звуковоспроизводящая техника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етительное оборудование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ные и беспроводные микрофоны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ерическое зеркало для показа полнокупольных программ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проекторная система для демонстра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ULLDO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грамм (полнокупольных)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ое оборудование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ьное оборудование и аппаратуру следует использовать строго по назначению в соответствии с эксплуатационными документами, содержать в технически исправном состоянии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Укомплектованность Учреждения кадрами и их квалифик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е должно располагать специалистами в количестве, требуемом для </w:t>
      </w:r>
      <w:r>
        <w:rPr>
          <w:rFonts w:cs="Times New Roman" w:ascii="Times New Roman" w:hAnsi="Times New Roman"/>
          <w:sz w:val="28"/>
          <w:szCs w:val="28"/>
        </w:rPr>
        <w:t>предоставления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Не менее 55% специалистов, относящихся к основному персоналу Учреждения, должны быть с высшим образование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лификация специалистов должна поддерживаться на высоком уровне программами непрерывного образования персонала, ориентированными на разнообразные формы обучения по различным направлениям профессиональной деятельности, а также путем проведения инструктажей, стажиров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пециалистов каждой категории должны быть утверждены должностные инструкции, устанавливающие их обязанности и пра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Требования к технологии оказания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а на территории города Барнаула предоставляется гражданам вне зависимости от пола, возраста, национальности, образования, социального положения, политических убеждений и отношения к религии и юридическим лиц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а предоставляется юридическим лицам на основании договора о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е при показе планетарских программ должно максимально обеспечивать доступ потребителей Услуги к просмотру. Организация разноплановых выставок должна обеспечивать привлечение потребителей Услуги разного возрастного уровня и интерес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предметов Учреждения и доступ потребителей Услуги проводится с соблюдением рекомендаций специалистов по освещенности и влажности помещений для хранения и демонстрации предметов, а также по числу потребителей Услуги, находящихся в помещении одноврем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выставочные экспозиции должны иметь пояснительные надписи, удобные для прочтения, с указанием названия экспоната и других необходимых све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должно предоставить право потребителям Услуги производить фото- и видеосъемку в помещении стационарного зала Учреждения, за исключением случаев, когда это обусловлено защитой авторских прав или иными соглашениями с треть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граничение доступа к предоставлению Услуги может устанавливаться по следующим основания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электрич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ая неисправность оптико-механических аппар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й программн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Решение об отказе в оказании Услуги принимается в случае обращения за получением Услуги в дни и часы, в которые Учреждение закрыто для потребителе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 Порядок подачи, регистрации и рассмотрения жалоб на доступность и качество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лучае нарушения Стандарта, потребитель Услуги может обратиться с жалобой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требитель Услуги в своей жалобе указывает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именование Учреждения, действия (бездействие) лиц которого обжалуются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амилию, имя, отчество (последнее - при наличии), сведения о месте жительства потребителя Услуги - физического лица либо наименование, сведения о месте нахождения потребителя Услуги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потребителю Услуги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ведения об обжалуемых решениях и действиях (бездействии) Учрежд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воды, на основании которых потребитель Услуги не согласен с решением и действием (бездействием) Учрежд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требителем Услуги могут быть предоставлены документы (при наличии), подтверждающие его доводы, либо их коп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требитель Услуги получает устную информацию о ходе рассмотрения  жалобы по телефонам непосредственных исполнителей Услуги, указанных в п.3.2 Стандарта, а также соответствующую письменную информацию по письменному запросу в Учрежд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щий срок рассмотрения жалобы и направления ответа потребителю Услуги не должен превышать 15 рабочих дней с даты регистрации жалоб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 обжалования отказа Учреждения в приеме документов у потребителя Услуги либо в исправлении допущенных опечаток и ошибок, или в случае обжалования нарушения установленного срока таких исправлений, жалоба подлежит рассмотрению в течение пяти рабочих дней 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результатам рассмотрения жалобы руководитель Учреждения, 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довлетворяет жалобу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, потребителю Услуги в письменной форме и, по желанию потребителя Услуги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 получении письменной жалобы, в которой содержатся нецензурные либо оскорбительные выражения, угрозы имуществу, жизни, здоровью должностного лица Учреждения, а также членов его семьи, Учреждение оставляет жалобу без ответа по существу поставленных вопросов и сообщает потребителю Услуги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сли текст жалобы не поддается прочтению, ответ на жалобу не дается, и она не подлежит направлению на рассмотрение должностному лицу Учреждения в соответствии с его компетенцией, о чем в течение семи дней со дня регистрации жалобы сообщается потребителю Услуги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, если в жалобе  не указаны фамилия потребителя Услуги, направившего жалобу ил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1. Информационное сопровождение деятельности Учрежд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 о работе Учреждения, о порядке и правилах оказания Услуги должна быть доступна населению города Барнаула. Состояние и состав данной информации должны соответствовать требования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 от 07.02.1992 №2300-1 «О защите прав потребите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обязано довести до сведения граждан свое наименование и местонахождение. Данная информация предоставляется любым способом, предусмотренным действующим законодательством Российской Федерации и обеспечивающим ее доступность дл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граждан осуществляется посредством размещения информации об Учреждении, об оказываемой Услуге в сети Интернет на официальном Интернет-сайте города Барнаула, комитета по культуре города Барнаула и на сайте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2. Контроль за деятельностью Учрежд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деятельностью Учреждения по предоставлению Услуги осуществляется посредством процедур внутреннего (включая анкетирование) и внешнего контро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контроль (включая анкетирование) за соблюдением  последовательности действий и принятием решений работниками осуществляет руководитель Учрежд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контроль на предмет соответствия качества фактически предоставляемой Услуги требованиям Стандарта осуществляет комитет по культуре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проверка соответствия оказания Услуги требованиям Стандарта проводится комитетом по культуре города Барнаула в соответствии с системой показателей (характеристик) качества Услуги, указанной в п.2.3 Стандарта, ежеквартально или чаще (в случае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роверок фиксируются в акта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ую ответственность за соблюдение требований Стандарта и определение основных целей, задач и направлений деятельности Учреждения в области совершенствования качества предоставляемой Услуги несет руководитель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ъяснение и доведение требований Стандарта до всех сотруд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ое обеспечение процесса оказания Услуги в соответствии с требованиями Станда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нутренний контроль за соблюдением требований Станда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ыработку предложений по совершенствованию процедуры оказания Услуг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99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а интересов потребителей Услуги</w:t>
      </w:r>
    </w:p>
    <w:p>
      <w:pPr>
        <w:pStyle w:val="Normal"/>
        <w:autoSpaceDE w:val="false"/>
        <w:ind w:left="52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органа местного самоуправления и должностных лиц, осуществляющих контроль за предоставлением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по культуре города Барнау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: 656056, г.Барнаул, пр-кт Ленина, 6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ultur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barnau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для справок: (3852) 63-92-3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 специалиста комитета по культуре города Барнаула, осуществляющего контроль за предоставлением Услуги: (3852) 63-84-03.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непосредственного исполнител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учреждение культуры «Барнаульский планетар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: 656002, г.Барнаул, пр-кт Сибирский, 38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для справок: (3852) 61-10-6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, руководитель аппарата                                                           П.Д. Фризен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72C808002CF7FEA697E98F700979F9A0A1013CF13475907D42679o4W7H" TargetMode="External"/><Relationship Id="rId3" Type="http://schemas.openxmlformats.org/officeDocument/2006/relationships/hyperlink" Target="consultantplus://offline/main?base=LAW;n=64216;fld=134;dst=100003" TargetMode="External"/><Relationship Id="rId4" Type="http://schemas.openxmlformats.org/officeDocument/2006/relationships/hyperlink" Target="consultantplus://offline/ref=7A872C808002CF7FEA697E98F700979F9A0A1013CF13475907D42679o4W7H" TargetMode="External"/><Relationship Id="rId5" Type="http://schemas.openxmlformats.org/officeDocument/2006/relationships/hyperlink" Target="mailto:kultura@barnaul-adm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6:00Z</dcterms:created>
  <dc:creator>1</dc:creator>
  <dc:description/>
  <cp:keywords/>
  <dc:language>en-US</dc:language>
  <cp:lastModifiedBy>Евгения Константиновна  Борисова</cp:lastModifiedBy>
  <cp:lastPrinted>2015-08-20T11:54:00Z</cp:lastPrinted>
  <dcterms:modified xsi:type="dcterms:W3CDTF">2015-10-12T09:58:00Z</dcterms:modified>
  <cp:revision>3</cp:revision>
  <dc:subject/>
  <dc:title/>
</cp:coreProperties>
</file>