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иложение  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к постановлению администрации города</w:t>
      </w:r>
    </w:p>
    <w:p>
      <w:pPr>
        <w:pStyle w:val="Normal"/>
        <w:tabs>
          <w:tab w:val="clear" w:pos="708"/>
          <w:tab w:val="left" w:pos="11520" w:leader="none"/>
        </w:tabs>
        <w:ind w:left="9480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06.12.2016 №2329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рганизационных мероприят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 подготовке и проведению новогодних и рождественских праздник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сполни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53"/>
        <w:gridCol w:w="2600"/>
        <w:gridCol w:w="42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едоставить на утверждение в организационный комитет по подготовке и проведению новогодних и рождественских праздников проектно-технический эскиз   художественного оформления новогоднего городка на главной сценической площадке города (пл. Сахаров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5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охрану общественного порядка, сохранность инвентаря во время строительства и эксплуатации новогоднего городка, проведения новогодних мероприят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6 - 10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по  г.Барнаулу (по согласованию)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Управление по делам ГОЧС г. Барнау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условия подключения к сетям освещения для светового праздничного оформ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05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МУП «Барнаулгорсвет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постоянную телефонную связь с оперативным штабом на главной сценической площадке города (пл. Сахарова) во время строительства и эксплуатации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ерекрыть движение автотранспорта по                          пр-кту Социалистическому, от ул.Молодежной до ул.Димитрова, на время строительства и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12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УМВД России  по г. Барнаул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работу по строительству новогоднего городка, осуществлять контроль за его эксплуатацие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4" w:leader="none"/>
                <w:tab w:val="left" w:pos="3972" w:leader="none"/>
              </w:tabs>
              <w:ind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дорожному хозяйству, благоустройству, транспорту и связ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еспечить электроснабжение новогоднего городка, в том числе иллюминацию сцены согласно проектно-техническому эскизу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5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АО «Барнаульская горэлектро- сеть»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существить праздничное оформление новогоднего городка: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делать набивку опалубки под снежные фигуры, установить конструкции и фигуры изо льда;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выполнить снежные и ледяные  фигуры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4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3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дорожному хозяйству, благоустройству, транспорту и связи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строительству, архитектуре и развитию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спортивных мероприятий в дни новогодних и рождественских канику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заливку и оформление главного городского катка на площади перед Алтайским краевым театром драмы им.В.М.Шукшин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17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физической культуре и спор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световую иллюминацию высотных зданий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 19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во дворцах и домах культуры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7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овести открытый конкурс на лучшее исполнение  ледяных и снежных фигур на  главной сценической площадке города (пл. 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ы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торговое обслуживание  на период работы новогоднего город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01.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развитию предпринимательства, потре-бительскому рынку и вопросам тру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вести открытие новогодних ёлок в районах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24.12.2016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6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конкурс на лучшую новогоднюю дворовую территорию  жилищного фонда города «Зимний двор»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5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жилищно-коммуналь-ного хозяйства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7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конкурсы на лучшее новогоднее оформление среди: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промышленных предприятий и предприятий потребительского рынк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бразовательных организаций общего и дополнительного образования;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фессиональных образовательных организаций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5.12.201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ы по развитию предпринимательства, потре-бительскому рынку и вопросам труда,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образованию,           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о делам молодежи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8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беспечить новогоднее и рождественское оформление город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до 20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строительству, архитектуре и развитию города,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администрации районов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9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медицинское обслуживание и, в случае необходимости, оперативный выезд экипажа скорой помощи на главную сценическую площадку города      (пл. Сахарова) и во Дворец зрелищ и спорта                    им. Г.С.Титова </w:t>
            </w:r>
          </w:p>
          <w:p>
            <w:pPr>
              <w:pStyle w:val="Normal"/>
              <w:ind w:left="405" w:hanging="405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6.12.2016 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8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Главное управление Алтайского края по здравоохранению и фармацевтической деятельности            </w:t>
            </w:r>
          </w:p>
          <w:p>
            <w:pPr>
              <w:pStyle w:val="Normal"/>
              <w:tabs>
                <w:tab w:val="clear" w:pos="708"/>
                <w:tab w:val="left" w:pos="3972" w:leader="none"/>
              </w:tabs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проведение новогодних ёлок для детей  во Дворце зрелищ и спорта им. Г.С.Титов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6.12.2016 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8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комитет по образованию 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1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Организовать и провести театрализованное открытие главной ёлки города на  главной сценической площадке города (пл. Сахаров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2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проведение фейерверка на главной сценической площадке города (пл. 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0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3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омузыкальное представление с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ффектом «Новогоднее чудо» на площади перед церковью Иоанна Богослова                   (ул. Шумакова, 25а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31.12.201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4.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firstLine="34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рганизовать и провести ночное танцевально-развлекательное шоу на  главной сценической площадке города (пл. Сахарова)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01.01.2017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12" w:hanging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комитет по культуре, администрация  Железнодорож-ного района</w:t>
            </w:r>
          </w:p>
        </w:tc>
      </w:tr>
    </w:tbl>
    <w:p>
      <w:pPr>
        <w:pStyle w:val="Normal"/>
        <w:ind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ервый заместитель главы администрации                                                                                                                           города, руководитель аппарата                                                                                                                                      П.Д.Фризен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72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8:00Z</dcterms:created>
  <dc:creator>1</dc:creator>
  <dc:description/>
  <cp:keywords/>
  <dc:language>en-US</dc:language>
  <cp:lastModifiedBy>Евгения Константиновна  Борисова</cp:lastModifiedBy>
  <cp:lastPrinted>2016-11-28T13:19:00Z</cp:lastPrinted>
  <dcterms:modified xsi:type="dcterms:W3CDTF">2016-12-08T08:52:00Z</dcterms:modified>
  <cp:revision>22</cp:revision>
  <dc:subject/>
  <dc:title/>
</cp:coreProperties>
</file>