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2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5928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2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1392</w:t>
      </w:r>
    </w:p>
    <w:p>
      <w:pPr>
        <w:pStyle w:val="Normal"/>
        <w:ind w:left="53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я курсов гражданской обороны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Барнаула  слушателями Ленинского района города Барнаула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51"/>
        <w:gridCol w:w="3150"/>
        <w:gridCol w:w="1577"/>
        <w:gridCol w:w="1300"/>
        <w:gridCol w:w="8"/>
      </w:tblGrid>
      <w:tr>
        <w:trPr>
          <w:tblHeader w:val="true"/>
          <w:trHeight w:val="6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обучаемы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ы проведения занятий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ых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эвакуационных органов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180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БИ Сибири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 Кадетская школа «Барнаульский кадетский корпу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ЦРР «Детский сад №200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УК «Довери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ЮСШ «Побед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252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етский сад №206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163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.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комиссий по предупреждению и ликвидации  чрезвычайных ситуаций и обеспечению пожарной безопасности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 Кадетская школа «Барнаульский кадетский корпу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УК «Доверие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ДЕЗ №1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Бз АТИ»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Бз РТИ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ПК Алтайского края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АЗПИ»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ГБНУ АНИИЖиВ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ворец культуры г.Барнаул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.01,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2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й по предупреждению и ликвидации чрезвычайных ситуаций и обеспечению пожарной безопасност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97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БИ Сибири» (по согласованию)</w:t>
            </w:r>
          </w:p>
          <w:p>
            <w:pPr>
              <w:pStyle w:val="Normal"/>
              <w:ind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ПОУ «Барнаульский техникум индустрии питания и сферы обслужива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.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.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89»</w:t>
            </w:r>
          </w:p>
          <w:p>
            <w:pPr>
              <w:pStyle w:val="Normal"/>
              <w:ind w:left="-106" w:right="-86" w:hanging="0"/>
              <w:rPr/>
            </w:pPr>
            <w:r>
              <w:rPr>
                <w:sz w:val="28"/>
                <w:szCs w:val="28"/>
              </w:rPr>
              <w:t>КГБУЗ «Городская детская больница №2, г. Барнаул»</w:t>
            </w:r>
          </w:p>
          <w:p>
            <w:pPr>
              <w:pStyle w:val="Normal"/>
              <w:ind w:right="-86" w:hanging="1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ВО «АГАКИ»</w:t>
            </w:r>
          </w:p>
          <w:p>
            <w:pPr>
              <w:pStyle w:val="Normal"/>
              <w:ind w:left="-106"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Городская клиническая больница №11, г. Барнаул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.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.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АЗПИ» (по согласованию)</w:t>
            </w:r>
          </w:p>
          <w:p>
            <w:pPr>
              <w:pStyle w:val="Normal"/>
              <w:ind w:left="-106" w:right="-86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АО «УК «Доверие» 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.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.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 не отнесенных к категориям п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БИ Сибири» (по согласованию)</w:t>
            </w:r>
          </w:p>
          <w:p>
            <w:pPr>
              <w:pStyle w:val="Normal"/>
              <w:ind w:left="-106" w:right="-86" w:hanging="0"/>
              <w:jc w:val="both"/>
              <w:rPr/>
            </w:pPr>
            <w:r>
              <w:rPr>
                <w:sz w:val="26"/>
                <w:szCs w:val="26"/>
              </w:rPr>
              <w:t>МБОУ ДОД «Барнаульская детская художественная  школа №2»</w:t>
            </w:r>
          </w:p>
          <w:p>
            <w:pPr>
              <w:pStyle w:val="Normal"/>
              <w:ind w:left="-106"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201»</w:t>
            </w:r>
          </w:p>
          <w:p>
            <w:pPr>
              <w:pStyle w:val="Normal"/>
              <w:ind w:left="-106"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180»</w:t>
            </w:r>
          </w:p>
          <w:p>
            <w:pPr>
              <w:pStyle w:val="Normal"/>
              <w:ind w:left="-106"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ЦРР «Детский сад №200»</w:t>
            </w:r>
          </w:p>
          <w:p>
            <w:pPr>
              <w:pStyle w:val="Normal"/>
              <w:ind w:right="-86" w:hanging="1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1»</w:t>
            </w:r>
          </w:p>
          <w:p>
            <w:pPr>
              <w:pStyle w:val="Normal"/>
              <w:ind w:left="-10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190»</w:t>
            </w:r>
          </w:p>
          <w:p>
            <w:pPr>
              <w:pStyle w:val="Normal"/>
              <w:ind w:left="-106" w:right="-86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ГБНУ АНИИЖиВ 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.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-02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ы формирований охраны общественного поря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 Кадетская школа «Барнаульский кадетский корпус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ГБПОУ «Барнаульский техникум индустрии питания и сферы обслужи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УК «Доверие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89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ГБУЗ «Городская детская больница №2, г. Барнау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73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П «Дорожник» Ленинского района г.Барнау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ВО «АГА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ТИ Барнаул» 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.04,</w:t>
            </w:r>
          </w:p>
          <w:p>
            <w:pPr>
              <w:pStyle w:val="Normal"/>
              <w:ind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1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ы аварийно-технических формировани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П «Дорожник» Ленинского района г.Барнау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ТИ Барнаул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ОО УК «АЗПИ» 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.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Руководители организаций, не отнесенных к категориям по 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252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ОО «Лаура» ТРЦ «Малина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ДОУ ЦРР - «Детский сад №170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ДОД «Детский сад №251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ДОУ ЦРР - «Детский сад №149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ПК Алтайского кра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ВО «АГА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171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16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куратура Ленинского района г.Барнаула 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.0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14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ы санитарных дружин и по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 Кадетская школа «Барнаульский кадетский корп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89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ДЕЗ №1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Бз АТИ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ПОУ «Алтайская академия гостеприим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ТИ Барнаул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ОО УК «АЗПИ» 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.05,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.05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эвакуационных органов организаци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МАДОУ ЦРР - «Детский сад №207»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МБОУ ДОД «Детский сад №251»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МУП «Дорожник» Ленинского района г.Барнаула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КГБПОУ «Алтайская академия гостеприимства»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МБОУ ДОД «Детский сад №156»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МБОУ ДОД «Детский сад №228»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КГБУЗ «Городская клиническая больница №11, г. Барнаул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07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>КГБУЗ «Стоматологическая поликлиника №2, г.Барнаул»</w:t>
            </w:r>
          </w:p>
          <w:p>
            <w:pPr>
              <w:pStyle w:val="Normal"/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АЗПИ» (по согласованию)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куратура Ленинского района г.Барнаула  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.06,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иры формирований по обслуживанию защитных соору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ПОУ «Барнаульский техникум индустрии питания и сферы обслужи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89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БМК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АО «АМЗ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БОУ «Лицей №124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.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ы формирований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 Кадетская школа «Барнаульский кадетский корпу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У АНИИСИХ Россельхозакадемии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89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О «БМК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БОУ «Лицей №73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.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П «Дорожник» Ленинского района г.Барнаул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ПОУ «Алтайская академия гостеприим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ЕЗ-2 Ленин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УК «АЗПИ» 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.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и пунктов выдачи средств индивидуальной защи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П «ДЕЗ №1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.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 занятий по ГОЧС в организациях. Инструкторы (консультанты) учебно-консультацио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БИ Сибири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ПОУ «Барнаульский техникум индустрии питания и сферы обслужи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куратура Ленинского района г.Барнаула 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О «БМК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ДОУ ЦРР - «Детский сад №170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ДОД «Детский сад №206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З «Городская детская больница №2, г. Барнау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ГБУЗ «Городская больница №12, г. Барнаул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ДОУ ЦРР - «Детский сад №20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73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АО «Бз АТИ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ОО «Бз РТИ» 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ДОД «Детский сад №185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ДОД «Детский сад №145»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6"/>
                <w:szCs w:val="26"/>
              </w:rPr>
              <w:t>КГБУЗ «Городская клиническая больница №11, г. Барнау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АО «АМЗ» 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ГБОУВО «АГАК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АЗПИ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О АШ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БДОУ «Детский сад №212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УК «Доверие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ДЕЗ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ГБНУ АНИИЖиВ 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«ЗАЛ» - закрытое акционерное общество «Завод алюминиевого литья»;</w:t>
      </w:r>
    </w:p>
    <w:p>
      <w:pPr>
        <w:pStyle w:val="Normal"/>
        <w:jc w:val="both"/>
        <w:rPr/>
      </w:pPr>
      <w:r>
        <w:rPr>
          <w:sz w:val="28"/>
          <w:szCs w:val="28"/>
        </w:rPr>
        <w:t>ЗАО «БМК» - закрытое акционерное общество «Барнаульский молочный комбин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ГБУЗ – краевое государственное бюджетное учреждение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ЖБИ Сибири» - общество с ограниченной ответственностью «Железно-бетонные изделия»;</w:t>
      </w:r>
    </w:p>
    <w:p>
      <w:pPr>
        <w:pStyle w:val="Normal"/>
        <w:jc w:val="both"/>
        <w:rPr/>
      </w:pPr>
      <w:r>
        <w:rPr>
          <w:sz w:val="28"/>
          <w:szCs w:val="28"/>
        </w:rPr>
        <w:t>МБОУДОД «ДЮСШ «Победа» - муниципальное бюджетное образовательное учреждение дополнительного образования «Детско-юношеская школа «Победа»;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«Детский сад» - муниципальное бюджетное дошкольное образовательное учреждение «Детский сад»;</w:t>
      </w:r>
    </w:p>
    <w:p>
      <w:pPr>
        <w:pStyle w:val="Normal"/>
        <w:tabs>
          <w:tab w:val="clear" w:pos="708"/>
          <w:tab w:val="left" w:pos="-109" w:leader="none"/>
          <w:tab w:val="left" w:pos="0" w:leader="none"/>
        </w:tabs>
        <w:jc w:val="both"/>
        <w:rPr/>
      </w:pPr>
      <w:r>
        <w:rPr>
          <w:sz w:val="28"/>
          <w:szCs w:val="28"/>
        </w:rPr>
        <w:t>МБОУ «СОШ» - муниципальное бюджетное образовательное учреждение «Средняя 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БНУ АНИИЖиВ  - федеральное государственное бюджетное научное учреждение «Алтайский научно-исследовательский институт животноводства и ветерина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руководитель аппарата                                                        Н.В.Челомбитко</w:t>
      </w:r>
    </w:p>
    <w:p>
      <w:pPr>
        <w:pStyle w:val="Heading4"/>
        <w:tabs>
          <w:tab w:val="clear" w:pos="708"/>
          <w:tab w:val="left" w:pos="0" w:leader="none"/>
        </w:tabs>
        <w:spacing w:before="240" w:after="60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1:00Z</dcterms:created>
  <dc:creator>Курсы ГО</dc:creator>
  <dc:description/>
  <dc:language>en-US</dc:language>
  <cp:lastModifiedBy>Гладышева С.Б.</cp:lastModifiedBy>
  <cp:lastPrinted>2014-12-29T08:45:00Z</cp:lastPrinted>
  <dcterms:modified xsi:type="dcterms:W3CDTF">2015-11-11T10:51:00Z</dcterms:modified>
  <cp:revision>2</cp:revision>
  <dc:subject/>
  <dc:title>Утверждаю</dc:title>
</cp:coreProperties>
</file>