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228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850"/>
        <w:gridCol w:w="1418"/>
        <w:gridCol w:w="1417"/>
        <w:gridCol w:w="1418"/>
      </w:tblGrid>
      <w:tr>
        <w:trPr>
          <w:trHeight w:val="6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гализации заработной платы и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ыявление земельных участков, используемых без правоуста-навливающих документов, с целью привлечения землеполь-зователей к уплате зем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рассмотрению предприятий, несвоевременно перечисляющих налоговые и неналоговые платежи в бюджет города, и по легализации налогов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лат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прибыли, остающейся после уплаты налогов и иных обязательных платежей муниципальных унитарных предприятий, и подлежащей перечислению в 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латы дивидендов по акциям прибыльных акционерных обществ, принадлежащих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в бюджет города штрафов, наложенных административными комисс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налоговых доходов по договорам на установку и эксплуатацию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24,2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налоговых доходов       по     договорам     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2,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налоговых доходов от приватизации объектов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 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 52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налоговых доходов по возмещению расходов бюджета города за демонтаж рекламных конструкций и снос самоволь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сроченной             кредиторской задолженности по приоритетным направлениям расходования средств бюджета  города, утверждаемым постановлением администрации города, в общем объеме расходов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638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2:00Z</dcterms:created>
  <dc:creator>Курносов</dc:creator>
  <dc:description/>
  <cp:keywords/>
  <dc:language>en-US</dc:language>
  <cp:lastModifiedBy>Евгения Константиновна  Борисова</cp:lastModifiedBy>
  <cp:lastPrinted>2022-01-18T08:16:00Z</cp:lastPrinted>
  <dcterms:modified xsi:type="dcterms:W3CDTF">2022-02-25T07:01:00Z</dcterms:modified>
  <cp:revision>300</cp:revision>
  <dc:subject/>
  <dc:title>УТВЕРЖДЕНА</dc:title>
</cp:coreProperties>
</file>