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10.06.2020 №9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bookmarkStart w:id="0" w:name="_Hlk42003978"/>
      <w:r>
        <w:rPr>
          <w:rFonts w:cs="Times New Roman" w:ascii="Times New Roman" w:hAnsi="Times New Roman"/>
          <w:sz w:val="28"/>
        </w:rPr>
        <w:t xml:space="preserve">Общественной комиссии по проведению на территории городского округа – города Барнаула Алтайского края голосования по вопрос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сения предложения о присвоении городу Барнаул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bookmarkStart w:id="1" w:name="_Hlk42003978"/>
      <w:r>
        <w:rPr>
          <w:rFonts w:cs="Times New Roman" w:ascii="Times New Roman" w:hAnsi="Times New Roman"/>
          <w:sz w:val="28"/>
        </w:rPr>
        <w:t>почетного звания «Город трудовой доблести»</w:t>
      </w:r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348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ан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ячеслав Генрих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города,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ган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Алтайского краевого Законодательного Собрания, заместитель председателя комисс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вши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Викто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Государственной Думы Федерального Собрания Российской Федерации, заместитель председателя комисс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Барнаульской городской Думы, заместитель председателя комиссии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секретарь Барнаульского местного отделения Парт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ЕДИНАЯ РОСС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екретарь комиссии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942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16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у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Централизованная библиотечная система г.Барнаул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кал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У «Алтайский государственный краеведческий музей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йтю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егионального исполкома Общероссийского народного фронта в Алтайском кра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р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лового администрирования АО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арнаульский ВРЗ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 согласованию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т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-ния МБУ ДО «Барнаульский городской детско-юношеский центр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рь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У «Государственный музей истории литературы, искусства и культуры Алтая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наид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фсоюзной организации ООО «Барнаульский завод АТ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Александ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исполнительного директора Союза промышленников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пат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Михай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Анатол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я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ячеслав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убнев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рий Анатол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ясу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а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и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 Алекс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сту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стина Давыд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ш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щественной палаты города Барнаул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развитию АО «Барнаултрансмаш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Барнаульской городской Думы, руководитель депутатского объединения - фракции Партии «ЕДИНАЯ РОССИЯ» в Барнаульской городской Думе, заместитель Секретаря Барнаульского местного отделения Партии «ЕДИНАЯ РОССИЯ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кафедры отечественной истории ФГБОУ ВО «Алтайский государственный университет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осударственного архива Алтайского кра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социологических наук, заслуженный учитель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Барнаульской городской Думы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вета директоров АО                  «ХК «Барнаульский станкостроительный завод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о согласованию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24:00Z</dcterms:created>
  <dc:creator>Ирина В. Русских</dc:creator>
  <dc:description/>
  <cp:keywords/>
  <dc:language>en-US</dc:language>
  <cp:lastModifiedBy>Евгения Константиновна  Борисова</cp:lastModifiedBy>
  <cp:lastPrinted>2020-05-20T12:05:00Z</cp:lastPrinted>
  <dcterms:modified xsi:type="dcterms:W3CDTF">2020-06-10T02:57:00Z</dcterms:modified>
  <cp:revision>4</cp:revision>
  <dc:subject/>
  <dc:title/>
</cp:coreProperties>
</file>