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74" w:right="-2" w:firstLine="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74" w:right="-2" w:firstLine="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374" w:right="-2" w:firstLine="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374" w:right="-2" w:firstLine="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города                  </w:t>
      </w:r>
    </w:p>
    <w:p>
      <w:pPr>
        <w:pStyle w:val="Normal"/>
        <w:spacing w:lineRule="auto" w:line="240" w:before="0" w:after="0"/>
        <w:ind w:left="5374" w:right="-2" w:firstLine="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spacing w:before="0" w:after="0"/>
        <w:rPr/>
      </w:pPr>
      <w:r>
        <w:rPr>
          <w:rStyle w:val="FontStyle11"/>
          <w:b/>
          <w:bCs/>
          <w:sz w:val="28"/>
          <w:szCs w:val="28"/>
          <w:lang w:val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ородской комиссии по оказанию помощи семьям </w:t>
      </w:r>
    </w:p>
    <w:p>
      <w:pPr>
        <w:pStyle w:val="Normal"/>
        <w:spacing w:lineRule="auto" w:line="240"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астников специальной военной операции</w:t>
      </w:r>
    </w:p>
    <w:p>
      <w:pPr>
        <w:pStyle w:val="Normal"/>
        <w:spacing w:lineRule="auto" w:line="240" w:before="0" w:after="0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38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изен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Общественной палаты города Барнаула V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c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й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регионального исполкома «Общероссийского  народного фронта» в Алтайском кра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комитета по социальной поддержке населения города Барна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опян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Дживанш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краевого государственного бюджетного образовательного учреждения «Алтайская школа-интернат с первоначальной летной подготовкой им. К.Г. Павлюкова»</w:t>
            </w:r>
            <w:r>
              <w:rPr>
                <w:sz w:val="28"/>
                <w:szCs w:val="28"/>
              </w:rPr>
              <w:t>, член</w:t>
            </w:r>
            <w:r>
              <w:rPr>
                <w:sz w:val="28"/>
              </w:rPr>
              <w:t xml:space="preserve"> Общественной палаты города Барнаула 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cозыва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ьников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дополнительного образования «Спортивная школа «Рубин», участник специальной военной операции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инов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женщин при главе города Барнау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донов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филиала Государственного фонда поддержки участников специальной военной операции «Защитники Отече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рядов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ячеслав Владимирович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утат Барнаульской городской Думы, руководитель фракции партии «ЕДИНАЯ РОССИЯ» в Барнаульской городской Ду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зоров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нель Викторовн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регионального штаба Комитета семей воинов Отечества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58" w:before="0" w:after="0"/>
      <w:ind w:firstLine="194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37:00Z</dcterms:created>
  <dc:creator>Надежда Г. Прокопьева</dc:creator>
  <dc:description/>
  <dc:language>en-US</dc:language>
  <cp:lastModifiedBy>Юлия В. Панина</cp:lastModifiedBy>
  <cp:lastPrinted>2023-06-28T13:03:00Z</cp:lastPrinted>
  <dcterms:modified xsi:type="dcterms:W3CDTF">2023-06-30T03:37:00Z</dcterms:modified>
  <cp:revision>2</cp:revision>
  <dc:subject/>
  <dc:title/>
</cp:coreProperties>
</file>