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38735</wp:posOffset>
                </wp:positionV>
                <wp:extent cx="267017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ой поселко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19 № П-ЮПА-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73.1pt;mso-wrap-distance-left:9.05pt;mso-wrap-distance-right:9.05pt;mso-wrap-distance-top:0pt;mso-wrap-distance-bottom:0pt;margin-top:-3.0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 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жной поселковой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19 № П-ЮПА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rFonts w:eastAsia="Arial Unicode MS"/>
        </w:rPr>
      </w:pPr>
      <w:r>
        <w:rPr/>
        <w:t>комиссии по присвоению уровня защищенности информационным системам персональных данных, утверждению актов готовности автоматизированных рабочих мест, утверждению заключений о допуске специалистов к работе с криптосредствами, проведению мероприятий</w:t>
      </w:r>
      <w:r>
        <w:rPr>
          <w:rFonts w:eastAsia="Arial Unicode MS"/>
        </w:rPr>
        <w:t xml:space="preserve"> по уничтожению носителе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 ключевой информацией</w:t>
      </w:r>
    </w:p>
    <w:p>
      <w:pPr>
        <w:pStyle w:val="Normal"/>
        <w:ind w:firstLine="70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ызова Елена Ивановна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–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"/>
              <w:jc w:val="left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Павлова Анастасия Евгеньевна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–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Смагина 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Иванова Юлия Викторовна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–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Е.И.Бы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44"/>
      <w:szCs w:val="4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4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653"/>
      <w:ind w:firstLine="20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  <w:ind w:firstLine="403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firstLine="50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0:00Z</dcterms:created>
  <dc:creator>user-20</dc:creator>
  <dc:description/>
  <cp:keywords/>
  <dc:language>en-US</dc:language>
  <cp:lastModifiedBy>Пресс-секретарь администрации Центрального района</cp:lastModifiedBy>
  <cp:lastPrinted>2019-10-01T11:14:00Z</cp:lastPrinted>
  <dcterms:modified xsi:type="dcterms:W3CDTF">2019-10-08T08:59:00Z</dcterms:modified>
  <cp:revision>14</cp:revision>
  <dc:subject/>
  <dc:title/>
</cp:coreProperties>
</file>