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район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0.07.2019 № 613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пуску ледохода и паводков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ладимир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о жилищно-коммунальному хозяйств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вку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авл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управления коммунального хозяйства, 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мур Николае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начальник штаба по делам гражданской обороны и чрезвычайным ситуациям района, секретарь комисс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Борис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</w:rPr>
              <w:t>отдела полиции по Центральному району УМВД России по г.Барнаулу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П «Управляющая компания «Центральная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реш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Сергее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МБУ «Автодорстрой» г.Барнаула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хач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Южной поселковой администрац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4563" w:leader="none"/>
                <w:tab w:val="left" w:pos="7063" w:leader="none"/>
                <w:tab w:val="left" w:pos="9563" w:leader="none"/>
                <w:tab w:val="left" w:pos="117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Васил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бяжинской сельской администрац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я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ладимиро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развитию предпринимательства и потребительскому рын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хайло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территориального управления микрорайона Зат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4563" w:leader="none"/>
                <w:tab w:val="left" w:pos="7063" w:leader="none"/>
                <w:tab w:val="left" w:pos="9563" w:leader="none"/>
                <w:tab w:val="left" w:pos="117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лександр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1 ПЧ ФГКУ 1 отряд ФПС по Алтайскому краю (по согласованию)</w:t>
            </w:r>
          </w:p>
        </w:tc>
      </w:tr>
    </w:tbl>
    <w:p>
      <w:pPr>
        <w:pStyle w:val="3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1985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57:00Z</dcterms:created>
  <dc:creator>123</dc:creator>
  <dc:description/>
  <cp:keywords/>
  <dc:language>en-US</dc:language>
  <cp:lastModifiedBy>Пресс-секретарь администрации Центрального района</cp:lastModifiedBy>
  <cp:lastPrinted>2019-06-14T08:39:00Z</cp:lastPrinted>
  <dcterms:modified xsi:type="dcterms:W3CDTF">2019-07-26T06:57:00Z</dcterms:modified>
  <cp:revision>28</cp:revision>
  <dc:subject/>
  <dc:title>                                                                       Приложение к постановлению</dc:title>
</cp:coreProperties>
</file>