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3827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онкурсе              на соискание грантов администрации города среди некоммерческих организаций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КА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на участие в 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оискание грантов администрации город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и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Номинация проекта (выбирается одно конкурсное направ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Наименование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Наименование НКО (в соответствии с уставом организ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Почтовый адрес с указанием индекса, контактный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 Руководитель НКО (Ф.И.О., контактный, мобильный телефон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роекта (Ф.И.О., контактный, мобильный телефон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Краткое описание проекта, конкретные ожидаемые результаты (не более 100 с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 Срок выполнения проек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Запрашиваемая сумм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 Имеющиеся средств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 Полная стоимость проект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.И.О. руководителя проекта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П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уктура заяв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Информация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Описание НК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ельная часть проекта (не более одной страницы машинописного текста) должна содержать краткое описание цели, задач, основных результатов деятельности НКО, основных перспектив развития НКО на ближайшие три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пыт успешной реализации грантов Соискателем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2"/>
        <w:gridCol w:w="1560"/>
        <w:gridCol w:w="1844"/>
        <w:gridCol w:w="1986"/>
      </w:tblGrid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предоставившей гр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-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-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-ние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ная 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исание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Обоснование необходимости реализации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реализации проекта должно содержать социально значимую проблематику, подкрепленную цифрами, фактами, примерами, а также актуальность мер проекта, направленных на решение обозначенной проблемы (не более 1 страниц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Цель и задачи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отражает конечный результат его реализации. Необходимо указывать измеримую и достигаемую ц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екта – комплекс мер и действий, направленных на достижение поставленной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 Описание проекта: стратегия и механизм достижения поставленной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(не более двух страниц) описываются стратегия и методы достижения поставленной цели, а также целевая группа, на которую направлен прое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(кадровое обеспечение, материально-технические средства, информационное сопровожд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алендарный план реализации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1. Сведения об основных исполнителях проек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необходимо представить список основных исполнителей проек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3.2. Календарный план реализации проекта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3"/>
        <w:gridCol w:w="1115"/>
        <w:gridCol w:w="2270"/>
        <w:gridCol w:w="1702"/>
        <w:gridCol w:w="1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-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-венный исполни-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</w:t>
      </w:r>
      <w:r>
        <w:rPr/>
        <w:t>Смета проекта (в том числе по статьям расходов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18"/>
        <w:gridCol w:w="1699"/>
        <w:gridCol w:w="1541"/>
        <w:gridCol w:w="1725"/>
        <w:gridCol w:w="146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-чество, стоимость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-чен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ем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уб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конкурса прилагает к бюджету проекта техническую документацию в зависимости от вида работ с обязательным приложением п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с-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Механизм оценки результа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раздел включаются критерии оценки результатов и наличие дополнительного социального эффекта от реализации проекта (не более                  одной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 Ожидаемые результаты и эффект от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долгосрочной перспектив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(не более одной страницы) необходимо указать информацию с количественными и качественными показателями об ожидаемых результатах проекта и необходимости его дальнейшей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ойчивость проекта (только для проект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щих строительство, реконструкцию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объектов внешнего благоустройств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необходимо указать информацию о дальнейшей эксплуатации объекта, мероприятиях и способах его содержания с указанием наличия (отсутствия) ресурсов на указанные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сведений, указанных в предоставленных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а первое число месяца, в котором предоставляется настоящая заявка с прилагаемыми документ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итель не является получателем средств из бюджета города Барнаула на основании иных нормативных правовых актов на цели, указанные Положением о конкурсе социально значимых проектов на соискание грантов администрации города среди некоммерчески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 заявитель не находится в процессе ликвидации, банкрот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явитель не является политической партией и религиозной организац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 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 у заявителя отсутствует просроченная (неурегулированная) задолженность по денежным обязательствам перед бюджетом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» _________ 20__ г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НКО ____________ /___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1:00Z</dcterms:created>
  <dc:creator>Ирина В. Русских</dc:creator>
  <dc:description/>
  <cp:keywords/>
  <dc:language>en-US</dc:language>
  <cp:lastModifiedBy>Наталья В. Маняшкина</cp:lastModifiedBy>
  <cp:lastPrinted>2019-12-26T11:20:00Z</cp:lastPrinted>
  <dcterms:modified xsi:type="dcterms:W3CDTF">2019-12-30T06:48:00Z</dcterms:modified>
  <cp:revision>19</cp:revision>
  <dc:subject/>
  <dc:title/>
</cp:coreProperties>
</file>