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1.2016 №2247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ru-RU"/>
        </w:rPr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ационного комитета по подготовке и проведению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овогодних и рождественских праздников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528"/>
      </w:tblGrid>
      <w:tr>
        <w:trPr>
          <w:trHeight w:val="59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уги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ргей Ивано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администрации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ртем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лавы администрации города по социальной политике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рфильев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вгения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мощник заместителя главы администрации города по социальной политике, секретар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лексе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обр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оженк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председателя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урыки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ладимир Сем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жилищно-коммунального хозяйств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уряги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ладими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ректор муниципального унитарного предприятия «Барнаулгорсвет» г.Барнаул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хло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анна Игор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организации медицинской помощи взрослому и детскому населению Главного управления Алтайского края по здравоохранению и фармацевтической деятельности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ронк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атолий Филипп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ый заместитель главы администрации города по дорожно-благоустроительному комплекс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удк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ладимир Викторо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по делам молодежи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бровольский Александр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УМВД России по г.Барнаулу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Еремее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администрации Центрального района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вягинце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хаил Николае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администрации Железнодорожного района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аретник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екс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по физической культуре и спорту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ролё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еннади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по работе с обращениями граждан и общественными объединения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Лебедев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тья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административно-хозяйствен-н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овик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ячеслав Григор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администрации Октябрьского района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аршк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лерий Геннадье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по культуре 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лосин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талья Владиславо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по образованию 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угач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тнико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фь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по социальной поддержке населения 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ождественский Александр Владими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администрации Индустриального района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оман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ячеслав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муниципального казенного учреждения «Управление по делам гражданской обороны и чрезвычайным ситуациям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абын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ксим Николае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администрации Ленинск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иридо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тья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председателя организационно-контроль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ибиркин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тьяна Петро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ведующий отделом по развитию туризм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етерятни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нислав Викторо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информационной политик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иньгаев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дежд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по финансам, налоговой и кредитной политик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ран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ячеслав Генрихо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 по градостроительству и земельным отношениям </w:t>
            </w:r>
          </w:p>
        </w:tc>
      </w:tr>
      <w:tr>
        <w:trPr>
          <w:trHeight w:val="526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ризе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тр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ый заместитель главы администрации города, руководитель аппара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Химочк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ячеслав Серге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лавы администрации города по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еломенце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тон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председателя комитета по дорожному хозяйству, благоустройству, транспорту и связ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ый заместитель главы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, руководитель аппарата                                                          П.Д. Фризе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12:00Z</dcterms:created>
  <dc:creator>1</dc:creator>
  <dc:description/>
  <cp:keywords/>
  <dc:language>en-US</dc:language>
  <cp:lastModifiedBy>Евгения Константиновна  Борисова</cp:lastModifiedBy>
  <cp:lastPrinted>2016-11-15T10:07:00Z</cp:lastPrinted>
  <dcterms:modified xsi:type="dcterms:W3CDTF">2016-11-28T09:19:00Z</dcterms:modified>
  <cp:revision>11</cp:revision>
  <dc:subject/>
  <dc:title/>
</cp:coreProperties>
</file>