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3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1.2022 №176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, корректировки, осуществления мониторинга и контроля реализации прогнозов социально-экономического развития городского округа </w:t>
      </w:r>
      <w:r>
        <w:rPr>
          <w:rFonts w:cs="Times New Roman" w:ascii="Times New Roman" w:hAnsi="Times New Roman"/>
          <w:strike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Барнаула Алтайского края на среднесрочный и долгосрочный пери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рядок разработки, корректировки, осуществления мониторинга и контроля реализации прогнозов социально-экономического развития городского округа – города Барнаула Алтайского края на среднесрочный и долгосрочный периоды (далее – Порядок) определяет правила разработки, корректировки, осуществления мониторинга и контроля реализации прогнозов социально-экономического развития городского округа – города Барнаула Алтайского края на среднесрочный и долгосрочный периоды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2. Разработку, корректировку прогнозов социально-экономического развития городского округа – города Барнаула Алтайского края на среднесрочный и долгосрочный периоды осуществляет комитет экономического развития и инвестиционной деятельности администрации города Барнаула (далее </w:t>
        <w:softHyphen/>
        <w:t>– комитет)</w:t>
      </w:r>
      <w:r>
        <w:rPr>
          <w:rFonts w:cs="Times New Roman" w:ascii="Times New Roman" w:hAnsi="Times New Roman"/>
          <w:sz w:val="28"/>
          <w:szCs w:val="28"/>
          <w:shd w:fill="BFBFB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основании данных Управления Федеральной службы государственной статистики по Алтайскому краю и Республике Алтай и информации, предоставляемой органами администрации города Барнаула, иными органами местного самоуправления города Барнаула (далее – субъекты прогнозир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рогнозы социально-экономического развития городского     округа </w:t>
      </w:r>
      <w:r>
        <w:rPr>
          <w:rFonts w:cs="Times New Roman" w:ascii="Times New Roman" w:hAnsi="Times New Roman"/>
          <w:strike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Алтайского края (далее – прогноз) на среднесрочный период и долгосрочный период  разрабатываются исходя из анализа социально-экономического развития городского округа – города Барнаула Алтайского края (далее – город Барнаул) с учетом сценарных условий функционирования экономики Российской Федерации, основных параметров прогноза социально-экономического развития Алтайского края на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огнозы на среднесрочный и долгосрочный периоды разрабатываются на вариатив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огнозы на среднесрочный и долгосрочный периоды включают показатели по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ходов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 и занят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оваров и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направления.</w:t>
      </w:r>
      <w:r>
        <w:rPr/>
        <w:t xml:space="preserve"> </w:t>
      </w:r>
      <w:bookmarkStart w:id="1" w:name="P62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екты прогнозов на среднесрочный и долгосрочный периоды подлежат общественному обсуждению посредством размещения              на официальном Интернет-сайте города Барнаула и одобряются постановлением администрации города одновременно с принятием решения о внесении проекта бюджета города Барнаула на соответствующий период в Барнаульскую городскую Ду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. Комитет ежегодно не позднее 10 сентябр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щает              на официальном Интернет</w:t>
      </w:r>
      <w:r>
        <w:rPr>
          <w:rFonts w:cs="Times New Roman" w:ascii="Times New Roman" w:hAnsi="Times New Roman"/>
          <w:sz w:val="28"/>
          <w:szCs w:val="28"/>
        </w:rPr>
        <w:t>-сайте города Барнаула проект прогноза             и сообщение о проведении его общественного обсуждения с указанием даты начала и окончания приема предложений и замечаний, адреса электронной почты для направления предложений и замечаний, наименования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 Срок проведения общественного обсуждения проекта прогноза составляет не менее 15 календарных дней со дня начала приема предложений и замеч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6.3. В течение 10 календарных дней со дня истечения срока проведения общественного обсуждения комитет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атривает поступившие в ходе общественного обсуждения предложения и замечания;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нимает решение о доработке проекта прогноза или   направлении его для последующего одобрения постановлением администрации города без внесения изменений по результатам общественного обсу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на официальном Интернет-сайте города Барнаула сводный отчет о результатах общественного обсуждения с указанием мотивированного обоснования принятия или отклонения поступивших предложений и замеч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проекта прогноза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нозы на среднесрочный и долгосрочный периоды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работка и корректировка прогноза на среднесрочный пери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рогноз на среднесрочный период разрабатывается комитетом ежегодно на очередной год и плановый период (два года, следующих        за очередным годом) путем уточнения значений показателей планового периода и добавления второго года планового периода, в соответствии       с планом мероприятий по разработке проекта бюджета города Барнаула на очередной финансовый год и плановый период (далее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лан разработки проекта бюджета), утвержденным постановлением  администрации гор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азработку прогноза на среднесрочный период осуществляет комитет во взаимодействии с субъектами прогнозирования в три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м этапе (май </w:t>
      </w:r>
      <w:r>
        <w:rPr>
          <w:rFonts w:cs="Times New Roman" w:ascii="Times New Roman" w:hAnsi="Times New Roman"/>
          <w:spacing w:val="-6"/>
          <w:sz w:val="28"/>
          <w:szCs w:val="28"/>
        </w:rPr>
        <w:softHyphen/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юнь) комитет определяет перечень показателей прогноза на среднесрочный период и направляет                   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ам прогнозирования для разработки предварительных значений по курируемым направлениям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данных, представленных субъектами прогнозирования, комитет формирует предварительный прогноз на средне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shd w:fill="F2DBDB" w:val="clear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2.2. На втором этапе (июль </w:t>
        <w:softHyphen/>
        <w:t>– август) 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2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перечень прогнозных показателей социально-экономического развития города на среднесрочный период                                в соответствии с запросом Министерства экономического развития Алтайского края и направляет их субъектам прогнозирования для разработки значений показателей и подготовки пояснительной записки по курируемым направления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pacing w:val="-2"/>
          <w:sz w:val="28"/>
          <w:szCs w:val="28"/>
        </w:rPr>
        <w:softHyphen/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2. Осуществляет подготовку </w:t>
      </w:r>
      <w:r>
        <w:rPr>
          <w:rFonts w:cs="Times New Roman" w:ascii="Times New Roman" w:hAnsi="Times New Roman"/>
          <w:spacing w:val="-2"/>
          <w:sz w:val="28"/>
          <w:szCs w:val="28"/>
        </w:rPr>
        <w:t>сводных форм прогнозных показателей социально-экономического развития города Барнаула                        на среднесрочный период и пояснительной записки на основании данных, представленных субъектами прогноз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3. Направляет сводные формы прогнозных показателей социально-экономического развития города Барнаула на среднесрочный период и пояснительную записку в Министерство экономического развития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2.3. На третьем этапе (сентябр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тябр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комитет формирует проект прогноза на среднесрочн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 прогноза на среднесрочный период проходит процедуру общественного обсуждения и </w:t>
      </w:r>
      <w:r>
        <w:rPr>
          <w:rFonts w:cs="Times New Roman" w:ascii="Times New Roman" w:hAnsi="Times New Roman"/>
          <w:sz w:val="28"/>
          <w:szCs w:val="28"/>
        </w:rPr>
        <w:t xml:space="preserve">одобряется постановлением администрации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унктом 1.6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В случае отклонения показателей социально-экономического развития, полученных по результатам оценки прогноза на среднесрочный период, от принятых за основу при разработке прогноза на среднесрочный период и формировании проекта бюджета города Барнаула на очередной финансовый год и плановый период, осуществляется корректировка прогноза на среднесроч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 Корректировку прогноза на среднесрочный период осуществляет комитет во взаимодействии с субъектами прогнозирования, с учетом прогноза на среднесрочный период и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ланом разработки проект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По результатам корректировки прогноза на среднесрочный период комитет готовит постановление администрации города                   о внесении изменений в постановление администрации города о его одобр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работка и корректировка прогноза на долгосрочн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огноз на долгосрочный период разрабатывается каждые шесть лет на двенадцать и более лет в соответствии с решением Барнаульской городской Думы о формировании бюджетного прогноза города Барнаула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оответствующее решение Барнаульской городской Думы не принято, прогноз на долгосрочный период не разрабат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огноз на долгосрочный период разрабатывается и одобряется постановлением администрации города в соответствии с пунктом 2.2 раздела 2 Порядка и в сроки, установленные комитетом в рамках формирования бюджетного прогноза города Барнаула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орректировку прогноза на долгосрочный период осуществляет комитет во взаимодействии с субъектами прогнозирования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прогноза на среднесрочный период и в сроки, установленные комитетом     в рамках формирования бюджетного прогноза города Барнаула                 на долгосрочн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</w:t>
      </w:r>
      <w:r>
        <w:rPr>
          <w:rFonts w:cs="Times New Roman" w:ascii="Times New Roman" w:hAnsi="Times New Roman"/>
          <w:spacing w:val="-2"/>
          <w:sz w:val="28"/>
          <w:szCs w:val="28"/>
        </w:rPr>
        <w:t>По результатам корректировки прогноза на долгосрочный период комитет готовит постановление администрации города                      о внесении изменений в постановление администрации города о его одобрении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Мониторинг и контроль реализации прогнозов на среднесрочный           и долгосрочный периоды</w:t>
      </w:r>
    </w:p>
    <w:p>
      <w:pPr>
        <w:pStyle w:val="ConsPlusTitle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митет ежегодно не позднее 15 февраля года, следующего за отчетным годом, осуществляет мониторинг реализации прогнозов на среднесрочный и долгосрочный периоды путем оценки выполнения показателей прогноза на среднесрочный и долгосрочный периоды  и </w:t>
      </w:r>
      <w:r>
        <w:rPr>
          <w:rFonts w:cs="Times New Roman" w:ascii="Times New Roman" w:hAnsi="Times New Roman"/>
          <w:sz w:val="28"/>
          <w:szCs w:val="28"/>
        </w:rPr>
        <w:t xml:space="preserve">подготовк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четов о реализации 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прогнозов </w:t>
      </w:r>
      <w:r>
        <w:rPr>
          <w:rFonts w:cs="Times New Roman" w:ascii="Times New Roman" w:hAnsi="Times New Roman"/>
          <w:spacing w:val="-6"/>
          <w:sz w:val="28"/>
          <w:szCs w:val="28"/>
        </w:rPr>
        <w:t>на среднесрочный и долгосрочный периоды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, которы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лежат размещению на официальном Интернет-сайте города Барнаула и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shd w:fill="FEFEFE" w:val="clear"/>
          <w:lang w:eastAsia="ru-RU"/>
        </w:rPr>
        <w:t xml:space="preserve">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, </w:t>
      </w:r>
      <w:r>
        <w:rPr>
          <w:rFonts w:cs="Times New Roman" w:ascii="Times New Roman" w:hAnsi="Times New Roman"/>
          <w:spacing w:val="-6"/>
          <w:sz w:val="28"/>
          <w:szCs w:val="28"/>
        </w:rPr>
        <w:t>до 1 апреля года, следующего за</w:t>
      </w:r>
      <w:r>
        <w:rPr>
          <w:rFonts w:cs="Times New Roman" w:ascii="Times New Roman" w:hAnsi="Times New Roman"/>
          <w:sz w:val="28"/>
          <w:szCs w:val="28"/>
        </w:rPr>
        <w:t xml:space="preserve"> отчетным годом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зультаты мониторинга направляются комитетом для включения          в ежегодный отчет главы города </w:t>
      </w:r>
      <w:r>
        <w:rPr>
          <w:rFonts w:cs="Times New Roman" w:ascii="Times New Roman" w:hAnsi="Times New Roman"/>
          <w:sz w:val="28"/>
          <w:szCs w:val="28"/>
        </w:rPr>
        <w:t xml:space="preserve">Барнаула о результатах своей деятельности и деятельности администрации города Барнау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 Контроль </w:t>
      </w:r>
      <w:r>
        <w:rPr>
          <w:rFonts w:cs="Times New Roman" w:ascii="Times New Roman" w:hAnsi="Times New Roman"/>
          <w:spacing w:val="-6"/>
          <w:sz w:val="28"/>
          <w:szCs w:val="28"/>
        </w:rPr>
        <w:t>реализации прогнозов на среднесрочный                            и долгосрочный периоды комитет осуществляет до 1 апреля года, следующего за</w:t>
      </w:r>
      <w:r>
        <w:rPr>
          <w:rFonts w:cs="Times New Roman" w:ascii="Times New Roman" w:hAnsi="Times New Roman"/>
          <w:sz w:val="28"/>
          <w:szCs w:val="28"/>
        </w:rPr>
        <w:t xml:space="preserve"> отчетным годом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основе сравнительной оценки прогнозных показателей с официальными данными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государственной статистики по Алтайскому краю     и Республике Алтай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96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electorcontent">
    <w:name w:val="selector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D68DC44EE80E02EA37D76615C0C653D32A3BD62481AEC24D5EEF5E145DCC5E79A84B67883F6D539C3CD7F70A5EDD268AC8C5222E85101OE4D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9:00Z</dcterms:created>
  <dc:creator>Ivanova</dc:creator>
  <dc:description/>
  <cp:keywords/>
  <dc:language>en-US</dc:language>
  <cp:lastModifiedBy>Евгения Константиновна  Борисова</cp:lastModifiedBy>
  <cp:lastPrinted>2022-10-18T15:38:00Z</cp:lastPrinted>
  <dcterms:modified xsi:type="dcterms:W3CDTF">2022-11-21T08:45:00Z</dcterms:modified>
  <cp:revision>4</cp:revision>
  <dc:subject/>
  <dc:title/>
</cp:coreProperties>
</file>