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275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9</w:t>
      </w:r>
    </w:p>
    <w:p>
      <w:pPr>
        <w:pStyle w:val="Normal"/>
        <w:spacing w:before="0" w:after="0"/>
        <w:ind w:firstLine="12758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/>
        <w:t>к Порядку</w:t>
      </w:r>
    </w:p>
    <w:tbl>
      <w:tblPr>
        <w:tblW w:w="15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3686"/>
        <w:gridCol w:w="697"/>
        <w:gridCol w:w="295"/>
        <w:gridCol w:w="560"/>
        <w:gridCol w:w="1566"/>
        <w:gridCol w:w="1154"/>
        <w:gridCol w:w="547"/>
        <w:gridCol w:w="813"/>
        <w:gridCol w:w="1172"/>
        <w:gridCol w:w="1559"/>
        <w:gridCol w:w="1189"/>
        <w:gridCol w:w="1221"/>
        <w:gridCol w:w="239"/>
        <w:gridCol w:w="239"/>
      </w:tblGrid>
      <w:tr>
        <w:trPr>
          <w:trHeight w:val="300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16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асшифровка к ф. 0503738-НП «Отчет об обязательствах учрежд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д по бюджетной классификации (гр.3 ф.0503738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Принимаемые обязательства                                               (гр.5 ф.0503738) 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endnoteReference w:id="2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инятые бюджетные обязательства, из них с применением конкурентных способов (гр.7 ф.0503738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endnoteReference w:id="3"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умма,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асшифровк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умма, руб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асшифровка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. Обязательства текущего (отчетного) финансового года по расходам, 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2. Бюджетные обязательства текущего (отчетного) финансового года по выплатам источников финансирования дефицита бюджета, 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. Обязательства финансовых годов, следующих за текущим (отчетным) финансовым годом, 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о расходам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о выплатам источников финансирования дефицита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418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>Заполняется в разрезе планируемых закупок по начальной (максимальной) цене контракта, цене контракта, заключаемого с единственным поставщиком (подрядчиком, исполнителем), начальной сумме цен единиц товара, работы, услуги с указанием даты и номера извещения.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 Отражаются суммы бюджетных обязательств, принимаемых при размещении в единой информационной системе извещений об осуществлении закупок (направлении приглашений принять участие в определении поставщика (подрядчика, исполнителя) с использованием конкурентных способов определения поставщиков (подрядчиков, исполнителей) (конкурсы, аукционы, запрос котировок, запрос предложений) или при осуществлении закупки у единственного поставщика (подрядчика, исполнителя) (при условии размещении извещения, приглашения принять участие) в размере начальной (максимальной) цены контракта, отражаются в размере начальной (максимальной) цены контракта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>цены контракта, заключаемого с единственным поставщиком (подрядчиком, исполнителем), начальной суммы цен единиц товара, работы, услуги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 (п.141.1 Инструкции по применению планов счетов бюджетного учета, утвержденной приказом Министерства финансов Российской Федерации от 06.12.2010 №162н).</w:t>
      </w:r>
    </w:p>
  </w:endnote>
  <w:endnote w:id="3">
    <w:p>
      <w:pPr>
        <w:pStyle w:val="Normal"/>
        <w:rPr>
          <w:rFonts w:cs="Times New Roman"/>
          <w:kern w:val="0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 xml:space="preserve">Заполняется в разрезе контрактов с указанием их даты и номера.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>Отражаются суммы принятых бюджетных обязательств по контракту, заключенному с победителем при определении поставщиков (подрядчиков, исполнителей) с использование конкурентных способов определения поставщиков (подрядчиков, исполнителей) (конкурсы, аукционы, запрос котировок, запрос предложений) или при осуществлении закупки у единственного поставщика (подрядчика, исполнителя) (при условии размещении извещения, приглашения принять участие).</w:t>
      </w:r>
    </w:p>
    <w:p>
      <w:pPr>
        <w:pStyle w:val="Endnot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11">
    <w:name w:val="Текст сноски Знак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Calibri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3:00Z</dcterms:created>
  <dc:creator>*</dc:creator>
  <dc:description/>
  <cp:keywords/>
  <dc:language>en-US</dc:language>
  <cp:lastModifiedBy>Инга Игоревна Бринюк</cp:lastModifiedBy>
  <cp:lastPrinted>2020-08-11T13:26:00Z</cp:lastPrinted>
  <dcterms:modified xsi:type="dcterms:W3CDTF">2020-08-11T06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