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  <w:br/>
        <w:t xml:space="preserve">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3.2021 №151/пр-4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Регламе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                                в соответствии с ним нормативных правовых актов Российской Федерации (далее - Регламент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авливает порядок осуществления комитетом жилищно-коммунального хозяйства города Барнаула (далее - комитет)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(далее – Федеральный закон), иных принятых в соответствии с ним нормативных правовых актов Российской Федерации, муниципальными унитарными предприятиями, подведомственными комитету (далее – заказч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редметом ведомственного контроля является соблюдение комитетом требований Федерального закона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требований, предусмотренных частями 2.2, 2.6 статьи 2 Федерального закона, в случае утверждения типового положения о закупке в соответствии                       с частью 2.1 статьи 2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оложения о закупке при осуществлени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Ведомственный контроль осуществляется путем проведения выездной                    и (или) документарной проверки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I. Планирова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В зависимости от основания комитет проводит плановые и внепланов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в отношении каждого заказчика проводятся ежегодно на основании составленного на очередной календарный год плана проведения проверок, утверждаемого приказом комитета до 31 декабря года, предшествующего году проведения плановых проверо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риложении 1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ный план проведения проверок доводится до сведения заказчиков посредством его размещения на официальном сайте города Барнаула          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https://barnaul.org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в течение 5 рабочих дней с момента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план проверок вносятся на основании приказа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6. Внеплан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осуществляются на основании приказа комитета, принятого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устранением выявленных нарушений требований законодательства                      в сроки, установленные в плане устранения выявлен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рушений, утвержденном в соответствии с пунктом 13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оступлением в комитет информации о нарушениях требований Федерального закона и иных принятых в соответствии с ним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II. Проведение проверок, оформление и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Проверка проводится на основании приказа комитета, которы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наименование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основани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вид проверки (плановая или внеплановая; выездная и (или) документар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срок проведения проверки, в том числе дата ее нач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) проверяемый период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) состав комиссии, уполномоченной на проведение проверки (далее – «комисс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став комиссии включаются специалисты контрактной службы комитета                  с привлечением при необходимости специалистов других структурных подразделений комитета, экспе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пускается включение в состав комиссии должностных лиц заказчика,                в отношении которого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Срок проведения проверки не может составлять более чем                           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67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Комитет уведомляет заказчика о проведении проверки путем направления соответствующего уведомления. Уведомление о проведении плановой проверки направляется не позднее 10 рабочих дней до даты начала проверки. Уведомление                о проведении внеплановой проверки направляется не позднее трех рабочих дней               до даты начал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ведомление о проведении проверки (приложение 2 к Регламенту)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вид проверки (плановая или внеплановая; выездная и (или) документар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роверяемый период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срок проведения проверки, в том числе дату ее нач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) запрос о предоставлении документов,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             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При проведении проверки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олучать необходимые для проведения проверки объяснения                           в письменной форме, в форме электронного документа и (или)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в случае проведения выездной проверки - на беспрепятственный доступ                   на территорию, в помещения, здания заказчика (в том числе на фотосъемку, видеозапись, копирование документов) при предъявлении членами комиссии служебных удостоверений и уведомления, указанного в пункте 9 Регламента,                      с учетом требований законодательства Российской Федерации о защите государственной, коммерческой, иной охраняемой законом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. По результатам проведения проверки комитетом в течение десяти рабочих дней со дня окончания проверки составляется а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(приложение №3                      к Регламенту), который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составляется в двух экземплярах, один из которых                      не позднее пяти рабочих дней со дня его подписания вручается (направляется посредством электронной почты) руководителю или уполномоченному должностному лицу заказчика, а в случае, предусмотренном в пункте 17 Регламента, - в течение одного рабочего дня с даты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 акта проверки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мер, дату и место составления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ания, цели и сроки осуществл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(при наличии), наименования должностей должностных лиц, являющихся членам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именование, адрес местонахождения заказчика, в отношении которого проведена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едения об ознакомлении или отказе от ознакомления с актом проверки руководителя заказчика или уполномоченного должностного лица заказчика,                     о наличии его подписи или об отказе от совершения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тоятельства, установленные при осуществлении проверки                                     и обосновывающие выводы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мы законодательства, которыми руководствовались члены комиссии                 при приняти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нарушении требований Федерального закона и иных принятых                   в соответствии с ним нормативных правовых актов Российской Федерации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воды членов комиссии о наличии (отсутствии) со стороны лиц, действия (бездействие) которых проверяются, нарушений Федерального закона и иных принятых в соответствии с ним нормативных правовых актов Российской Федерации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воды членов комиссии о необходимости привлечения лиц, действия (бездействие) которых проверяются, к дисциплинарной ответственности,                           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  об обращении с иском в суд, передаче материалов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вручается (направляется посредством электронной почты) руководителю или уполномоченному должностному лицу заказчика, в отношении которого проведена проверка, не позднее пяти рабочих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наличии возражений или замечаний по выводам, изложенным                в акте проверки, заказчик вправе в срок, не превышающий пяти рабочих дней со дня получения акта проверки, представить письменные возражения ил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мечания, которые приобщаются к материалам проведения прове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При выявлении нарушений по результатам проверки комитетом                    в течение пяти рабочих дней со дня подписания акта проверки разрабатывается                   и утверждается план устранения выявленных нарушений (далее – план) (приложение 4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описание нарушений, выявленных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описание мероприятий, которые необходимо выполнить в целях устранения выявленных нарушений (далее -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срок ис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План направляется заказчику, в отношении которого проведена проверка, не позднее пяти рабочих дней со дня его утверждения, а в случае, предусмотренном в разделе 4 Регламента, в течение одного рабочего дня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Заказчик информирует комитет о результатах исполнения мероприятий, предусмотренных планом, в течение 10 рабочих дней со дня истечения срока для               их исполнения, установленного планом, а в случае, предусмотренном разделом                  4 Регламента, - в течение одного рабочего дня со дня истечения срока исполнения мероприятий, установленного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6. План является обязательным для исполнения заказчиком. В случае неисполнения плана комитет выступает с инициативой привлечения                                  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ой ответственности соответствующих должностных лиц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103"/>
      <w:bookmarkStart w:id="3" w:name="P10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е выявления по результатам проверки действий (бездействия), содержащих (содержащего) признаки административного правонарушения, материалы проверки в течение 10 рабочих дней со дня подписания акта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(содержащего) признаки состава уголовного преступления -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атериалы по результатам проверки, включая план, а также иные документы и информация, полученные (разработанные) в ходе проведения проверки, хранятся комитетом не менее 3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комитета жилищно-коммунального хозяйства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рнау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_»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4" w:name="P129"/>
      <w:bookmarkStart w:id="5" w:name="P129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комитета жилищно-коммунального хозяйства города Барнау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роведению проверок соблюдения требований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7.2011 №223-ФЗ «О закупках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ьными видами юрид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1"/>
        <w:gridCol w:w="1105"/>
        <w:gridCol w:w="1928"/>
        <w:gridCol w:w="1598"/>
        <w:gridCol w:w="202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омственное муниципальное унитарное предприятие, бюджетное учреждение, в отношении которого планируется проведение плановой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и основание проведения проверк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 начала плановой проверк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юридического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6"/>
        <w:gridCol w:w="297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начальник планово-экономического отдел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И.О.Фамилия)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6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жилищно-коммунального хозяйства города Барнаула уведомляет,                      что на основании Приказа от ____ №____ (прилагается)                                                          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веряем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оводиться ________________________________ провер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ровер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: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ля проведения проверки прошу предоставить комиссии следующие документы (информацию, материальные средства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649"/>
        <w:gridCol w:w="418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 (информации, материального средства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выездной проверки прошу обеспечи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мещения для работы, средства связи, друг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(номер телефона, адрес электронной почт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_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6"/>
        <w:gridCol w:w="297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И.О.Фамилия)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23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                     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 с указанием реквизитов (номер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в составе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 должностных лиц,  проводивших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роведена ________________________________ проверк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новая/внеплановая, документарная/выездн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веряемой организации, фамилия, имя, отчество (при наличии), должность руководителя проверяем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с «__»________ 20__ г. по «__»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рки:  осуществление  ведомственного  контроля  за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 Федерального закона от 18.07.2011 №223-ФЗ и иных принятых в соответствии с ним нормативных  правовых  актов  Российской 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х актов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оведения проверки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лошная/выборочн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держание акта с указанием выявленных нару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ые к акту документы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должностных лиц, проводивших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проверки ознакомлен(а), копию акта со всеми приложениями получил(а)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 руководителя проверяем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б отказе от ознакомления с актом проверки: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и уполномоченных должностных лиц, проводивших провер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комитета жилищно-коммунального хозяйства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рнау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_»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ранения 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) (акт проверки от 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56"/>
        <w:gridCol w:w="4253"/>
        <w:gridCol w:w="17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рушения, выявленные в ход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роприятия по устранению выявленных нарушений и рекомендации по их предупреждению в дальнейше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 исполнения мероприя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6"/>
        <w:gridCol w:w="2977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начальник планово-экономического отдел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И.О.Фамилия)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 xml:space="preserve">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3.2021 №151/пр-4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юридических лиц, в отношении которых комитетом жилищно-коммунального хозяйства города Барнаула осуществляется ведом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ведомственного зака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П «ДЕЗ №1» Ленинского района г.Барнау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П «Управляющая компания Сма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П «Жилищно-эксплуатационный участок №30 г.Барнау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П «Управляющая компания «Центральная» Центрального района г.Барнау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7:00Z</dcterms:created>
  <dc:creator>Наталья И. Долгова</dc:creator>
  <dc:description/>
  <cp:keywords/>
  <dc:language>en-US</dc:language>
  <cp:lastModifiedBy>Евгения Константиновна  Борисова</cp:lastModifiedBy>
  <cp:lastPrinted>2021-02-20T13:19:00Z</cp:lastPrinted>
  <dcterms:modified xsi:type="dcterms:W3CDTF">2021-03-17T03:31:00Z</dcterms:modified>
  <cp:revision>20</cp:revision>
  <dc:subject/>
  <dc:title/>
</cp:coreProperties>
</file>