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10.png" ContentType="image/png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9.png" ContentType="image/png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6. 2018 № 40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рмативные затраты на </w:t>
      </w:r>
      <w:r>
        <w:rPr>
          <w:sz w:val="28"/>
          <w:szCs w:val="28"/>
        </w:rPr>
        <w:t xml:space="preserve"> обеспечение функций Комитета по земельным ресурсам и землеустройству города Барнаул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1 Затраты на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0"/>
      <w:bookmarkEnd w:id="2"/>
      <w:r>
        <w:rPr>
          <w:rFonts w:cs="Times New Roman" w:ascii="Times New Roman" w:hAnsi="Times New Roman"/>
          <w:sz w:val="28"/>
          <w:szCs w:val="28"/>
        </w:rPr>
        <w:t xml:space="preserve">1.1.1. При определении затрат на техническое обслуживание и регламентно-профилактический ремон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ункций Комитета по земельным ресурсам и землеустройству города Барнаула (далее – Нормативные затраты)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; определяются по фактическим затратам в отчетном финансовом год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 приведен в прилагаемой Таблице №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техническому обслуживанию и регламентно-профилактическому ремонту вычислитель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рв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., шт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42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бочих станций и цена технического обслуживания и регламентно-профилактического ремонта в расчете на одну рабочую станцию может отличаться от приведенного в зависимости от решаемых комитетом по земельным ресурсам и землеустройству города Барнаула (далее – комитет) задач. При этом оплата услуг осуществляется в пределах лимитов бюджетных обязательств на обеспечение функций 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б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систем бесперебой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агностика источника бесперебойного питания с выдачей акта техниче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сточника бесперебойного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монт источника бесперебойного питания на компонентном уровне (замена элементов плат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замена аккумуляторной батареи в источнике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76"/>
        <w:gridCol w:w="3132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систем бесперебой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сп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10000,00</w:t>
            </w:r>
          </w:p>
        </w:tc>
      </w:tr>
      <w:tr>
        <w:trPr>
          <w:trHeight w:val="69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спб., шт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3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модулей бесперебойного питания, состав работ 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ar180"/>
      <w:bookmarkEnd w:id="3"/>
      <w:r>
        <w:rPr>
          <w:rFonts w:cs="Times New Roman" w:ascii="Times New Roman" w:hAnsi="Times New Roman"/>
          <w:sz w:val="28"/>
          <w:szCs w:val="28"/>
        </w:rPr>
        <w:t>1.1.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, </w:t>
      </w:r>
      <w:r>
        <w:rPr/>
        <w:t>в год.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039"/>
        <w:gridCol w:w="3198"/>
      </w:tblGrid>
      <w:tr>
        <w:trPr>
          <w:trHeight w:val="232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техническому обслуживанию и регламентно-профилактическому ремонту принтеров, МФУ и копировальных аппара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рп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en-US"/>
              </w:rPr>
              <w:t>, руб./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00,00</w:t>
            </w:r>
          </w:p>
        </w:tc>
      </w:tr>
      <w:tr>
        <w:trPr>
          <w:trHeight w:val="17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пм., ш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ровальный аппарат А3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т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анер не боле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ы не более 13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ФУ не более 12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 (оргтехники) в прилагаемой Таблице №2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единиц оргтехники, состав работ может отличаться от приведенного в зависимости от решаемых комитетом задач. При этом оплата услуг осуществляется в предела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5. Затраты на оказание услуг по диагностике и выдаче заключений о техническом состоянии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иаг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диаг</w:t>
      </w:r>
      <w:r>
        <w:rPr>
          <w:sz w:val="28"/>
          <w:szCs w:val="28"/>
        </w:rPr>
        <w:t xml:space="preserve"> - цена услуг по диагностике и выдаче заключений о техническом состоян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ехники, подлежащей диагностике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исходя из фактического наличия техники, пришедшей в негодность к концу года, не более 110 шт./год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000,00 в год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Затраты на оказание услуг по утилизации списанной компьютерной, организационной техники и прочей техники, используемой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=1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>х 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тил </w:t>
      </w:r>
      <w:r>
        <w:rPr>
          <w:sz w:val="28"/>
          <w:szCs w:val="28"/>
        </w:rPr>
        <w:t xml:space="preserve"> - количество i-х компьютерной, организационной техники и прочей техники, используемой в сфере информационно-коммуникационных технологий подлежащей ути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утил</w:t>
      </w:r>
      <w:r>
        <w:rPr>
          <w:sz w:val="28"/>
          <w:szCs w:val="28"/>
        </w:rPr>
        <w:t xml:space="preserve"> - цена услуги  по утилизации i-х компьютерной, организационной техники и прочей техники, используемой в сфере информационно-коммуникационных технологий за единицу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443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подлежащей утилиза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 руб.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ется исходя из фактического наличия техники, по которой получено техническое заключение о непригодности к дальнейшему использованию, не более 110 шт./год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6000,00 в год.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,</w:t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j</w:t>
      </w:r>
      <w:r>
        <w:rPr>
          <w:rFonts w:cs="Times New Roman" w:ascii="Times New Roman" w:hAnsi="Times New Roman"/>
          <w:sz w:val="18"/>
          <w:szCs w:val="18"/>
        </w:rPr>
        <w:t>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63"/>
        <w:gridCol w:w="2329"/>
        <w:gridCol w:w="308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 сопровождения /действия  простой (неисключительной) лицен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рограммного обеспечения «1С:Бухгалтерия государственного учреждения 8» и «1С:Зарплата и кадры бюджетного учреждения 8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8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для ЭВМ «Контур-Экстерн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ОК:Кад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 П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Mer P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 в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(неисключительные) лицензии на использование программного обеспечения: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во использования ПО для ЭВМ «Контур-Экстерн»;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тивирусное ПО (пакет до 60 лицензии)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"Safe-doc.com" по тарифу "Стандарт"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есяце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000,00 в год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00,00 в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по сопровождению, перечень простых неисключительных лицензий  может отличаться от приведенного в зависимости от решаемых комитетом задач, но  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67"/>
        <w:rPr>
          <w:rFonts w:ascii="Times New Roman" w:hAnsi="Times New Roman" w:cs="Times New Roman"/>
          <w:position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18"/>
          <w:szCs w:val="1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310"/>
        <w:gridCol w:w="1383"/>
        <w:gridCol w:w="1559"/>
        <w:gridCol w:w="1418"/>
        <w:gridCol w:w="1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i-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дного i-го объекта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j-го оборудования (устройств), требующих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проверки одной единицы j-го оборудования (устройств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в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ъектов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5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5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0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контролю защищенности информационной системы ком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76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аттестация объектов информатизации режимно-секретного подразделения на соответствие требованиям безопасности информации (спецчаст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 на использование ПО по защите информации (проведение работ по контролю защищенности объекта информатизации режимно-секретного подразделения на соответствие требованиям безопасности информации (спецчасть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 ежегод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0,00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 на использование ПО по защите информации (Аттестация информационной системы комите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раз в 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000,00 в год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Затраты на оплату иных услуг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ик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0900" cy="48641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86360"/>
                          <a:chOff x="0" y="0"/>
                          <a:chExt cx="851040" cy="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0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11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6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6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314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31428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2084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08440"/>
                            <a:ext cx="238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и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5796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30528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99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pt;height:38.3pt" coordorigin="0,0" coordsize="1340,766">
                <v:rect id="shape_0" stroked="f" o:allowincell="f" style="position:absolute;left:0;top:0;width:1339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183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18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495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495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;top:328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28;width:375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и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91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81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5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 услуги по предоставлению доступа к технической базе, используемой для передачи информационных сообщений через телекоммуникационные сети (СМС-сооб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,00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оверке спутникового геодез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предоставление домена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та за хостинг 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nau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жет отличаться от приведенного в зависимости от решаемых комитетом задач, но  в предела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Затраты на приобретение основных средст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76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4360"/>
                            <a:ext cx="261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7964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08800"/>
                            <a:ext cx="2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2pt;width:180.3pt;height:38.3pt" coordorigin="0,-484" coordsize="3606,766">
                <v:rect id="shape_0" stroked="f" o:allowincell="f" style="position:absolute;left:1;top:-484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-47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-473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-484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-15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-32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-30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-330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30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-155;width:27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-8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-29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-155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-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-115;width:41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-201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-15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-458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12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-155;width:3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-3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-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-329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-395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-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34765</wp:posOffset>
                </wp:positionH>
                <wp:positionV relativeFrom="paragraph">
                  <wp:posOffset>46355</wp:posOffset>
                </wp:positionV>
                <wp:extent cx="73660" cy="2324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8.3pt;mso-wrap-distance-left:9.05pt;mso-wrap-distance-right:9.05pt;mso-wrap-distance-top:0pt;mso-wrap-distance-bottom:0pt;margin-top:3.6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381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, но не более количества i-х рабочих станций, соответствующего штатной численности работник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08800"/>
                            <a:ext cx="149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280" y="17964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208800"/>
                            <a:ext cx="17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329;width:2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83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329;width:2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266065" cy="431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> - количество i-го типа принтера, многофункционального устройства и копировального аппарата (оргтехники) в соответствии с норматив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Затраты на приобретение иного оборудования офис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5925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339840"/>
                          <a:chOff x="0" y="0"/>
                          <a:chExt cx="415800" cy="339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15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2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0"/>
                            <a:ext cx="80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63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75pt;height:26.75pt" coordorigin="0,0" coordsize="655,535">
                <v:rect id="shape_0" stroked="f" o:allowincell="f" style="position:absolute;left:0;top:0;width:654;height: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0;width:126;height:3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258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108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2289810" cy="48641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486360"/>
                          <a:chOff x="0" y="0"/>
                          <a:chExt cx="2289960" cy="486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289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2520" y="7560"/>
                            <a:ext cx="95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6840"/>
                            <a:ext cx="482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160" y="0"/>
                            <a:ext cx="849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2088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160" y="982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20" y="97920"/>
                            <a:ext cx="2811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5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0880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52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118800"/>
                            <a:ext cx="144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0960" y="208800"/>
                            <a:ext cx="19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240" y="208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240" y="235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560" y="17964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084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5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1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3150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08800"/>
                            <a:ext cx="15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1170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9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982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565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3060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3pt;height:38.3pt" coordorigin="0,0" coordsize="3606,766">
                <v:rect id="shape_0" stroked="f" o:allowincell="f" style="position:absolute;left:1;top:0;width:3604;height: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6;top:12;width:149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;width:75;height:1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0;width:133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29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15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54;width:442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329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397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87;width:1;height:1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329;width:30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2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;top:37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283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2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2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9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496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9;width:25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84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15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155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89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48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4765</wp:posOffset>
                </wp:positionH>
                <wp:positionV relativeFrom="paragraph">
                  <wp:posOffset>19685</wp:posOffset>
                </wp:positionV>
                <wp:extent cx="417195" cy="4311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33.95pt;mso-wrap-distance-left:9.05pt;mso-wrap-distance-right:9.05pt;mso-wrap-distance-top:0pt;mso-wrap-distance-bottom:0pt;margin-top:1.55pt;mso-position-vertical-relative:text;margin-left:30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0"/>
                          <w:szCs w:val="40"/>
                          <w:lang w:val="en-US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ио</w:t>
      </w:r>
      <w:r>
        <w:rPr>
          <w:rFonts w:cs="Times New Roman" w:ascii="Times New Roman" w:hAnsi="Times New Roman"/>
          <w:sz w:val="28"/>
          <w:szCs w:val="28"/>
        </w:rPr>
        <w:t>количество i-го типа иного оборудования офисного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о</w:t>
      </w:r>
      <w:r>
        <w:rPr>
          <w:rFonts w:cs="Times New Roman" w:ascii="Times New Roman" w:hAnsi="Times New Roman"/>
          <w:sz w:val="28"/>
          <w:szCs w:val="28"/>
        </w:rPr>
        <w:t xml:space="preserve">- цена одного i-го типа иного оборудования офисного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984"/>
        <w:gridCol w:w="1135"/>
        <w:gridCol w:w="1560"/>
        <w:gridCol w:w="1275"/>
        <w:gridCol w:w="708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атегории должнос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в расчете на единицу н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плуатации</w:t>
            </w:r>
          </w:p>
        </w:tc>
      </w:tr>
      <w:tr>
        <w:trPr>
          <w:trHeight w:val="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персональный настольный с П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</w:t>
            </w:r>
            <w:r>
              <w:rPr>
                <w:color w:val="000000"/>
                <w:spacing w:val="-4"/>
              </w:rPr>
              <w:t xml:space="preserve">абочая </w:t>
            </w:r>
            <w:r>
              <w:rPr>
                <w:color w:val="000000"/>
                <w:spacing w:val="-3"/>
              </w:rPr>
              <w:t>станция (монитор, системный блок, клавиатура, манипулятор, источник бесперебойного пит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firstLine="29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телефонной связи - телефон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абочее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функциональное устройство для печати, копирования и сканирования (тип – лазерный, 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ля всех категорий должносте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/на рабочее место согласно функциональным обяза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lang w:bidi="ru-RU"/>
              </w:rPr>
              <w:t>Факсимильный 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тер лазерный (печать – черно-белая, формат – А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ное многофункциональное устройство для печати, копирования и сканирования (тип – лазерный, печать – черно-белая, формат – А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0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лэш- карта, </w:t>
            </w:r>
            <w:r>
              <w:rPr>
                <w:lang w:val="en-US"/>
              </w:rPr>
              <w:t>USB</w:t>
            </w:r>
            <w:r>
              <w:rPr/>
              <w:t xml:space="preserve"> flash-накопитель не менее 8 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hd w:fill="FFFFFF" w:val="clear"/>
                <w:lang w:bidi="ru-RU"/>
              </w:rPr>
            </w:pPr>
            <w:r>
              <w:rPr>
                <w:spacing w:val="-1"/>
                <w:shd w:fill="FFFFFF" w:val="clear"/>
                <w:lang w:bidi="ru-RU"/>
              </w:rPr>
              <w:t>3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ий жесткий ди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  <w:lang w:bidi="ru-RU"/>
              </w:rPr>
            </w:pPr>
            <w:r>
              <w:rPr>
                <w:color w:val="000000"/>
                <w:spacing w:val="-1"/>
                <w:shd w:fill="FFFFFF" w:val="clear"/>
                <w:lang w:bidi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bookmarkStart w:id="4" w:name="Par681"/>
      <w:bookmarkEnd w:id="4"/>
      <w:r>
        <w:rPr>
          <w:sz w:val="28"/>
          <w:szCs w:val="28"/>
        </w:rPr>
        <w:t>Примечание: Потребность обеспечения техникой определяется исходя из прекращения использования имеющихся принтеров, многофункциональных устройств, копировальных аппаратов и другой техники вследствие их морального или физического износ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технических устройств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4. Затраты на приобретение материальных запа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й запасной части для вычислительной техник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750"/>
        <w:gridCol w:w="1512"/>
        <w:gridCol w:w="2062"/>
        <w:gridCol w:w="1375"/>
      </w:tblGrid>
      <w:tr>
        <w:trPr>
          <w:trHeight w:val="7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ьных запасов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запасов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в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и и группы должносте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(система, модуль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для блока (системы, модуля) бесперебойного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4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1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сех работ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ные части для вычислительной, организационной техн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по средним фактическим данным за 3 предыдущих финансовых года, не более 20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зависимости от вида материального запа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работн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4111"/>
        <w:gridCol w:w="1560"/>
        <w:gridCol w:w="19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за 1 единиц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носитель (компакт-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штук на учре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Par845"/>
      <w:bookmarkStart w:id="6" w:name="Par845"/>
      <w:bookmarkEnd w:id="6"/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мечание: 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</w:t>
      </w:r>
      <w:r>
        <w:rPr>
          <w:sz w:val="18"/>
          <w:szCs w:val="1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актическое количество принтеров, многофункциональных устройств и копировальных аппаратов (оргтехники) i-го тип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год; 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96"/>
        <w:gridCol w:w="678"/>
        <w:gridCol w:w="1319"/>
      </w:tblGrid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/ характерис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</w:t>
            </w:r>
            <w:r>
              <w:rPr>
                <w:vertAlign w:val="subscript"/>
              </w:rPr>
              <w:t>i р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i рм,руб., не более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нер-картридж для ксерокопировального аппарат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-картридж для ксерокопировального аппар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</w:t>
            </w:r>
            <w:r>
              <w:rPr>
                <w:lang w:val="en-US"/>
              </w:rPr>
              <w:t xml:space="preserve">тридж </w:t>
            </w:r>
            <w:r>
              <w:rPr/>
              <w:t>для принтера НР2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МФУ НР М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,00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расходных материалов для принтеров, многофункциональных устройств и копировальных аппаратов может отличаться от приведенного в зависимости от решаемых комитетом  задач. При этом закупка расходных материалов для принтеров, многофункциональных устройств и копировальных аппаратов осуществляется в пределах лимитов бюджетных обязательств на обеспечение функций комитета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затра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71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2190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почтового от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22860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5"/>
        <w:gridCol w:w="3295"/>
        <w:gridCol w:w="194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 одного листа (пакета) исходящей информации, отправляемой по каналам специальной связ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 в год</w:t>
            </w:r>
          </w:p>
        </w:tc>
      </w:tr>
      <w:tr>
        <w:trPr>
          <w:trHeight w:val="38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чтовой связи по отправке простых писем, заказных писем с уведомлением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зврату недоставленной корреспонден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ависимости от потребности в отправк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тарифами оператора почтовой связи, рассчитанными в соответствии с приказом ФСТ РФ от 15.06.2011 №280-с «Об утверждении порядка расчета тарифов на услугу по пересылке внутренней письменной корреспонденции (почтовых карточек, писем, бандеролей», с учетом стоимости маркированных  конвертов и мар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250000,00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Затраты на оплату проезда служащего к месту служебного зад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служебного задания 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17"/>
        <w:gridCol w:w="1947"/>
        <w:gridCol w:w="2693"/>
        <w:gridCol w:w="170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ранспор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лужащ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ездок,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проезд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, руб., в го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тран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утвержденными тарифами на перевозки городс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й i-й услуги перевозки (транспортировки)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услуг зависят от решаемых комитетом задач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75" cy="2381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4286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381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зда к месту командирования за пределы г.Барнаула на одного работника 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к месту командирования за пределы г.Барнаула на одного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000,00 рублей (в обе стороны)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                                             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Style30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оличество командированных работников по i-му направлению командирован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найма жилого помещения в сутки по i-му направлению командирования на                     1 работник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 нахождения в командировке по i-му направлению командирования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ем жилого помещения на период командирования за пределами г.Барна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олее 5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е 5000,00 (в су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е более 10 суток (на 1 работника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траты на приобретение специализированных 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иализированных 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3812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пециализированного журн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212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, в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Алтайская правд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ням недели в соответствии с граф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Вечерний Барнау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эк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дням недели 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вление в печатное из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ета «Российская газ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Затраты на аттестацию помещений/рабочих мест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 помещений/рабочих мест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одного i-го помещения/рабочего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79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ценки (одного) рабочего места, рубл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рабочих мес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по проведению специальной оценки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128" r="-8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33625" cy="257175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женщин 40 лет и старше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до 40 лет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диспансеризации мужчин 40 лет и старш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женщ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женщин 40 лет и старше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женщин 40 лет и старше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до 40 лет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до 40 лет, подлежащих диспансер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до 40 лет в расчете на 1 работ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аты на проведение диспансеризации мужчин 40 лет и старше (</w:t>
      </w: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0" cy="257175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 - мужчин 40 лет и старше, подлежащих диспансер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для мужчин 40 лет и старше в расчете на 1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985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проведения диспансеризации в расчете на 1 муниципального служащего, в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слуг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до 40 л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зависимости от фактической численности работников, подлежащих диспансеризации, на дату ее проведения, не более 48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более 6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женщ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7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до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  <w:tr>
        <w:trPr>
          <w:trHeight w:val="3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уги по диспансеризации мужчин после 40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lang w:eastAsia="en-US"/>
              </w:rPr>
              <w:t>не более 6500,00  ты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испансеризация муниципальных служащих  проводится в соответствии с 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оплата услуг на проведение диспансеризации осуществляется в пределах, утвержденных на эти цели лимитов бюджетных обязательств на обеспечение функций 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оплату услуг нотариуса (Зун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 – планируемое количество i-ых обращений на предоставление нотариальных усл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18"/>
          <w:szCs w:val="18"/>
          <w:lang w:val="en-US" w:eastAsia="en-US"/>
        </w:rPr>
        <w:t>i</w:t>
      </w:r>
      <w:r>
        <w:rPr>
          <w:sz w:val="18"/>
          <w:szCs w:val="18"/>
          <w:lang w:val="en-US" w:eastAsia="en-US"/>
        </w:rPr>
        <w:t>ун</w:t>
      </w:r>
      <w:r>
        <w:rPr>
          <w:sz w:val="28"/>
          <w:szCs w:val="28"/>
        </w:rPr>
        <w:t>– стоимость одного i-го обращения на предоставление нотариальной услуги.</w:t>
      </w:r>
      <w:bookmarkStart w:id="7" w:name="_GoBack"/>
      <w:bookmarkEnd w:id="7"/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410"/>
        <w:gridCol w:w="365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бращени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единицы услуги, руб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тариальное завере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0,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довер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0,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мечание: Состав и количество услуг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7. Затраты на приобретение услуг по участию в выставках, конференциях, семинарах, форумах (Звкс) определяются по формуле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24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331;width:1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715" cy="236855"/>
            <wp:effectExtent l="0" t="0" r="0" b="0"/>
            <wp:docPr id="1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количество работников, направляемых на i-й вид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7985" cy="275590"/>
            <wp:effectExtent l="0" t="0" r="0" b="0"/>
            <wp:docPr id="1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</w:t>
      </w:r>
      <w:r>
        <w:rPr/>
        <w:t>цена участия одного работника по i-му виду меропри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2155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работников, </w:t>
            </w:r>
            <w:r>
              <w:rPr/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Цена участия работника,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/>
            </w:pPr>
            <w:r>
              <w:rPr/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 определяется в зависимости от необходимости участия в мероприятии, не более 46 челов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более 35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 категории должностей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8. Затраты на выполнение работ по подготовке документов, содержащих сведения  о границах охранных зон объектов инженерной инфраструктуры, определяются по формуле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ут выполнены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всех объектов формируемых в течение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153"/>
        <w:gridCol w:w="2879"/>
      </w:tblGrid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         i-ых объектов, в отношении которых будут выполнены работы, к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всех объектов формируемых в течение года</w:t>
            </w:r>
          </w:p>
        </w:tc>
      </w:tr>
      <w:tr>
        <w:trPr>
          <w:trHeight w:val="158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 документов, содержащих сведения  о границах охранной зоны объектов инженерной инфраструктур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9. Затраты на выполнение работ по образованию земельных участков (земельные участки дорог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8"/>
          <w:szCs w:val="28"/>
        </w:rPr>
        <w:t xml:space="preserve">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киломе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километ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разованию земельных участков (земельные участк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0. Затраты на выполнение кадастровых работ по образованию земельных участков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работы по образованию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1. Затраты на выполнение комплексных кадастровых работ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кадастровый квартал, группа кадастровых кварталов, 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2126"/>
      </w:tblGrid>
      <w:tr>
        <w:trPr>
          <w:trHeight w:val="1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ут выполнены работы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кадастров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0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000000,00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2. Затраты на оплату услуг по рыночной оценке размера арендной платы за земельные участки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будет проведена оц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 в отношении которых будет проведена оценк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ыночной оценке размера арендной платы за земельные уча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75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3. Затраты на оплату услуг по определению кадастровой стоимости земельных участков, подлежащих переводу из одной категории в другую определя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, в отношении которых планируется определить кадастровую стоим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 – стоимость оказания услуги в отношении одного i-го объек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определена кадастровая стоимость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и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 по определению кадастровой стоимости земельных участков, подлежащих переводу из одной категории в другу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зависимости от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6000,0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14. Затраты на выполнение  землеустроительных работ по описанию местоположения границ объектов землеустройства (границы населенного пункта) 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4381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2102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210240"/>
                            <a:ext cx="932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34.5pt" coordorigin="0,0" coordsize="2007,690">
                <v:rect id="shape_0" stroked="f" o:allowincell="f" style="position:absolute;left:0;top:0;width:2006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45;top:185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8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85;width:48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;top:2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49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49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331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31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31;width:14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о – планируемое количество i-ых объектов (населенный пункт), в отношении которых будет выполнен комплекс рабо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– стоимость выполнения работ в отношении одного i-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68"/>
      </w:tblGrid>
      <w:tr>
        <w:trPr>
          <w:trHeight w:val="1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i-ых объектов, в отношении которых будет выполнены работы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ыполнения работ в отношении одного i-го объект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/год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писанию местоположения границ объектов землеустройства (границы населенного пункта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2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00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color w:val="E36C0A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5. Затраты на оплату товаров, работ, услуг, приобретение которых предусмотрено адресной инвестиционной программой,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55875</wp:posOffset>
                </wp:positionH>
                <wp:positionV relativeFrom="paragraph">
                  <wp:posOffset>183515</wp:posOffset>
                </wp:positionV>
                <wp:extent cx="1274445" cy="43815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8120"/>
                          <a:chOff x="0" y="0"/>
                          <a:chExt cx="1274400" cy="4381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744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5160" y="117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173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7360"/>
                            <a:ext cx="309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36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3168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3168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02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052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21456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21024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и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25pt;margin-top:14.45pt;width:100.4pt;height:34.5pt" coordorigin="4025,289" coordsize="2008,690">
                <v:rect id="shape_0" stroked="f" o:allowincell="f" style="position:absolute;left:4025;top:289;width:2006;height:6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70;top:474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474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474;width:48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0;top:4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1;top:31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6;top:788;width:71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77;top:788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9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0;top:620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6;top:612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627;width:4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620;width:213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и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81;width:256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9;top:774;width:112;height:1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3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6;top:447;width:192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sz w:val="28"/>
          <w:szCs w:val="28"/>
        </w:rPr>
        <w:t>аип – планируемое количество i-ых товаров, работ, услуг, приобретение которых предусмотрено адресной инвестиционной программ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ип – стоимость i-ого товара, работы, услуги, приобретение которых предусмотрено адресной инвестиционной программ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6. Затраты на оплату и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28625"/>
            <wp:effectExtent l="0" t="0" r="0" b="0"/>
            <wp:docPr id="12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, определяемая по фактическим данным отчетного финансового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3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40610" cy="29527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95200"/>
                          <a:chOff x="0" y="0"/>
                          <a:chExt cx="2340720" cy="295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340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9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28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8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1160" y="11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4640" y="118800"/>
                            <a:ext cx="172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з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8800"/>
                            <a:ext cx="178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н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18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5840"/>
                            <a:ext cx="119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х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18800"/>
                            <a:ext cx="92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76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1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20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1152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152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3pt;height:23.25pt" coordorigin="0,0" coordsize="3686,465">
                <v:rect id="shape_0" stroked="f" o:allowincell="f" style="position:absolute;left:0;top:0;width:3685;height: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4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8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18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187;width:2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з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87;width:28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н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18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5;width:18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х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87;width:14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9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;top: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1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31335</wp:posOffset>
                </wp:positionH>
                <wp:positionV relativeFrom="paragraph">
                  <wp:posOffset>11430</wp:posOffset>
                </wp:positionV>
                <wp:extent cx="15875" cy="176530"/>
                <wp:effectExtent l="0" t="0" r="0" b="0"/>
                <wp:wrapNone/>
                <wp:docPr id="1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0.9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13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47675"/>
            <wp:effectExtent l="0" t="0" r="0" b="0"/>
            <wp:docPr id="13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13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3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«Бегу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,00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нки форма Т2 ГС(М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могут отличаться от приведенных в зависимости от решаемых комитетом задач. При этом закупка осуществляется в пределах доведенных лимитов бюджетных обязательств на обеспечение функций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14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4525" cy="581025"/>
            <wp:effectExtent l="0" t="0" r="0" b="0"/>
            <wp:docPr id="14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14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1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276"/>
        <w:gridCol w:w="2410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 одного работника в год не более,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i-го предмета канцелярских принадлежностей в расчете на 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 более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численность основ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, рублей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е принадле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/бумага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а для записей (клейкий кра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рандаш про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даш красно-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н белый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ей-каранда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ор+разбав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зв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льти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пы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регистратор  7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гелевая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бум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прозрачны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цветно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мал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ки больш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с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кстовыдел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ч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и цветные с липким кра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росшиватель пластиковый с прозрачной обло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традь общая А4 (кле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уголок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тка для прошивания документов белая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2 отверстиями и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ендарь переки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недельник (план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ик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чилка с контейн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 для С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бы для степлера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отч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мага пис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немаркированный (А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8,00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жим для бумаг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конторская А4 (ли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ок-кубик в пластиковом стак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шарико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ржень гелевый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ер-краска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алфав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приема (сдачи) под охрану режимных помещений, спецхранилищ, сейфов (металлических шкафов) и ключей от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2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документов 3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а для регистрации (спец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5 см. крафт с треугольным клапа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,00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целярский инвент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ток вертикальный 3-х сек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лер больш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9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-авт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ор канцелярский наст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ать на авто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ж для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75,00</w:t>
            </w:r>
          </w:p>
        </w:tc>
      </w:tr>
    </w:tbl>
    <w:p>
      <w:pPr>
        <w:pStyle w:val="Style30"/>
        <w:tabs>
          <w:tab w:val="clear" w:pos="708"/>
          <w:tab w:val="left" w:pos="8640" w:leader="none"/>
        </w:tabs>
        <w:ind w:left="360" w:hanging="0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мечание: Наимен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личест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оваров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личаться от приведенных в зависимости от решаемы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. При этом закупка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Иные прочие затраты</w:t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1. Затраты на приобретение новых требований по технической защите информации, содержащей сведения, составляющие государственную тайну, утвержденных приказом ФСТЭК России от 20.10.2016 №025 (З</w:t>
      </w:r>
      <w:r>
        <w:rPr>
          <w:rFonts w:cs="Times New Roman" w:ascii="Times New Roman" w:hAnsi="Times New Roman"/>
          <w:szCs w:val="28"/>
          <w:lang w:val="ru-RU"/>
        </w:rPr>
        <w:t>г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) определяются по формуле: 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Cs w:val="28"/>
        </w:rPr>
        <w:t>гт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Cs w:val="28"/>
        </w:rPr>
        <w:t>г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</w:t>
      </w:r>
      <w:r>
        <w:rPr>
          <w:szCs w:val="28"/>
        </w:rPr>
        <w:t>гт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Cs w:val="28"/>
        </w:rPr>
        <w:t>гт</w:t>
      </w:r>
      <w:r>
        <w:rPr>
          <w:sz w:val="28"/>
          <w:szCs w:val="28"/>
        </w:rPr>
        <w:t xml:space="preserve"> - количество i-го предмета в год в расчете на организ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Cs w:val="28"/>
        </w:rPr>
        <w:t>гт</w:t>
      </w:r>
      <w:r>
        <w:rPr>
          <w:sz w:val="28"/>
          <w:szCs w:val="28"/>
        </w:rPr>
        <w:t xml:space="preserve"> - цена i-го предм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,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новых требований по технической защите информации, содержащей сведения, составляющие государственную тайну, утвержденных приказом ФСТЭК России от 20.10.2016 №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500,00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траты на дополнительное профессиональное образ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служащего по i-му виду дополнительного профессион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приобретение образовательных услуг по профессиональной переподготовке и повышению квалификации определяются в соответствии со ст. 22 Закона N 44-ФЗ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8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определяется в зависимости от необходимости получения служащими дополнительного образования </w:t>
            </w:r>
          </w:p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 раз в 3 года), не более 46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 в год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8" w:name="sub_1000"/>
      <w:bookmarkStart w:id="9" w:name="sub_1000"/>
      <w:bookmarkEnd w:id="9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бочие станции/комплекты (персональные компьютеры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6"/>
      </w:tblGrid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хническому обслуживанию компьютерной техники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ов инженера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оборудования и программного обеспечения (системные блоки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оборудования и программного обеспечения с выдачей акта технического состояния       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операционной системы с дистрибутива клиент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ние информации (за один носитель)</w:t>
            </w:r>
          </w:p>
        </w:tc>
      </w:tr>
      <w:tr>
        <w:trPr>
          <w:trHeight w:val="7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данных  с жесткого диска после удаления, форматирования, фрагментации</w:t>
            </w:r>
          </w:p>
        </w:tc>
      </w:tr>
      <w:tr>
        <w:trPr>
          <w:trHeight w:val="5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вредоносного программного обеспечения (вирусов)</w:t>
            </w:r>
          </w:p>
        </w:tc>
      </w:tr>
      <w:tr>
        <w:trPr>
          <w:trHeight w:val="5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утерянных  данных (при наличии технической возможности по результатам диагностики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работоспособности операционной системы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программ с дистрибутива клиента (за единицу программного обеспечения) 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программного обеспечения  на планшетных компьютерах (за единицу программного обеспечения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сетевых параметров на персональном компьютере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обслуживание операционной системы (обновление ОС, настройка, оптимизация, проверка на вирусы, очистка от временных файлов)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канера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сетевого оборудования (точки доступа, маршрутизатора, и т.п.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ремонту персональных компьютеров: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материнской платы (замена конденсаторов, транзисторов и т.п.)</w:t>
            </w:r>
          </w:p>
        </w:tc>
      </w:tr>
      <w:tr>
        <w:trPr>
          <w:trHeight w:val="6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лока питания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хлаждения центрального процессора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есткого диска персонального компьютера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рошивка BIOS</w:t>
            </w:r>
          </w:p>
        </w:tc>
      </w:tr>
      <w:tr>
        <w:trPr>
          <w:trHeight w:val="9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(профилактика) системного блока (Чистка поверхностей, кулеров и лопастей вентиляторов, замена термопасты, смазка вентиляторов.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системного блока из комплектующих (без стоимости комплектующих)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настройка дополнительных  комплектующих Заказчика (за шт.)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устройства ввода (клавиатура или манипулятор мышь с интерфейсом USB)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ремонту мониторов: </w:t>
            </w:r>
          </w:p>
        </w:tc>
      </w:tr>
      <w:tr>
        <w:trPr>
          <w:trHeight w:val="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монитора с выдачей акта технического состояния      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5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7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19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0-22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LCD монитора 23-24"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/ пайка ламп подсветки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9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внешнего блока пит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земельны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ам и землеустройств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по техническому обслуживанию и регламентно-профилактическому ремонту принтеров, многофункциональных устройств и копировальных аппарат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Выезд инженера на объект заказчика для выполнения обслуживания техни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Диагностика, разовое техническое обслуживание (далее - ТО). Комплексная чистка копировального аппарата и регулировка настроек. Возможно проведение  по адресу нахождения Заказчика. Продолжительность от одного часа до одного дн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rFonts w:eastAsia="Calibri"/>
              </w:rPr>
            </w:pPr>
            <w:r>
              <w:rPr/>
              <w:t>Замена ресурсных деталей, ТО с разборкой аппарата (текущий ремонт). Комплексная чистка копировального аппарата, регулировка  настроек, разборка и сборка узлов копировального аппарата для чистки  или замены ресурсных деталей. Проведение  по адресу нахождения Заказчика или по адресу нахождения сервисного центра исполнителя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Ремонт предусматривает тот же объем работ, как и при текущем ремонте, но связан с большими  трудозатратами из-за сложности и труднодоступности некоторых узлов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uppressAutoHyphens w:val="false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/>
              <w:t>Заправка картриджей для принтеров, копировальных аппаратов и многофункциональных устройств.</w:t>
            </w:r>
          </w:p>
        </w:tc>
      </w:tr>
    </w:tbl>
    <w:p>
      <w:pPr>
        <w:pStyle w:val="Normal"/>
        <w:ind w:left="142" w:hanging="142"/>
        <w:jc w:val="both"/>
        <w:rPr>
          <w:vanish/>
          <w:sz w:val="28"/>
          <w:szCs w:val="28"/>
        </w:rPr>
      </w:pPr>
      <w:r>
        <w:rPr/>
      </w:r>
      <w:bookmarkStart w:id="10" w:name="_PictureBullets"/>
      <w:bookmarkStart w:id="11" w:name="_PictureBullets"/>
      <w:bookmarkEnd w:id="11"/>
    </w:p>
    <w:sectPr>
      <w:type w:val="continuous"/>
      <w:pgSz w:w="11906" w:h="16838"/>
      <w:pgMar w:left="1701" w:right="567" w:gutter="0" w:header="0" w:top="56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4:00Z</dcterms:created>
  <dc:creator>law</dc:creator>
  <dc:description/>
  <cp:keywords/>
  <dc:language>en-US</dc:language>
  <cp:lastModifiedBy>Екатерина Александровна Лёвкина</cp:lastModifiedBy>
  <cp:lastPrinted>2018-06-28T15:21:00Z</cp:lastPrinted>
  <dcterms:modified xsi:type="dcterms:W3CDTF">2018-06-28T08:25:00Z</dcterms:modified>
  <cp:revision>62</cp:revision>
  <dc:subject/>
  <dc:title>Зарегистрировано в Минюсте РФ 20 декабря 2010 г</dc:title>
</cp:coreProperties>
</file>