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9.06.2017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16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в комитета по социальной поддержке населения города Барнаула, признаваемых утратившими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27.09.2013 №27 «Об утверждении Административного регламента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 30.06.2016 №18 «О внесении изменения в приказы комитета по социальной поддержке населения города Барнаул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law</dc:creator>
  <dc:description/>
  <dc:language>en-US</dc:language>
  <cp:lastModifiedBy>Евгений С. Полосин</cp:lastModifiedBy>
  <cp:lastPrinted>2016-12-06T13:54:00Z</cp:lastPrinted>
  <dcterms:modified xsi:type="dcterms:W3CDTF">2017-06-21T06:42:00Z</dcterms:modified>
  <cp:revision>2</cp:revision>
  <dc:subject/>
  <dc:title>Зарегистрировано в Минюсте РФ 20 декабря 2010 г</dc:title>
</cp:coreProperties>
</file>