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4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90.png" ContentType="image/png"/>
  <Override PartName="/word/media/image194.wmf" ContentType="image/x-wmf"/>
  <Override PartName="/word/media/image260.wmf" ContentType="image/x-wmf"/>
  <Override PartName="/word/media/image359.wmf" ContentType="image/x-wmf"/>
  <Override PartName="/word/media/image193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01.wmf" ContentType="image/x-wmf"/>
  <Override PartName="/word/media/image263.wmf" ContentType="image/x-wmf"/>
  <Override PartName="/word/media/image8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261.wmf" ContentType="image/x-wmf"/>
  <Override PartName="/word/media/image392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88.jpeg" ContentType="image/jpeg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91.jpeg" ContentType="image/jpe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риказу  Управления еди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а в сфере капит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города Барнаул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08.2016 № 163/ПР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10100"/>
      <w:bookmarkEnd w:id="0"/>
      <w:r>
        <w:rPr>
          <w:bCs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100"/>
      <w:bookmarkStart w:id="2" w:name="sub_110100"/>
      <w:bookmarkEnd w:id="2"/>
    </w:p>
    <w:p>
      <w:pPr>
        <w:pStyle w:val="Normal"/>
        <w:numPr>
          <w:ilvl w:val="1"/>
          <w:numId w:val="2"/>
        </w:numPr>
        <w:jc w:val="center"/>
        <w:rPr>
          <w:bCs/>
          <w:sz w:val="28"/>
          <w:szCs w:val="28"/>
        </w:rPr>
      </w:pPr>
      <w:bookmarkStart w:id="3" w:name="sub_110101"/>
      <w:bookmarkEnd w:id="3"/>
      <w:r>
        <w:rPr>
          <w:bCs/>
          <w:sz w:val="28"/>
          <w:szCs w:val="28"/>
        </w:rPr>
        <w:t>Затраты на услуги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10101"/>
      <w:bookmarkStart w:id="5" w:name="sub_110101"/>
      <w:bookmarkEnd w:id="5"/>
    </w:p>
    <w:p>
      <w:pPr>
        <w:pStyle w:val="Normal"/>
        <w:ind w:firstLine="709"/>
        <w:jc w:val="both"/>
        <w:rPr/>
      </w:pPr>
      <w:bookmarkStart w:id="6" w:name="sub_11001"/>
      <w:r>
        <w:rPr>
          <w:sz w:val="28"/>
          <w:szCs w:val="28"/>
        </w:rPr>
        <w:t>1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bookmarkStart w:id="7" w:name="sub_11002"/>
      <w:r>
        <w:rPr>
          <w:sz w:val="28"/>
          <w:szCs w:val="28"/>
        </w:rPr>
        <w:t>1.1.2. Затраты на повременную оплату местных, междугородних           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0390" cy="427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9" name="base_23679_397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9_39790_4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      в расчете на один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0" name="base_23679_397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9_39790_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1" name="base_23679_397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9_39790_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     с 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 телефонных  соединений     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14" name="base_23679_397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9_39790_4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5" name="base_23679_397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9_39790_4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6" name="base_23679_397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9_39790_4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7" name="base_23679_397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9_39790_4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      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8" name="base_23679_397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9_39790_4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9" name="base_23679_397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9_39790_4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r>
        <w:rPr>
          <w:sz w:val="28"/>
          <w:szCs w:val="28"/>
        </w:rPr>
        <w:t xml:space="preserve">1.1.3. Затраты на оплату услуг подвижной связи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 w:val="28"/>
          <w:szCs w:val="28"/>
        </w:rPr>
        <w:t xml:space="preserve"> определяются    по формуле: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476885"/>
            <wp:effectExtent l="0" t="0" r="0" b="0"/>
            <wp:docPr id="21" name="base_23679_397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9_39790_4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2" name="base_23679_397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9_39790_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Управления единого заказчика в сфере капитального строительства города Барнаула (далее - Упра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3" name="base_23679_397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9_39790_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4" name="base_23679_397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9_39790_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   по i-й должности.</w:t>
      </w:r>
    </w:p>
    <w:p>
      <w:pPr>
        <w:pStyle w:val="Normal"/>
        <w:ind w:firstLine="709"/>
        <w:jc w:val="both"/>
        <w:rPr/>
      </w:pPr>
      <w:bookmarkStart w:id="9" w:name="sub_11004"/>
      <w:r>
        <w:rPr>
          <w:sz w:val="28"/>
          <w:szCs w:val="28"/>
        </w:rPr>
        <w:t>1.1.4. Затраты на передачу данных с использованием информационно-телекоммуникационной сети Интернет (далее - сеть «Интернет») и услуги интернет - 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  по формуле:</w:t>
      </w:r>
      <w:bookmarkEnd w:id="9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71650" cy="476885"/>
            <wp:effectExtent l="0" t="0" r="0" b="0"/>
            <wp:docPr id="25" name="base_23679_397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9_39790_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6" name="base_23679_397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9_39790_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7" name="base_23679_397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9_39790_4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28" name="base_23679_397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9_39790_4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      по i-й должности.</w:t>
      </w:r>
    </w:p>
    <w:p>
      <w:pPr>
        <w:pStyle w:val="Normal"/>
        <w:ind w:firstLine="709"/>
        <w:jc w:val="both"/>
        <w:rPr/>
      </w:pPr>
      <w:bookmarkStart w:id="10" w:name="sub_11005"/>
      <w:r>
        <w:rPr>
          <w:sz w:val="28"/>
          <w:szCs w:val="28"/>
        </w:rPr>
        <w:t>1.1.5. Затраты на сеть «Интернет» и услуги интернет - провайдеров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29" name="base_23679_397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9_39790_4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0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31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32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3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bookmarkStart w:id="11" w:name="sub_11008"/>
      <w:r>
        <w:rPr>
          <w:sz w:val="28"/>
          <w:szCs w:val="28"/>
        </w:rPr>
        <w:t>1.1.6. Затраты на оплату услуг по предоставлению цифровых потоков для коммутируемых телефонных соединений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4" name="base_23679_3979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5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по формуле:</w:t>
      </w:r>
      <w:bookmarkEnd w:id="11"/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771650" cy="476885"/>
            <wp:effectExtent l="0" t="0" r="0" b="0"/>
            <wp:docPr id="35" name="base_23679_397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5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6" name="base_23679_397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7" name="base_23679_397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8" name="base_23679_397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39790_5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12" w:name="sub_11009"/>
      <w:r>
        <w:rPr>
          <w:sz w:val="28"/>
          <w:szCs w:val="28"/>
        </w:rPr>
        <w:t>1.1.7. 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39" name="base_23679_397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9_39790_5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66775" cy="476885"/>
            <wp:effectExtent l="0" t="0" r="0" b="0"/>
            <wp:docPr id="40" name="base_23679_397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1" name="base_23679_397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sz w:val="28"/>
          <w:szCs w:val="28"/>
        </w:rPr>
      </w:pPr>
      <w:bookmarkStart w:id="13" w:name="sub_110102"/>
      <w:r>
        <w:rPr>
          <w:bCs/>
          <w:sz w:val="28"/>
          <w:szCs w:val="28"/>
        </w:rPr>
        <w:t>Затраты на содержание имущества</w:t>
      </w:r>
      <w:bookmarkEnd w:id="13"/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1010"/>
      <w:bookmarkEnd w:id="14"/>
      <w:r>
        <w:rPr>
          <w:sz w:val="28"/>
          <w:szCs w:val="28"/>
        </w:rPr>
        <w:t>1.2.1. При определении затрат на техническое обслуживание                  и регламентно-профилактический ремонт, указанный в пунктах 1.2.2 -1.2.7 Порядка, применяется перечень работ по техническому обслуживанию            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15" w:name="sub_11010"/>
      <w:bookmarkStart w:id="16" w:name="sub_11011"/>
      <w:bookmarkEnd w:id="15"/>
      <w:r>
        <w:rPr>
          <w:sz w:val="28"/>
          <w:szCs w:val="28"/>
        </w:rPr>
        <w:t>1.2.2. 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42" name="base_23679_397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по формуле:</w:t>
      </w:r>
      <w:bookmarkEnd w:id="1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43" name="base_23679_397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44" name="base_23679_397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45" name="base_23679_397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 год.</w:t>
      </w:r>
    </w:p>
    <w:p>
      <w:pPr>
        <w:pStyle w:val="Normal"/>
        <w:ind w:firstLine="709"/>
        <w:jc w:val="both"/>
        <w:rPr/>
      </w:pPr>
      <w:bookmarkStart w:id="17" w:name="sub_11012"/>
      <w:r>
        <w:rPr>
          <w:sz w:val="28"/>
          <w:szCs w:val="28"/>
        </w:rPr>
        <w:t>1.2.3. 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47" name="base_23679_397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8" name="base_23679_397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9" name="base_23679_397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 год.</w:t>
      </w:r>
    </w:p>
    <w:p>
      <w:pPr>
        <w:pStyle w:val="Normal"/>
        <w:ind w:firstLine="709"/>
        <w:jc w:val="both"/>
        <w:rPr/>
      </w:pPr>
      <w:bookmarkStart w:id="18" w:name="sub_11013"/>
      <w:r>
        <w:rPr>
          <w:sz w:val="28"/>
          <w:szCs w:val="28"/>
        </w:rPr>
        <w:t>1.2.4. 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8905" cy="476885"/>
            <wp:effectExtent l="0" t="0" r="0" b="0"/>
            <wp:docPr id="51" name="base_23679_397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79_39790_5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52" name="base_23679_397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79_39790_5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53" name="base_23679_397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79_39790_5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19" w:name="sub_11014"/>
      <w:r>
        <w:rPr>
          <w:sz w:val="28"/>
          <w:szCs w:val="28"/>
        </w:rPr>
        <w:t>1.2.5.  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54" name="base_23679_397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5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55" name="base_23679_397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5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56" name="base_23679_397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5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57" name="base_23679_397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79_39790_5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20" w:name="sub_11015"/>
      <w:r>
        <w:rPr>
          <w:sz w:val="28"/>
          <w:szCs w:val="28"/>
        </w:rPr>
        <w:t>1.2.6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59" name="base_23679_397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79_39790_5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60" name="base_23679_397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79_39790_5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61" name="base_23679_397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79_39790_5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21" w:name="sub_11016"/>
      <w:r>
        <w:rPr>
          <w:sz w:val="28"/>
          <w:szCs w:val="28"/>
        </w:rPr>
        <w:t>1.2.7. 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63" name="base_23679_397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79_39790_5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64" name="base_23679_397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79_39790_5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       и копировальных аппаратов (оргтехники)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65" name="base_23679_397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79_39790_5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bookmarkStart w:id="22" w:name="sub_110103"/>
      <w:bookmarkEnd w:id="22"/>
      <w:r>
        <w:rPr>
          <w:bCs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110103"/>
      <w:bookmarkStart w:id="24" w:name="sub_110103"/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bookmarkStart w:id="25" w:name="sub_11017"/>
      <w:r>
        <w:rPr>
          <w:sz w:val="28"/>
          <w:szCs w:val="28"/>
        </w:rPr>
        <w:t>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66" name="base_23679_397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79_39790_5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635" cy="257810"/>
            <wp:effectExtent l="0" t="0" r="0" b="0"/>
            <wp:docPr id="67" name="base_23679_397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79_39790_5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68" name="base_23679_397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79_39790_5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69" name="base_23679_397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79_39790_5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26" w:name="sub_11018"/>
      <w:r>
        <w:rPr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23215" cy="257810"/>
            <wp:effectExtent l="0" t="0" r="0" b="0"/>
            <wp:docPr id="70" name="base_23679_397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79_39790_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476885"/>
            <wp:effectExtent l="0" t="0" r="0" b="0"/>
            <wp:docPr id="71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72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27" w:name="sub_11019"/>
      <w:r>
        <w:rPr>
          <w:sz w:val="28"/>
          <w:szCs w:val="28"/>
        </w:rPr>
        <w:t>1.3.3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3" name="base_23679_397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79_39790_5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85140"/>
            <wp:effectExtent l="0" t="0" r="0" b="0"/>
            <wp:docPr id="74" name="base_23679_397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79_39790_5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75" name="base_23679_397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79_39790_5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76" name="base_23679_397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79_39790_5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28" w:name="sub_11020"/>
      <w:r>
        <w:rPr>
          <w:sz w:val="28"/>
          <w:szCs w:val="28"/>
        </w:rPr>
        <w:t>1.3.4. 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7" name="base_23679_397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79_39790_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2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257810"/>
            <wp:effectExtent l="0" t="0" r="0" b="0"/>
            <wp:docPr id="78" name="base_23679_397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79_39790_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79" name="base_23679_397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79_39790_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80" name="base_23679_397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79_39790_5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29" w:name="sub_11021"/>
      <w:r>
        <w:rPr>
          <w:sz w:val="28"/>
          <w:szCs w:val="28"/>
        </w:rPr>
        <w:t>1.3.5. Затраты на проведение аттестационных, проверочных                    и контрольных мероприят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81" name="base_23679_397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79_39790_5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15210" cy="485140"/>
            <wp:effectExtent l="0" t="0" r="0" b="0"/>
            <wp:docPr id="82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83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84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85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86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30" w:name="sub_11022"/>
      <w:r>
        <w:rPr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88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89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90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                 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31" w:name="sub_11023"/>
      <w:r>
        <w:rPr>
          <w:sz w:val="28"/>
          <w:szCs w:val="28"/>
        </w:rPr>
        <w:t>1.3.7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0940" cy="476885"/>
            <wp:effectExtent l="0" t="0" r="0" b="0"/>
            <wp:docPr id="92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93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94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 и наладки одной единицы i-го оборуд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sz w:val="28"/>
          <w:szCs w:val="28"/>
        </w:rPr>
      </w:pPr>
      <w:bookmarkStart w:id="32" w:name="sub_110104"/>
      <w:bookmarkEnd w:id="32"/>
      <w:r>
        <w:rPr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sub_110104"/>
      <w:bookmarkStart w:id="34" w:name="sub_110104"/>
      <w:bookmarkEnd w:id="34"/>
    </w:p>
    <w:p>
      <w:pPr>
        <w:pStyle w:val="Normal"/>
        <w:ind w:firstLine="709"/>
        <w:jc w:val="both"/>
        <w:rPr/>
      </w:pPr>
      <w:bookmarkStart w:id="35" w:name="sub_11024"/>
      <w:r>
        <w:rPr>
          <w:sz w:val="28"/>
          <w:szCs w:val="28"/>
        </w:rPr>
        <w:t>1.4.1. 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95" name="base_23679_397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679_39790_5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4945" cy="476885"/>
            <wp:effectExtent l="0" t="0" r="0" b="0"/>
            <wp:docPr id="96" name="base_23679_397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679_39790_5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97" name="base_23679_397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679_39790_5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9280" cy="266065"/>
            <wp:effectExtent l="0" t="0" r="0" b="0"/>
            <wp:docPr id="98" name="base_23679_397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679_39790_5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99" name="base_23679_397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679_39790_5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 рабочей станции по i-й должности                        в соответствии с нормативами Управления.</w:t>
      </w:r>
    </w:p>
    <w:p>
      <w:pPr>
        <w:pStyle w:val="Normal"/>
        <w:ind w:firstLine="709"/>
        <w:jc w:val="both"/>
        <w:rPr/>
      </w:pPr>
      <w:bookmarkStart w:id="36" w:name="sub_11025"/>
      <w:r>
        <w:rPr>
          <w:sz w:val="28"/>
          <w:szCs w:val="28"/>
        </w:rPr>
        <w:t>1.4.2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по формуле:</w:t>
      </w:r>
      <w:bookmarkEnd w:id="3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0325" cy="476885"/>
            <wp:effectExtent l="0" t="0" r="0" b="0"/>
            <wp:docPr id="101" name="base_23679_397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679_39790_5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266065"/>
            <wp:effectExtent l="0" t="0" r="0" b="0"/>
            <wp:docPr id="102" name="base_23679_397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679_39790_5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66065"/>
            <wp:effectExtent l="0" t="0" r="0" b="0"/>
            <wp:docPr id="103" name="base_23679_397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679_39790_5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104" name="base_23679_397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679_39790_5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дного i-го типа принтера, многофункционального устройства и копировального аппарата (оргтехники) </w:t>
      </w:r>
      <w:bookmarkStart w:id="37" w:name="sub_11026"/>
      <w:r>
        <w:rPr>
          <w:sz w:val="28"/>
          <w:szCs w:val="28"/>
        </w:rPr>
        <w:t>в соответствии с норматив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0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3550" cy="476885"/>
            <wp:effectExtent l="0" t="0" r="0" b="0"/>
            <wp:docPr id="106" name="base_23679_397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679_39790_5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07" name="base_23679_397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679_39790_5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08" name="base_23679_397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679_39790_5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 средства подвижной связи для i-й должности                  в соответствии с нормативами Управления.</w:t>
      </w:r>
    </w:p>
    <w:p>
      <w:pPr>
        <w:pStyle w:val="Normal"/>
        <w:ind w:firstLine="709"/>
        <w:jc w:val="both"/>
        <w:rPr/>
      </w:pPr>
      <w:bookmarkStart w:id="38" w:name="sub_11027"/>
      <w:r>
        <w:rPr>
          <w:sz w:val="28"/>
          <w:szCs w:val="28"/>
        </w:rPr>
        <w:t>1.4.4. 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50520" cy="266065"/>
            <wp:effectExtent l="0" t="0" r="0" b="0"/>
            <wp:docPr id="109" name="base_23679_397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679_39790_5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110" name="base_23679_397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679_39790_5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111" name="base_23679_397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679_39790_5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112" name="base_23679_397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679_39790_5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                                 в соответствии с нормативами, определяемыми Управлением.</w:t>
      </w:r>
    </w:p>
    <w:p>
      <w:pPr>
        <w:pStyle w:val="Normal"/>
        <w:ind w:firstLine="709"/>
        <w:jc w:val="both"/>
        <w:rPr/>
      </w:pPr>
      <w:bookmarkStart w:id="39" w:name="sub_11028"/>
      <w:r>
        <w:rPr>
          <w:sz w:val="28"/>
          <w:szCs w:val="28"/>
        </w:rPr>
        <w:t>1.4.5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114" name="base_23679_397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679_39790_5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115" name="base_23679_397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679_39790_5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оборудования                 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16" name="base_23679_397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679_39790_5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sz w:val="28"/>
          <w:szCs w:val="28"/>
        </w:rPr>
      </w:pPr>
      <w:bookmarkStart w:id="40" w:name="sub_110105"/>
      <w:bookmarkEnd w:id="40"/>
      <w:r>
        <w:rPr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10105"/>
      <w:bookmarkStart w:id="42" w:name="sub_110105"/>
      <w:bookmarkEnd w:id="42"/>
    </w:p>
    <w:p>
      <w:pPr>
        <w:pStyle w:val="Normal"/>
        <w:ind w:firstLine="709"/>
        <w:jc w:val="both"/>
        <w:rPr/>
      </w:pPr>
      <w:bookmarkStart w:id="43" w:name="sub_11029"/>
      <w:r>
        <w:rPr>
          <w:sz w:val="28"/>
          <w:szCs w:val="28"/>
        </w:rPr>
        <w:t>1.5.1. Затраты на приобретение мониторо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17" name="base_23679_397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679_39790_5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118" name="base_23679_397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679_39790_5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19" name="base_23679_397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679_39790_6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20" name="base_23679_397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679_39790_6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44" w:name="sub_11030"/>
      <w:r>
        <w:rPr>
          <w:sz w:val="28"/>
          <w:szCs w:val="28"/>
        </w:rPr>
        <w:t>1.5.2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22" name="base_23679_397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679_39790_6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23" name="base_23679_397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679_39790_6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24" name="base_23679_397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679_39790_6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bookmarkStart w:id="45" w:name="sub_11031"/>
      <w:r>
        <w:rPr>
          <w:sz w:val="28"/>
          <w:szCs w:val="28"/>
        </w:rPr>
        <w:t>1.5.3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2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26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127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28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46" w:name="sub_11032"/>
      <w:r>
        <w:rPr>
          <w:sz w:val="28"/>
          <w:szCs w:val="28"/>
        </w:rPr>
        <w:t>1.5.4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30" name="base_23679_397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679_39790_6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31" name="base_23679_397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679_39790_6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носителя информации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132" name="base_23679_397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679_39790_6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o носителя информации в соответствии с нормативами Управления.</w:t>
      </w:r>
    </w:p>
    <w:p>
      <w:pPr>
        <w:pStyle w:val="Normal"/>
        <w:ind w:firstLine="709"/>
        <w:jc w:val="both"/>
        <w:rPr/>
      </w:pPr>
      <w:bookmarkStart w:id="47" w:name="sub_11033"/>
      <w:r>
        <w:rPr>
          <w:sz w:val="28"/>
          <w:szCs w:val="28"/>
        </w:rPr>
        <w:t>1.5.5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33" name="base_23679_397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679_39790_6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266065"/>
            <wp:effectExtent l="0" t="0" r="0" b="0"/>
            <wp:docPr id="134" name="base_23679_397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679_39790_6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66065"/>
            <wp:effectExtent l="0" t="0" r="0" b="0"/>
            <wp:docPr id="135" name="base_23679_397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679_39790_6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36" name="base_23679_397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679_39790_6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48" w:name="sub_11034"/>
      <w:r>
        <w:rPr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3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38" name="base_23679_397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679_39790_6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139" name="base_23679_397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679_39790_6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40" name="base_23679_397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679_39790_6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41" name="base_23679_397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679_39790_6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Управления;</w:t>
      </w:r>
    </w:p>
    <w:p>
      <w:pPr>
        <w:pStyle w:val="Normal"/>
        <w:ind w:firstLine="709"/>
        <w:jc w:val="both"/>
        <w:rPr/>
      </w:pPr>
      <w:bookmarkStart w:id="49" w:name="sub_11035"/>
      <w:r>
        <w:rPr>
          <w:sz w:val="28"/>
          <w:szCs w:val="28"/>
        </w:rPr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43" name="base_23679_397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679_39790_6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44" name="base_23679_397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679_39790_6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45" name="base_23679_397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679_39790_6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50" w:name="sub_11036"/>
      <w:r>
        <w:rPr>
          <w:sz w:val="28"/>
          <w:szCs w:val="28"/>
        </w:rPr>
        <w:t>1.5.8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4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147" name="base_23679_397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679_39790_6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48" name="base_23679_397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679_39790_6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49" name="base_23679_397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679_39790_6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o материального зап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51" w:name="sub_110200"/>
      <w:bookmarkEnd w:id="51"/>
      <w:r>
        <w:rPr>
          <w:bCs/>
          <w:sz w:val="28"/>
          <w:szCs w:val="28"/>
        </w:rPr>
        <w:t>II. Прочие затра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sub_110200"/>
      <w:bookmarkStart w:id="53" w:name="sub_110200"/>
      <w:bookmarkEnd w:id="53"/>
    </w:p>
    <w:p>
      <w:pPr>
        <w:pStyle w:val="Normal"/>
        <w:ind w:firstLine="709"/>
        <w:jc w:val="center"/>
        <w:rPr/>
      </w:pPr>
      <w:bookmarkStart w:id="54" w:name="sub_110201"/>
      <w:bookmarkEnd w:id="54"/>
      <w:r>
        <w:rPr>
          <w:bCs/>
          <w:sz w:val="28"/>
          <w:szCs w:val="28"/>
        </w:rPr>
        <w:t xml:space="preserve">2.1. Затраты на услуги связи, не отнесенные к затратам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5" w:name="sub_110201"/>
      <w:bookmarkStart w:id="56" w:name="sub_110201"/>
      <w:bookmarkEnd w:id="56"/>
    </w:p>
    <w:p>
      <w:pPr>
        <w:pStyle w:val="Normal"/>
        <w:ind w:firstLine="709"/>
        <w:jc w:val="both"/>
        <w:rPr/>
      </w:pPr>
      <w:bookmarkStart w:id="57" w:name="sub_11037"/>
      <w:r>
        <w:rPr>
          <w:sz w:val="28"/>
          <w:szCs w:val="28"/>
        </w:rPr>
        <w:t>2.1.1. Затраты на услуги связи (</w:t>
      </w:r>
      <w:r>
        <w:rPr>
          <w:szCs w:val="28"/>
        </w:rPr>
        <w:drawing>
          <wp:inline distT="0" distB="0" distL="0" distR="0">
            <wp:extent cx="285115" cy="285115"/>
            <wp:effectExtent l="0" t="0" r="0" b="0"/>
            <wp:docPr id="150" name="base_23679_397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679_39790_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51865" cy="285115"/>
            <wp:effectExtent l="0" t="0" r="0" b="0"/>
            <wp:docPr id="151" name="base_23679_397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679_39790_6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58" w:name="sub_11038"/>
      <w:r>
        <w:rPr>
          <w:sz w:val="28"/>
          <w:szCs w:val="28"/>
        </w:rPr>
        <w:t>2.1.2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154" name="base_23679_397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679_39790_6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по формуле:</w:t>
      </w:r>
      <w:bookmarkEnd w:id="5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685" cy="476885"/>
            <wp:effectExtent l="0" t="0" r="0" b="0"/>
            <wp:docPr id="155" name="base_23679_397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679_39790_6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56" name="base_23679_397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679_39790_6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57" name="base_23679_397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679_39790_6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59" w:name="sub_11039"/>
      <w:r>
        <w:rPr>
          <w:sz w:val="28"/>
          <w:szCs w:val="28"/>
        </w:rPr>
        <w:t>2.1.3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158" name="base_23679_397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679_39790_6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по формуле:</w:t>
      </w:r>
      <w:bookmarkEnd w:id="5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51865" cy="257810"/>
            <wp:effectExtent l="0" t="0" r="0" b="0"/>
            <wp:docPr id="159" name="base_23679_397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679_39790_6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160" name="base_23679_397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679_39790_6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161" name="base_23679_397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679_39790_6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ста (пакета) исходящей информации, отправляемой      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60" w:name="sub_110202"/>
      <w:bookmarkEnd w:id="60"/>
      <w:r>
        <w:rPr>
          <w:bCs/>
          <w:sz w:val="28"/>
          <w:szCs w:val="28"/>
        </w:rPr>
        <w:t>2.2. Затраты на транспортные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110202"/>
      <w:bookmarkStart w:id="62" w:name="sub_110202"/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38125" cy="257810"/>
            <wp:effectExtent l="0" t="0" r="0" b="0"/>
            <wp:docPr id="162" name="base_23679_397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679_39790_6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86510" cy="476885"/>
            <wp:effectExtent l="0" t="0" r="0" b="0"/>
            <wp:docPr id="163" name="base_23679_397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679_39790_6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64" name="base_23679_397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679_39790_6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65" name="base_23679_397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679_39790_6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63" w:name="sub_11041"/>
      <w:r>
        <w:rPr>
          <w:sz w:val="28"/>
          <w:szCs w:val="28"/>
        </w:rPr>
        <w:t>2.2.2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166" name="base_23679_397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679_39790_6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7220" cy="476885"/>
            <wp:effectExtent l="0" t="0" r="0" b="0"/>
            <wp:docPr id="167" name="base_23679_397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679_39790_6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68" name="base_23679_397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679_39790_6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69" name="base_23679_397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679_39790_6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170" name="base_23679_397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679_39790_6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64" w:name="sub_11042"/>
      <w:r>
        <w:rPr>
          <w:sz w:val="28"/>
          <w:szCs w:val="28"/>
        </w:rPr>
        <w:t>2.2.3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71" name="base_23679_397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679_39790_6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172" name="base_23679_397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679_39790_6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173" name="base_23679_397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679_39790_6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74" name="base_23679_397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679_39790_6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75" name="base_23679_397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679_39790_6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65" w:name="sub_11043"/>
      <w:r>
        <w:rPr>
          <w:sz w:val="28"/>
          <w:szCs w:val="28"/>
        </w:rPr>
        <w:t>2.2.4. 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176" name="base_23679_397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679_39790_6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177" name="base_23679_397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679_39790_6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78" name="base_23679_397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679_39790_6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79" name="base_23679_397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679_39790_6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66" w:name="sub_110203"/>
      <w:bookmarkEnd w:id="66"/>
      <w:r>
        <w:rPr>
          <w:bCs/>
          <w:sz w:val="28"/>
          <w:szCs w:val="28"/>
        </w:rPr>
        <w:t xml:space="preserve">2.3. Затраты на оплату расходов по договор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казании услуг, связанных с проездом и наймом жил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в связи с командированием работни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7" w:name="sub_110203"/>
      <w:bookmarkStart w:id="68" w:name="sub_110203"/>
      <w:bookmarkEnd w:id="68"/>
    </w:p>
    <w:p>
      <w:pPr>
        <w:pStyle w:val="Normal"/>
        <w:ind w:firstLine="709"/>
        <w:jc w:val="both"/>
        <w:rPr/>
      </w:pPr>
      <w:bookmarkStart w:id="69" w:name="sub_11044"/>
      <w:r>
        <w:rPr>
          <w:sz w:val="28"/>
          <w:szCs w:val="28"/>
        </w:rPr>
        <w:t>2.3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38125" cy="266065"/>
            <wp:effectExtent l="0" t="0" r="0" b="0"/>
            <wp:docPr id="180" name="base_23679_397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679_39790_6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6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266065"/>
            <wp:effectExtent l="0" t="0" r="0" b="0"/>
            <wp:docPr id="181" name="base_23679_397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679_39790_6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82" name="base_23679_397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679_39790_6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31775"/>
            <wp:effectExtent l="0" t="0" r="0" b="0"/>
            <wp:docPr id="1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70" w:name="sub_11045"/>
      <w:r>
        <w:rPr>
          <w:sz w:val="28"/>
          <w:szCs w:val="28"/>
        </w:rPr>
        <w:t>2.3.2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19100" cy="266065"/>
            <wp:effectExtent l="0" t="0" r="0" b="0"/>
            <wp:docPr id="184" name="base_23679_397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679_39790_6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65020" cy="476885"/>
            <wp:effectExtent l="0" t="0" r="0" b="0"/>
            <wp:docPr id="185" name="base_23679_397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679_39790_6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66065"/>
            <wp:effectExtent l="0" t="0" r="0" b="0"/>
            <wp:docPr id="186" name="base_23679_397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679_39790_6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87" name="base_23679_397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679_39790_6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bookmarkStart w:id="71" w:name="sub_11046"/>
      <w:r>
        <w:rPr>
          <w:sz w:val="28"/>
          <w:szCs w:val="28"/>
        </w:rPr>
        <w:t>2.3.3. Затраты по договору найма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188" name="base_23679_397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679_39790_6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0590" cy="476885"/>
            <wp:effectExtent l="0" t="0" r="0" b="0"/>
            <wp:docPr id="189" name="base_23679_397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679_39790_6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190" name="base_23679_397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679_39790_6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91" name="base_23679_397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679_39790_6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257810"/>
            <wp:effectExtent l="0" t="0" r="0" b="0"/>
            <wp:docPr id="192" name="base_23679_397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679_39790_6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72" w:name="sub_110204"/>
      <w:bookmarkEnd w:id="72"/>
      <w:r>
        <w:rPr>
          <w:bCs/>
          <w:sz w:val="28"/>
          <w:szCs w:val="28"/>
        </w:rPr>
        <w:t>2.4. Затраты н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3" w:name="sub_110204"/>
      <w:bookmarkStart w:id="74" w:name="sub_110204"/>
      <w:bookmarkEnd w:id="74"/>
    </w:p>
    <w:p>
      <w:pPr>
        <w:pStyle w:val="Normal"/>
        <w:ind w:firstLine="709"/>
        <w:jc w:val="both"/>
        <w:rPr/>
      </w:pPr>
      <w:bookmarkStart w:id="75" w:name="sub_11047"/>
      <w:r>
        <w:rPr>
          <w:sz w:val="28"/>
          <w:szCs w:val="28"/>
        </w:rPr>
        <w:t>2.4.1. Затраты на коммунальные услуг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93" name="base_23679_397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679_39790_6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4440" cy="257810"/>
            <wp:effectExtent l="0" t="0" r="0" b="0"/>
            <wp:docPr id="194" name="base_23679_397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679_39790_6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bookmarkStart w:id="76" w:name="sub_11048"/>
      <w:r>
        <w:rPr>
          <w:sz w:val="28"/>
          <w:szCs w:val="28"/>
        </w:rPr>
        <w:t>2.4.2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01" name="base_23679_397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679_39790_6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202" name="base_23679_397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679_39790_6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03" name="base_23679_397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679_39790_6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 и иной вид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04" name="base_23679_397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679_39790_6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05" name="base_23679_397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679_39790_6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77" w:name="sub_11049"/>
      <w:r>
        <w:rPr>
          <w:sz w:val="28"/>
          <w:szCs w:val="28"/>
        </w:rPr>
        <w:t>2.4.3.  Затраты на электроснабжение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06" name="base_23679_397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679_39790_6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207" name="base_23679_397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679_39790_6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08" name="base_23679_397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679_39790_6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09" name="base_23679_397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679_39790_6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78" w:name="sub_11050"/>
      <w:r>
        <w:rPr>
          <w:sz w:val="28"/>
          <w:szCs w:val="28"/>
        </w:rPr>
        <w:t>2.4.4.  Затраты на теплоснабжение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10" name="base_23679_397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679_39790_6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105" cy="257810"/>
            <wp:effectExtent l="0" t="0" r="0" b="0"/>
            <wp:docPr id="211" name="base_23679_397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679_39790_6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12" name="base_23679_397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679_39790_6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13" name="base_23679_397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679_39790_6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79" w:name="sub_11051"/>
      <w:r>
        <w:rPr>
          <w:sz w:val="28"/>
          <w:szCs w:val="28"/>
        </w:rPr>
        <w:t>2.4.5. Затраты на горячее водоснабжение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14" name="base_23679_397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679_39790_6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9965" cy="257810"/>
            <wp:effectExtent l="0" t="0" r="0" b="0"/>
            <wp:docPr id="215" name="base_23679_397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679_39790_6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80" w:name="sub_11052"/>
      <w:r>
        <w:rPr>
          <w:sz w:val="28"/>
          <w:szCs w:val="28"/>
        </w:rPr>
        <w:t>2.4.6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18" name="base_23679_397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679_39790_6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257810"/>
            <wp:effectExtent l="0" t="0" r="0" b="0"/>
            <wp:docPr id="219" name="base_23679_397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679_39790_7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81" w:name="sub_11053"/>
      <w:r>
        <w:rPr>
          <w:sz w:val="28"/>
          <w:szCs w:val="28"/>
        </w:rPr>
        <w:t>2.4.7. 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224" name="base_23679_397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679_39790_7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19350" cy="476885"/>
            <wp:effectExtent l="0" t="0" r="0" b="0"/>
            <wp:docPr id="225" name="base_23679_397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679_39790_7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57810"/>
            <wp:effectExtent l="0" t="0" r="0" b="0"/>
            <wp:docPr id="226" name="base_23679_397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679_39790_7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27" name="base_23679_397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679_39790_7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28" name="base_23679_397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679_39790_7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82" w:name="sub_110205"/>
      <w:bookmarkEnd w:id="82"/>
      <w:r>
        <w:rPr>
          <w:bCs/>
          <w:sz w:val="28"/>
          <w:szCs w:val="28"/>
        </w:rPr>
        <w:t>2.5. Затраты на аренду помещений и оборуд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sub_110205"/>
      <w:bookmarkStart w:id="84" w:name="sub_110205"/>
      <w:bookmarkEnd w:id="84"/>
    </w:p>
    <w:p>
      <w:pPr>
        <w:pStyle w:val="Normal"/>
        <w:ind w:firstLine="709"/>
        <w:jc w:val="both"/>
        <w:rPr/>
      </w:pPr>
      <w:bookmarkStart w:id="85" w:name="sub_11054"/>
      <w:r>
        <w:rPr>
          <w:sz w:val="28"/>
          <w:szCs w:val="28"/>
        </w:rPr>
        <w:t>2.5.1.  Затраты на аренду помещен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29" name="base_23679_397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679_39790_7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2890" cy="476885"/>
            <wp:effectExtent l="0" t="0" r="0" b="0"/>
            <wp:docPr id="230" name="base_23679_397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679_39790_7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- площадь, установленная в соответствии нормативами муниципальных органов из расчета на одн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31" name="base_23679_397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679_39790_7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один квадратный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32" name="base_23679_397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679_39790_7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86" w:name="sub_11055"/>
      <w:r>
        <w:rPr>
          <w:sz w:val="28"/>
          <w:szCs w:val="28"/>
        </w:rPr>
        <w:t>2.5.2.  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33" name="base_23679_397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679_39790_7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234" name="base_23679_397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679_39790_7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35" name="base_23679_397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679_39790_7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36" name="base_23679_397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679_39790_7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87" w:name="sub_11056"/>
      <w:r>
        <w:rPr>
          <w:sz w:val="28"/>
          <w:szCs w:val="28"/>
        </w:rPr>
        <w:t>2.5.3.  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37" name="base_23679_397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679_39790_7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238" name="base_23679_397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679_39790_7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39" name="base_23679_397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679_39790_7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40" name="base_23679_397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679_39790_7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41" name="base_23679_397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679_39790_7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242" name="base_23679_397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679_39790_7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88" w:name="sub_110206"/>
      <w:bookmarkEnd w:id="88"/>
      <w:r>
        <w:rPr>
          <w:bCs/>
          <w:sz w:val="28"/>
          <w:szCs w:val="28"/>
        </w:rPr>
        <w:t xml:space="preserve">2.6. Затраты на содержание имущества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есенные к затратам на содержание имущества в рамках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9" w:name="sub_110206"/>
      <w:bookmarkStart w:id="90" w:name="sub_110206"/>
      <w:bookmarkEnd w:id="90"/>
    </w:p>
    <w:p>
      <w:pPr>
        <w:pStyle w:val="Normal"/>
        <w:ind w:firstLine="709"/>
        <w:jc w:val="both"/>
        <w:rPr/>
      </w:pPr>
      <w:bookmarkStart w:id="91" w:name="sub_11057"/>
      <w:r>
        <w:rPr>
          <w:sz w:val="28"/>
          <w:szCs w:val="28"/>
        </w:rPr>
        <w:t>2.6.1. 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43" name="base_23679_397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679_39790_7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52900" cy="266065"/>
            <wp:effectExtent l="0" t="0" r="0" b="0"/>
            <wp:docPr id="244" name="base_23679_397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679_39790_7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92" w:name="sub_11058"/>
      <w:r>
        <w:rPr>
          <w:sz w:val="28"/>
          <w:szCs w:val="28"/>
        </w:rPr>
        <w:t>2.6.2.  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255" name="base_23679_397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679_39790_7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2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3" w:name="sub_11060"/>
      <w:r>
        <w:rPr>
          <w:sz w:val="28"/>
          <w:szCs w:val="28"/>
        </w:rPr>
        <w:drawing>
          <wp:inline distT="0" distB="0" distL="0" distR="0">
            <wp:extent cx="1733550" cy="476885"/>
            <wp:effectExtent l="0" t="0" r="0" b="0"/>
            <wp:docPr id="256" name="base_23679_397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679_39790_7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257" name="base_23679_397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679_39790_7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58" name="base_23679_397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679_39790_7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259" name="base_23679_397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679_39790_7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 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60" name="base_23679_397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679_39790_7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3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4" w:name="sub_11061"/>
      <w:r>
        <w:rPr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261" name="base_23679_397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679_39790_7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62" name="base_23679_397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679_39790_7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63" name="base_23679_397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679_39790_7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95" w:name="sub_11061"/>
      <w:r>
        <w:rPr>
          <w:sz w:val="28"/>
          <w:szCs w:val="28"/>
        </w:rPr>
        <w:t>2.6.4.  </w:t>
      </w:r>
      <w:bookmarkStart w:id="96" w:name="sub_11062"/>
      <w:bookmarkEnd w:id="95"/>
      <w:r>
        <w:rPr>
          <w:sz w:val="28"/>
          <w:szCs w:val="28"/>
        </w:rPr>
        <w:t xml:space="preserve">Затраты на проведение текущего ремонта помещений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264" name="base_23679_397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679_39790_7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</w:t>
      </w:r>
      <w:r>
        <w:rPr>
          <w:sz w:val="28"/>
          <w:szCs w:val="28"/>
        </w:rPr>
        <w:t>определяются с учетом периодичности его проведения, на основании технических норм и правил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6980" cy="476885"/>
            <wp:effectExtent l="0" t="0" r="0" b="0"/>
            <wp:docPr id="265" name="base_23679_397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679_39790_7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66" name="base_23679_397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679_39790_7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67" name="base_23679_397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679_39790_7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одного квадратного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6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7" w:name="sub_11063"/>
      <w:r>
        <w:rPr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269" name="base_23679_397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679_39790_7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70" name="base_23679_397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679_39790_7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71" name="base_23679_397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679_39790_7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один квадратный метр площад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72" name="base_23679_397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679_39790_7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 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23215" cy="266065"/>
            <wp:effectExtent l="0" t="0" r="0" b="0"/>
            <wp:docPr id="273" name="base_23679_397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679_39790_7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7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8" w:name="sub_11064"/>
      <w:r>
        <w:rPr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274" name="base_23679_397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679_39790_7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275" name="base_23679_397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679_39790_7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276" name="base_23679_397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679_39790_7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277" name="base_23679_397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679_39790_7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 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78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279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26390" cy="251460"/>
            <wp:effectExtent l="0" t="0" r="0" b="0"/>
            <wp:docPr id="2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отходов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одного кубического метр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вердых бытовых отходов.</w:t>
      </w:r>
    </w:p>
    <w:p>
      <w:pPr>
        <w:pStyle w:val="Normal"/>
        <w:ind w:firstLine="709"/>
        <w:jc w:val="both"/>
        <w:rPr/>
      </w:pPr>
      <w:bookmarkStart w:id="99" w:name="sub_11065"/>
      <w:r>
        <w:rPr>
          <w:sz w:val="28"/>
          <w:szCs w:val="28"/>
        </w:rPr>
        <w:t>2.6.8. 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282" name="base_23679_3979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679_39790_7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9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100" w:name="sub_11066"/>
      <w:r>
        <w:rPr>
          <w:sz w:val="28"/>
          <w:szCs w:val="28"/>
        </w:rPr>
        <w:drawing>
          <wp:inline distT="0" distB="0" distL="0" distR="0">
            <wp:extent cx="1162685" cy="476885"/>
            <wp:effectExtent l="0" t="0" r="0" b="0"/>
            <wp:docPr id="283" name="base_23679_3979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679_39790_7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84" name="base_23679_3979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679_39790_7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285" name="base_23679_3979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679_39790_7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34645" cy="257810"/>
            <wp:effectExtent l="0" t="0" r="0" b="0"/>
            <wp:docPr id="286" name="base_23679_3979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679_39790_7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930" cy="257810"/>
            <wp:effectExtent l="0" t="0" r="0" b="0"/>
            <wp:docPr id="287" name="base_23679_397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679_39790_7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2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адратный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01" w:name="sub_11067"/>
      <w:r>
        <w:rPr>
          <w:sz w:val="28"/>
          <w:szCs w:val="28"/>
        </w:rPr>
        <w:t>2.6.10. 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290" name="base_23679_397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679_39790_7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6980" cy="257810"/>
            <wp:effectExtent l="0" t="0" r="0" b="0"/>
            <wp:docPr id="291" name="base_23679_397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679_39790_7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2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один квадратный метр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02" w:name="sub_11068"/>
      <w:r>
        <w:rPr>
          <w:sz w:val="28"/>
          <w:szCs w:val="28"/>
        </w:rPr>
        <w:t>2.6.11. 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94" name="base_23679_397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679_39790_7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02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105" cy="257810"/>
            <wp:effectExtent l="0" t="0" r="0" b="0"/>
            <wp:docPr id="295" name="base_23679_397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679_39790_7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291465" cy="241300"/>
            <wp:effectExtent l="0" t="0" r="0" b="0"/>
            <wp:docPr id="2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один квадратный метр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03" w:name="sub_11069"/>
      <w:r>
        <w:rPr>
          <w:sz w:val="28"/>
          <w:szCs w:val="28"/>
        </w:rPr>
        <w:t>2.6.12. 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98" name="base_23679_397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679_39790_7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299" name="base_23679_397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679_39790_7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4" w:name="sub_11070"/>
      <w:bookmarkEnd w:id="104"/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00" name="base_23679_397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679_39790_7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01" name="base_23679_397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679_39790_7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3. 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05" w:name="sub_11070"/>
      <w:bookmarkStart w:id="106" w:name="sub_11071"/>
      <w:bookmarkEnd w:id="105"/>
      <w:bookmarkEnd w:id="106"/>
      <w:r>
        <w:rPr>
          <w:sz w:val="28"/>
          <w:szCs w:val="28"/>
        </w:rPr>
        <w:t>2.6.14. 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07" w:name="sub_11071"/>
      <w:bookmarkStart w:id="108" w:name="sub_11072"/>
      <w:bookmarkEnd w:id="107"/>
      <w:r>
        <w:rPr>
          <w:sz w:val="28"/>
          <w:szCs w:val="28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302" name="base_23679_397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679_39790_7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1985" cy="266065"/>
            <wp:effectExtent l="0" t="0" r="0" b="0"/>
            <wp:docPr id="303" name="base_23679_397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679_39790_7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09" w:name="sub_11073"/>
      <w:r>
        <w:rPr>
          <w:sz w:val="28"/>
          <w:szCs w:val="28"/>
        </w:rPr>
        <w:t>2.6.16.  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6065"/>
            <wp:effectExtent l="0" t="0" r="0" b="0"/>
            <wp:docPr id="311" name="base_23679_397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679_39790_7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9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0" w:name="sub_11074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12" name="base_23679_397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679_39790_7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313" name="base_23679_397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679_39790_7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314" name="base_23679_397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679_39790_7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7.  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15" name="base_23679_397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679_39790_7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0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1" w:name="sub_11075"/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316" name="base_23679_397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679_39790_7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17" name="base_23679_397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679_39790_7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18" name="base_23679_397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679_39790_7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8.  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319" name="base_23679_397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679_39790_8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1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2" w:name="sub_11076"/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20" name="base_23679_397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679_39790_8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810"/>
            <wp:effectExtent l="0" t="0" r="0" b="0"/>
            <wp:docPr id="321" name="base_23679_397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679_39790_8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322" name="base_23679_397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679_39790_8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23" name="base_23679_397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679_39790_8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2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3" w:name="sub_11077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24" name="base_23679_397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679_39790_8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25" name="base_23679_397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679_39790_8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26" name="base_23679_397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679_39790_8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34645" cy="266065"/>
            <wp:effectExtent l="0" t="0" r="0" b="0"/>
            <wp:docPr id="327" name="base_23679_397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679_39790_8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3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4" w:name="sub_11078"/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28" name="base_23679_397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679_39790_8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29" name="base_23679_397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679_39790_8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                          и управления доступ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30" name="base_23679_397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679_39790_8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   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1. 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23215" cy="266065"/>
            <wp:effectExtent l="0" t="0" r="0" b="0"/>
            <wp:docPr id="331" name="base_23679_397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679_39790_8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32" name="base_23679_397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679_39790_8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33" name="base_23679_397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679_39790_8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34" name="base_23679_397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679_39790_8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15" w:name="sub_11079"/>
      <w:r>
        <w:rPr>
          <w:sz w:val="28"/>
          <w:szCs w:val="28"/>
        </w:rPr>
        <w:t>2.6.22.  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5" name="base_23679_397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679_39790_8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5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6" w:name="sub_11080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36" name="base_23679_397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679_39790_8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337" name="base_23679_397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679_39790_8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38" name="base_23679_397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679_39790_8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3.  Затраты на оплату услуг внештатных сотрудников (</w:t>
      </w:r>
      <w:r>
        <w:rPr/>
        <w:drawing>
          <wp:inline distT="0" distB="0" distL="0" distR="0">
            <wp:extent cx="334645" cy="257810"/>
            <wp:effectExtent l="0" t="0" r="0" b="0"/>
            <wp:docPr id="339" name="base_23679_397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679_39790_8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6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4440" cy="485140"/>
            <wp:effectExtent l="0" t="0" r="0" b="0"/>
            <wp:docPr id="340" name="base_23679_397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679_39790_8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341" name="base_23679_397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679_39790_8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42" name="base_23679_397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679_39790_8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43" name="base_23679_397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679_39790_8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17" w:name="sub_110207"/>
      <w:r>
        <w:rPr>
          <w:bCs/>
          <w:sz w:val="28"/>
          <w:szCs w:val="28"/>
        </w:rPr>
        <w:t xml:space="preserve">2.7. Затраты на приобретение прочих работ и услуг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, оплату расходов по договорам об оказании услуг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омандированием работников, заключаемы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 сторонними организациями, а также к затрата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ммунальные услуги, аренду помещений и оборудования, содержание имущества в рамках прочих затрат и затрата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прочих работ и услуг в рамках затрат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18" w:name="sub_110207"/>
      <w:r>
        <w:rPr>
          <w:bCs/>
          <w:sz w:val="28"/>
          <w:szCs w:val="28"/>
        </w:rPr>
        <w:t>на информационно-коммуникационные технологии</w:t>
      </w:r>
      <w:bookmarkEnd w:id="118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9" w:name="sub_11081"/>
      <w:r>
        <w:rPr>
          <w:sz w:val="28"/>
          <w:szCs w:val="28"/>
        </w:rPr>
        <w:t>2.7.1.  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344" name="base_23679_397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679_39790_8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1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3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изированных 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20" w:name="sub_11082"/>
      <w:r>
        <w:rPr>
          <w:sz w:val="28"/>
          <w:szCs w:val="28"/>
        </w:rPr>
        <w:t>2.7.2. Затраты на приобретение спецжурналов (</w:t>
      </w:r>
      <w:r>
        <w:rPr>
          <w:szCs w:val="28"/>
        </w:rPr>
        <w:drawing>
          <wp:inline distT="0" distB="0" distL="0" distR="0">
            <wp:extent cx="219075" cy="257810"/>
            <wp:effectExtent l="0" t="0" r="0" b="0"/>
            <wp:docPr id="348" name="base_23679_397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679_39790_8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0"/>
    </w:p>
    <w:p>
      <w:pPr>
        <w:pStyle w:val="Normal"/>
        <w:autoSpaceDE w:val="false"/>
        <w:ind w:firstLine="709"/>
        <w:jc w:val="center"/>
        <w:rPr/>
      </w:pPr>
      <w:bookmarkStart w:id="121" w:name="sub_11083"/>
      <w:bookmarkEnd w:id="121"/>
      <w:r>
        <w:rPr>
          <w:sz w:val="28"/>
          <w:szCs w:val="28"/>
        </w:rPr>
        <w:drawing>
          <wp:inline distT="0" distB="0" distL="0" distR="0">
            <wp:extent cx="1217930" cy="476885"/>
            <wp:effectExtent l="0" t="0" r="0" b="0"/>
            <wp:docPr id="349" name="base_23679_397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679_39790_8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50" name="base_23679_397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679_39790_8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51" name="base_23679_397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679_39790_8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57810" cy="266065"/>
            <wp:effectExtent l="0" t="0" r="0" b="0"/>
            <wp:docPr id="352" name="base_23679_397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679_39790_8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22" w:name="sub_11083"/>
      <w:bookmarkStart w:id="123" w:name="sub_11084"/>
      <w:bookmarkEnd w:id="122"/>
      <w:r>
        <w:rPr>
          <w:sz w:val="28"/>
          <w:szCs w:val="28"/>
        </w:rPr>
        <w:t>2.7.4. 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353" name="base_23679_397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679_39790_8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3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5705" cy="485140"/>
            <wp:effectExtent l="0" t="0" r="0" b="0"/>
            <wp:docPr id="354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55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56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57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124" w:name="sub_11085"/>
      <w:r>
        <w:rPr>
          <w:sz w:val="28"/>
          <w:szCs w:val="28"/>
        </w:rPr>
        <w:t>2.7.5. 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58" name="base_23679_397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679_39790_8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359" name="base_23679_397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679_39790_8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26390" cy="251460"/>
            <wp:effectExtent l="0" t="0" r="0" b="0"/>
            <wp:docPr id="3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3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у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125" w:name="sub_11086"/>
      <w:r>
        <w:rPr>
          <w:sz w:val="28"/>
          <w:szCs w:val="28"/>
        </w:rPr>
        <w:t>2.7.6. 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63" name="base_23679_397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679_39790_8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5"/>
    </w:p>
    <w:p>
      <w:pPr>
        <w:pStyle w:val="Normal"/>
        <w:autoSpaceDE w:val="false"/>
        <w:ind w:firstLine="709"/>
        <w:jc w:val="center"/>
        <w:rPr/>
      </w:pPr>
      <w:bookmarkStart w:id="126" w:name="sub_11087"/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364" name="base_23679_397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679_39790_8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65" name="base_23679_397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679_39790_8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66" name="base_23679_397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679_39790_8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7. 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367" name="base_23679_397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679_39790_8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257810"/>
            <wp:effectExtent l="0" t="0" r="0" b="0"/>
            <wp:docPr id="368" name="base_23679_397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679_39790_8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127" w:name="sub_11088"/>
      <w:r>
        <w:rPr>
          <w:sz w:val="28"/>
          <w:szCs w:val="28"/>
        </w:rPr>
        <w:t>2.7.8. 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71" name="base_23679_397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679_39790_8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7"/>
    </w:p>
    <w:p>
      <w:pPr>
        <w:pStyle w:val="Normal"/>
        <w:autoSpaceDE w:val="false"/>
        <w:ind w:firstLine="709"/>
        <w:jc w:val="center"/>
        <w:rPr/>
      </w:pPr>
      <w:bookmarkStart w:id="128" w:name="sub_11089"/>
      <w:bookmarkEnd w:id="128"/>
      <w:r>
        <w:rPr>
          <w:sz w:val="28"/>
          <w:szCs w:val="28"/>
        </w:rPr>
        <w:drawing>
          <wp:inline distT="0" distB="0" distL="0" distR="0">
            <wp:extent cx="1532890" cy="485140"/>
            <wp:effectExtent l="0" t="0" r="0" b="0"/>
            <wp:docPr id="372" name="base_23679_397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679_39790_8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73" name="base_23679_397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679_39790_8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74" name="base_23679_397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679_39790_8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29" w:name="sub_11089"/>
      <w:bookmarkStart w:id="130" w:name="sub_11090"/>
      <w:bookmarkEnd w:id="129"/>
      <w:r>
        <w:rPr>
          <w:sz w:val="28"/>
          <w:szCs w:val="28"/>
        </w:rPr>
        <w:t>2.7.10. 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75" name="base_23679_397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679_39790_8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  <w:bookmarkEnd w:id="130"/>
    </w:p>
    <w:p>
      <w:pPr>
        <w:pStyle w:val="Normal"/>
        <w:autoSpaceDE w:val="false"/>
        <w:ind w:firstLine="709"/>
        <w:rPr/>
      </w:pPr>
      <w:bookmarkStart w:id="131" w:name="sub_11091"/>
      <w:r>
        <w:rPr>
          <w:sz w:val="28"/>
          <w:szCs w:val="28"/>
        </w:rPr>
        <w:drawing>
          <wp:inline distT="0" distB="0" distL="0" distR="0">
            <wp:extent cx="4161155" cy="476885"/>
            <wp:effectExtent l="0" t="0" r="0" b="0"/>
            <wp:docPr id="376" name="base_23679_397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679_39790_8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377" name="base_23679_397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679_39790_8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78" name="base_23679_397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679_39790_8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257810"/>
            <wp:effectExtent l="0" t="0" r="0" b="0"/>
            <wp:docPr id="379" name="base_23679_397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679_39790_8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80" name="base_23679_397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679_39790_8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81" name="base_23679_397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679_39790_8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82" name="base_23679_397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679_39790_8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83" name="base_23679_397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679_39790_8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Федеральным законом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84" name="base_23679_397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679_39790_8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1.  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385" name="base_23679_397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679_39790_86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1"/>
    </w:p>
    <w:p>
      <w:pPr>
        <w:pStyle w:val="Normal"/>
        <w:autoSpaceDE w:val="false"/>
        <w:ind w:firstLine="709"/>
        <w:jc w:val="center"/>
        <w:rPr/>
      </w:pPr>
      <w:bookmarkStart w:id="132" w:name="sub_110208"/>
      <w:bookmarkEnd w:id="132"/>
      <w:r>
        <w:rPr>
          <w:sz w:val="28"/>
          <w:szCs w:val="28"/>
        </w:rPr>
        <w:drawing>
          <wp:inline distT="0" distB="0" distL="0" distR="0">
            <wp:extent cx="2419350" cy="314960"/>
            <wp:effectExtent l="0" t="0" r="0" b="0"/>
            <wp:docPr id="386" name="base_23679_397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679_39790_86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387" name="base_23679_397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679_39790_8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88" name="base_23679_397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679_39790_86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89" name="base_23679_397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679_39790_87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390" name="base_23679_397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679_39790_8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391" name="base_23679_397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679_39790_8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7.12. Затраты на приобретение услуг по участию в выставках, конференциях, семинарах, форумах (З</w:t>
      </w:r>
      <w:r>
        <w:rPr>
          <w:i/>
          <w:sz w:val="18"/>
          <w:szCs w:val="18"/>
          <w:lang w:eastAsia="ar-SA"/>
        </w:rPr>
        <w:t>вкс</w:t>
      </w:r>
      <w:r>
        <w:rPr>
          <w:sz w:val="28"/>
          <w:szCs w:val="28"/>
          <w:lang w:eastAsia="ar-SA"/>
        </w:rPr>
        <w:t>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613410"/>
            <wp:effectExtent l="0" t="0" r="0" b="0"/>
            <wp:docPr id="3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3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 – </w:t>
      </w:r>
      <w:r>
        <w:rPr>
          <w:sz w:val="28"/>
          <w:szCs w:val="28"/>
          <w:lang w:eastAsia="ar-SA"/>
        </w:rPr>
        <w:t>количество работников, направляемых на i-й вид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3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 – </w:t>
      </w:r>
      <w:r>
        <w:rPr>
          <w:sz w:val="28"/>
          <w:szCs w:val="28"/>
          <w:lang w:eastAsia="ar-SA"/>
        </w:rPr>
        <w:t>цена участия одного работника по i-му виду меропри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7.13. Затраты на оплату нотариальных услуг (З</w:t>
      </w:r>
      <w:r>
        <w:rPr>
          <w:i/>
          <w:sz w:val="18"/>
          <w:szCs w:val="18"/>
          <w:lang w:eastAsia="ar-SA"/>
        </w:rPr>
        <w:t>ун</w:t>
      </w:r>
      <w:r>
        <w:rPr>
          <w:sz w:val="28"/>
          <w:szCs w:val="28"/>
          <w:lang w:eastAsia="ar-SA"/>
        </w:rPr>
        <w:t>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6390" cy="670560"/>
            <wp:effectExtent l="0" t="0" r="0" b="0"/>
            <wp:docPr id="3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203835"/>
            <wp:effectExtent l="0" t="0" r="0" b="0"/>
            <wp:docPr id="3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 – </w:t>
      </w:r>
      <w:r>
        <w:rPr>
          <w:sz w:val="28"/>
          <w:szCs w:val="28"/>
          <w:lang w:eastAsia="ar-SA"/>
        </w:rPr>
        <w:t>планируемое количество i-ых обращений на предоставление нотари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080" cy="250825"/>
            <wp:effectExtent l="0" t="0" r="0" b="0"/>
            <wp:docPr id="3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 – </w:t>
      </w:r>
      <w:r>
        <w:rPr>
          <w:sz w:val="28"/>
          <w:szCs w:val="28"/>
          <w:lang w:eastAsia="ar-SA"/>
        </w:rPr>
        <w:t>стоимость одного i-го обращения на предоставление нотариальной услуги.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3" w:name="sub_110208"/>
      <w:bookmarkStart w:id="134" w:name="sub_110208"/>
      <w:bookmarkEnd w:id="134"/>
    </w:p>
    <w:p>
      <w:pPr>
        <w:pStyle w:val="Normal"/>
        <w:ind w:firstLine="709"/>
        <w:jc w:val="both"/>
        <w:rPr/>
      </w:pPr>
      <w:bookmarkStart w:id="135" w:name="sub_11092"/>
      <w:r>
        <w:rPr>
          <w:sz w:val="28"/>
          <w:szCs w:val="28"/>
        </w:rPr>
        <w:t>2.8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398" name="base_23679_397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679_39790_87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3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6535" cy="266065"/>
            <wp:effectExtent l="0" t="0" r="0" b="0"/>
            <wp:docPr id="399" name="base_23679_397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679_39790_87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36" w:name="sub_11093"/>
      <w:r>
        <w:rPr>
          <w:sz w:val="28"/>
          <w:szCs w:val="28"/>
        </w:rPr>
        <w:t>2.8.2. 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03" name="base_23679_397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679_39790_87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6"/>
    </w:p>
    <w:p>
      <w:pPr>
        <w:pStyle w:val="Normal"/>
        <w:ind w:firstLine="709"/>
        <w:jc w:val="center"/>
        <w:rPr/>
      </w:pPr>
      <w:bookmarkStart w:id="137" w:name="sub_11931"/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404" name="base_23679_397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679_39790_87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37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05" name="base_23679_397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679_39790_88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406" name="base_23679_397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679_39790_88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</w:t>
      </w:r>
      <w:bookmarkStart w:id="138" w:name="sub_11094"/>
      <w:r>
        <w:rPr>
          <w:sz w:val="28"/>
          <w:szCs w:val="28"/>
        </w:rPr>
        <w:t>в соответствии с норматив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 Затраты на приобретение мебели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407" name="base_23679_397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679_39790_88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8"/>
    </w:p>
    <w:p>
      <w:pPr>
        <w:pStyle w:val="Normal"/>
        <w:ind w:firstLine="709"/>
        <w:jc w:val="center"/>
        <w:rPr/>
      </w:pPr>
      <w:bookmarkStart w:id="139" w:name="sub_11941"/>
      <w:r>
        <w:rPr>
          <w:sz w:val="28"/>
          <w:szCs w:val="28"/>
        </w:rPr>
        <w:drawing>
          <wp:inline distT="0" distB="0" distL="0" distR="0">
            <wp:extent cx="1617980" cy="476885"/>
            <wp:effectExtent l="0" t="0" r="0" b="0"/>
            <wp:docPr id="408" name="base_23679_397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679_39790_88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39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09" name="base_23679_397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679_39790_88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10" name="base_23679_397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679_39790_88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o предмета мебели </w:t>
      </w:r>
      <w:bookmarkStart w:id="140" w:name="sub_11095"/>
      <w:r>
        <w:rPr>
          <w:sz w:val="28"/>
          <w:szCs w:val="28"/>
        </w:rPr>
        <w:t>в соответствии с норматив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411" name="base_23679_397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679_39790_8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0"/>
    </w:p>
    <w:p>
      <w:pPr>
        <w:pStyle w:val="Normal"/>
        <w:ind w:firstLine="709"/>
        <w:jc w:val="center"/>
        <w:rPr/>
      </w:pPr>
      <w:bookmarkStart w:id="141" w:name="sub_11951"/>
      <w:r>
        <w:rPr>
          <w:sz w:val="28"/>
          <w:szCs w:val="28"/>
        </w:rPr>
        <w:drawing>
          <wp:inline distT="0" distB="0" distL="0" distR="0">
            <wp:extent cx="1189990" cy="476885"/>
            <wp:effectExtent l="0" t="0" r="0" b="0"/>
            <wp:docPr id="412" name="base_23679_397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679_39790_88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41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413" name="base_23679_397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679_39790_88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414" name="base_23679_397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679_39790_88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42" w:name="sub_110209"/>
      <w:bookmarkEnd w:id="142"/>
      <w:r>
        <w:rPr>
          <w:bCs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3" w:name="sub_110209"/>
      <w:bookmarkStart w:id="144" w:name="sub_110209"/>
      <w:bookmarkEnd w:id="144"/>
    </w:p>
    <w:p>
      <w:pPr>
        <w:pStyle w:val="Normal"/>
        <w:ind w:firstLine="709"/>
        <w:jc w:val="both"/>
        <w:rPr/>
      </w:pPr>
      <w:bookmarkStart w:id="145" w:name="sub_11096"/>
      <w:r>
        <w:rPr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415" name="base_23679_397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679_39790_89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4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50820" cy="266065"/>
            <wp:effectExtent l="0" t="0" r="0" b="0"/>
            <wp:docPr id="416" name="base_23679_397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679_39790_89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46" w:name="sub_11097"/>
      <w:r>
        <w:rPr>
          <w:sz w:val="28"/>
          <w:szCs w:val="28"/>
        </w:rPr>
        <w:t>2.9.2. 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423" name="base_23679_397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679_39790_8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65680" cy="485140"/>
            <wp:effectExtent l="0" t="0" r="0" b="0"/>
            <wp:docPr id="424" name="base_23679_397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679_39790_89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47" w:name="sub_11098"/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25" name="base_23679_397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679_39790_9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426" name="base_23679_397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679_39790_90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27" name="base_23679_397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679_39790_9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28" name="base_23679_397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679_39790_9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 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29" name="base_23679_397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679_39790_9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7"/>
    </w:p>
    <w:p>
      <w:pPr>
        <w:pStyle w:val="Normal"/>
        <w:ind w:firstLine="709"/>
        <w:jc w:val="center"/>
        <w:rPr/>
      </w:pPr>
      <w:bookmarkStart w:id="148" w:name="sub_11981"/>
      <w:r>
        <w:rPr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430" name="base_23679_397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679_39790_9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48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31" name="base_23679_397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679_39790_90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32" name="base_23679_397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679_39790_9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33" name="base_23679_397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679_39790_9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 в  соответствии с нормативами Управления.</w:t>
      </w:r>
    </w:p>
    <w:p>
      <w:pPr>
        <w:pStyle w:val="Normal"/>
        <w:ind w:firstLine="709"/>
        <w:jc w:val="both"/>
        <w:rPr/>
      </w:pPr>
      <w:bookmarkStart w:id="149" w:name="sub_11099"/>
      <w:r>
        <w:rPr>
          <w:sz w:val="28"/>
          <w:szCs w:val="28"/>
        </w:rPr>
        <w:t>2.9.4. 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34" name="base_23679_397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679_39790_9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9"/>
    </w:p>
    <w:p>
      <w:pPr>
        <w:pStyle w:val="Normal"/>
        <w:ind w:firstLine="709"/>
        <w:jc w:val="center"/>
        <w:rPr/>
      </w:pPr>
      <w:bookmarkStart w:id="150" w:name="sub_11991"/>
      <w:r>
        <w:rPr>
          <w:rFonts w:cs="Calibri" w:ascii="Calibri" w:hAnsi="Calibri"/>
        </w:rPr>
        <w:drawing>
          <wp:inline distT="0" distB="0" distL="0" distR="0">
            <wp:extent cx="1175385" cy="477520"/>
            <wp:effectExtent l="0" t="0" r="0" b="0"/>
            <wp:docPr id="4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0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436" name="base_23679_397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679_39790_91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37" name="base_23679_397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679_39790_91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хозяйственного товара и принадлежности в соответствии с нормативами Управления.</w:t>
      </w:r>
    </w:p>
    <w:p>
      <w:pPr>
        <w:pStyle w:val="Normal"/>
        <w:ind w:firstLine="709"/>
        <w:jc w:val="both"/>
        <w:rPr/>
      </w:pPr>
      <w:bookmarkStart w:id="151" w:name="sub_11100"/>
      <w:r>
        <w:rPr>
          <w:sz w:val="28"/>
          <w:szCs w:val="28"/>
        </w:rPr>
        <w:t>2.9.5. 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38" name="base_23679_397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679_39790_9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51"/>
    </w:p>
    <w:p>
      <w:pPr>
        <w:pStyle w:val="Normal"/>
        <w:ind w:firstLine="709"/>
        <w:jc w:val="center"/>
        <w:rPr/>
      </w:pPr>
      <w:bookmarkStart w:id="152" w:name="sub_11111"/>
      <w:r>
        <w:rPr>
          <w:sz w:val="28"/>
          <w:szCs w:val="28"/>
        </w:rPr>
        <w:drawing>
          <wp:inline distT="0" distB="0" distL="0" distR="0">
            <wp:extent cx="1941830" cy="476885"/>
            <wp:effectExtent l="0" t="0" r="0" b="0"/>
            <wp:docPr id="439" name="base_23679_397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679_39790_91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2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40" name="base_23679_397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679_39790_9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 расхода топлива на 100 километров пробега i-го транспортного средства согласно </w:t>
      </w:r>
      <w:hyperlink r:id="rId442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hyperlink r:id="rId443">
        <w:r>
          <w:rPr>
            <w:rStyle w:val="InternetLink"/>
            <w:color w:val="000000"/>
            <w:sz w:val="28"/>
            <w:szCs w:val="28"/>
            <w:u w:val="none"/>
          </w:rPr>
          <w:t>распоряжению</w:t>
        </w:r>
      </w:hyperlink>
      <w:r>
        <w:rPr>
          <w:sz w:val="28"/>
          <w:szCs w:val="28"/>
        </w:rPr>
        <w:t xml:space="preserve"> Министерства транспорта Российской Федерации от 14.03.2008  №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41" name="base_23679_397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679_39790_91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42" name="base_23679_397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679_39790_91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11101"/>
      <w:r>
        <w:rPr>
          <w:sz w:val="28"/>
          <w:szCs w:val="28"/>
        </w:rPr>
        <w:t>2.9.6.  Затраты на приобретение запасных частей для транспортных средств определяются по фактическим затратам в отчетном финансовом году с учетом</w:t>
      </w:r>
      <w:bookmarkStart w:id="154" w:name="sub_11102"/>
      <w:bookmarkEnd w:id="153"/>
      <w:r>
        <w:rPr>
          <w:sz w:val="28"/>
          <w:szCs w:val="28"/>
        </w:rPr>
        <w:t xml:space="preserve"> нормативов затрат на приобретение служеб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7. 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43" name="base_23679_397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679_39790_91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54"/>
    </w:p>
    <w:p>
      <w:pPr>
        <w:pStyle w:val="Normal"/>
        <w:ind w:firstLine="709"/>
        <w:jc w:val="center"/>
        <w:rPr/>
      </w:pPr>
      <w:bookmarkStart w:id="155" w:name="sub_11121"/>
      <w:r>
        <w:rPr>
          <w:sz w:val="28"/>
          <w:szCs w:val="28"/>
        </w:rPr>
        <w:drawing>
          <wp:inline distT="0" distB="0" distL="0" distR="0">
            <wp:extent cx="1972310" cy="476885"/>
            <wp:effectExtent l="0" t="0" r="0" b="0"/>
            <wp:docPr id="444" name="base_23679_397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679_39790_91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5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45" name="base_23679_397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679_39790_9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46" name="base_23679_397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679_39790_92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материального запаса для нужд гражданской обороны из расчета на одного работника в год в соответствии с норматив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47" name="base_23679_397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679_39790_92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6" w:name="sub_11103"/>
      <w:bookmarkEnd w:id="156"/>
      <w:r>
        <w:rPr>
          <w:sz w:val="28"/>
          <w:szCs w:val="28"/>
        </w:rPr>
        <w:t>3.1. Затраты на капитальный ремонт муниципального имущества определяются на основании затрат, связанных со строительными работами,   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57" w:name="sub_11103"/>
      <w:bookmarkStart w:id="158" w:name="sub_11104"/>
      <w:bookmarkEnd w:id="157"/>
      <w:bookmarkEnd w:id="158"/>
      <w:r>
        <w:rPr>
          <w:sz w:val="28"/>
          <w:szCs w:val="28"/>
        </w:rPr>
        <w:t>3.2. 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                   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              и нормативно-правовому регулированию в сфере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9" w:name="sub_11104"/>
      <w:bookmarkStart w:id="160" w:name="sub_11105"/>
      <w:bookmarkEnd w:id="159"/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ст. 22 </w:t>
      </w:r>
      <w:r>
        <w:rPr>
          <w:rFonts w:eastAsia="Calibri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sz w:val="28"/>
          <w:szCs w:val="28"/>
        </w:rPr>
        <w:t xml:space="preserve">Закона №44-ФЗ). </w:t>
      </w:r>
      <w:bookmarkEnd w:id="1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61" w:name="sub_110400"/>
      <w:bookmarkEnd w:id="161"/>
      <w:r>
        <w:rPr>
          <w:bCs/>
          <w:sz w:val="28"/>
          <w:szCs w:val="28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2" w:name="sub_110400"/>
      <w:bookmarkStart w:id="163" w:name="sub_110400"/>
      <w:bookmarkEnd w:id="163"/>
    </w:p>
    <w:p>
      <w:pPr>
        <w:pStyle w:val="Normal"/>
        <w:ind w:firstLine="709"/>
        <w:jc w:val="both"/>
        <w:rPr/>
      </w:pPr>
      <w:bookmarkStart w:id="164" w:name="sub_11106"/>
      <w:bookmarkEnd w:id="164"/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. 22 Закона №44-ФЗ, с законодательством Российской Федерации                           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65" w:name="sub_11106"/>
      <w:bookmarkStart w:id="166" w:name="sub_11107"/>
      <w:bookmarkEnd w:id="165"/>
      <w:bookmarkEnd w:id="166"/>
      <w:r>
        <w:rPr>
          <w:sz w:val="28"/>
          <w:szCs w:val="28"/>
        </w:rPr>
        <w:t>4.2. Затраты на приобретение объектов недвижимого имущества определяются в соответствии со ст. 22 Закона №44-ФЗ,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7" w:name="sub_11107"/>
      <w:bookmarkStart w:id="168" w:name="sub_11107"/>
      <w:bookmarkEnd w:id="16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69" w:name="sub_110500"/>
      <w:bookmarkEnd w:id="169"/>
      <w:r>
        <w:rPr>
          <w:bCs/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0" w:name="sub_110500"/>
      <w:bookmarkStart w:id="171" w:name="sub_110500"/>
      <w:bookmarkEnd w:id="171"/>
    </w:p>
    <w:p>
      <w:pPr>
        <w:pStyle w:val="Normal"/>
        <w:ind w:firstLine="709"/>
        <w:jc w:val="both"/>
        <w:rPr/>
      </w:pPr>
      <w:bookmarkStart w:id="172" w:name="sub_11108"/>
      <w:bookmarkEnd w:id="172"/>
      <w:r>
        <w:rPr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48" name="base_23679_397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679_39790_92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1108"/>
      <w:bookmarkStart w:id="174" w:name="sub_11108"/>
      <w:bookmarkEnd w:id="17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7800" cy="476885"/>
            <wp:effectExtent l="0" t="0" r="0" b="0"/>
            <wp:docPr id="449" name="base_23679_39790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679_39790_92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50" name="base_23679_39790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679_39790_92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51" name="base_23679_39790_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679_39790_92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траты на приобретение образовательных услуг по профессиональной переподготовке и повышению квалификации определяются в соответствии со ст. 22 Закона №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175" w:name="_PictureBullets"/>
      <w:bookmarkStart w:id="176" w:name="_PictureBullets"/>
      <w:bookmarkEnd w:id="176"/>
    </w:p>
    <w:sectPr>
      <w:headerReference w:type="default" r:id="rId455"/>
      <w:headerReference w:type="first" r:id="rId456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8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69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79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jpeg"/><Relationship Id="rId394" Type="http://schemas.openxmlformats.org/officeDocument/2006/relationships/image" Target="media/image389.png"/><Relationship Id="rId395" Type="http://schemas.openxmlformats.org/officeDocument/2006/relationships/image" Target="media/image390.png"/><Relationship Id="rId396" Type="http://schemas.openxmlformats.org/officeDocument/2006/relationships/image" Target="media/image391.jpeg"/><Relationship Id="rId397" Type="http://schemas.openxmlformats.org/officeDocument/2006/relationships/image" Target="media/image392.png"/><Relationship Id="rId398" Type="http://schemas.openxmlformats.org/officeDocument/2006/relationships/image" Target="media/image393.png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hyperlink" Target="garantf1://12059439.1000" TargetMode="External"/><Relationship Id="rId443" Type="http://schemas.openxmlformats.org/officeDocument/2006/relationships/hyperlink" Target="garantf1://12059439.0" TargetMode="External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header" Target="header1.xml"/><Relationship Id="rId456" Type="http://schemas.openxmlformats.org/officeDocument/2006/relationships/header" Target="header2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8.wmf"/><Relationship Id="rId2" Type="http://schemas.openxmlformats.org/officeDocument/2006/relationships/image" Target="media/image449.wmf"/><Relationship Id="rId3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4:00Z</dcterms:created>
  <dc:creator>zaykova.ayu</dc:creator>
  <dc:description/>
  <cp:keywords/>
  <dc:language>en-US</dc:language>
  <cp:lastModifiedBy>Елена Л. Долгова</cp:lastModifiedBy>
  <cp:lastPrinted>2016-02-29T11:38:00Z</cp:lastPrinted>
  <dcterms:modified xsi:type="dcterms:W3CDTF">2016-08-17T03:56:00Z</dcterms:modified>
  <cp:revision>4</cp:revision>
  <dc:subject/>
  <dc:title/>
</cp:coreProperties>
</file>