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2 №17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Индустриального района города Барнаула (далее – Положение) разработано в целях обеспечения деятельности администрации Индустриального района города Барнаула (далее – администрация район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организации внутреннего обеспечения соответствия требованиям антимонопольного законодательства деятельности администрации района (далее – антимонопольный комплаенс в администрации район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района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нятия в Положении используются в значениях, определенных в Методическ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нтимонопольном законодательстве Российской Федерации и иных нормативных правовых актах о защите конкурен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Организация антимонопольного комплаенса в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антимонопольного комплаенса в администрации района и обеспечением его функционирования в администрации района осуществляется заместителем главы администрации района, руководителем аппарата, которы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главе администрации района предложения о применении предусмотренных законодательством Российской Федерации мер ответственности, в том числе мер дисциплинарного взыскания в отношении муниципальных служащих администрации района за несоблюдение требований, установленных муниципальными нормативными правовыми актами, регламентирующими процедуры и мероприятия антимонопольного комплаенс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органами администрации района недостатков антимонопольного комплаенс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ординирует деятельность органов администрации район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ординирует подготовку доклада о системе внутреннего обеспечения соответствия требованиям антимонопольного законодательства (антимонопольного комплаенса) в администраци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ункции, ответственных за организацию и функционирование антимонопольного комплаенса в администрации района, распределяются между правовым отделом администрации района и административно-хозяйственным отделом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компетенции правового отдела администрации района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аимодействие с органами администрации района по вопросам, связанным с антимонопольным комплаенсом 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лана мероприятий по снижению комплаенс-рисков в администрации района на основании информации, представленной органами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ение перечня действующих муниципальных нормативных правовых актов в целях выявления рисков нарушения антимонопольного законодательства на основании информации, представленной органами администрации района с указанием их источников опублик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доклада о системе внутреннего обеспечения соответствия требованиям антимонопольного законодательства (антимонопольного комплаенса) в администрации района в порядке, установленном постановлением администрации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заимодействие с антимонопольным органом по вопросам создания и осуществления системы внутреннего обеспечения соответствия требованиям антимонопольного законодательства в администрации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правление заместителю главы администрации района, руководителю аппарата информации о выявленных нарушениях требований, установленных муниципальными нормативными правовыми актами, регламентирующими процедуры и мероприятия антимонопольного комплаенса, муниципальными служащими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компетенции административно-хозяйственного отдела администрации района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е под роспись муниципальных служащих администрации района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деятельности администрации района, в том числе при переводе на другую должность, если она предполагает исполнение других должностных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систематического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 с участием правового отдел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еализация мероприятий по выявлению конфликта интересов в деятельности муниципальных служащих администрации района, разработка предложений по их исключ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рядок выявления и оценки комплаенс-риск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ятельности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3.1. В целях выявления комплаенс-рисков каждый орган администрации района при осуществлении свое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органами администрации района муниципаль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ет мероприятия по снижению комплаенс-рисков, включенные в план мероприятий по снижению рисков нарушения антимонопольного законодательств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администрация района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пределяет по направлениям своей деятельности муниципальные нормативные правовые акты, используемые администрацией района в своей деятельности, нормы которых могут повлечь нарушения антимонопольного законодательства в администраци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рганы администрации района направляют информацию о выполнении мероприятий, указанных в пункте 3.1 Положения, в правовой отдел администрации района до 15 декабря отчетного года. </w:t>
      </w:r>
    </w:p>
    <w:p>
      <w:pPr>
        <w:pStyle w:val="ConsPlusNormal"/>
        <w:ind w:firstLine="709"/>
        <w:jc w:val="both"/>
        <w:rPr/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3.3. В целях выявления комплаенс-рисков правовым отделом администрации района проводится:</w:t>
      </w:r>
    </w:p>
    <w:p>
      <w:pPr>
        <w:pStyle w:val="ConsPlusNormal"/>
        <w:ind w:firstLine="709"/>
        <w:jc w:val="both"/>
        <w:rPr/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района за предыдущие три года (наличие предостережений, предупреждений, штрафов, жалоб, возбужденных дел) в порядке, предусмотренном пунктом 3.4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ниторинг и анализ практики применения администрацией района муниципальных нормативных правовых актов, используемых в своей деятельности, в порядке, предусмотренном пунктом 3.5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з проектов муниципальных нормативных правовых актов, разработчиком которых является администрация района, при проведении их правовой и антикоррупционной экспертизы. </w:t>
      </w:r>
    </w:p>
    <w:p>
      <w:pPr>
        <w:pStyle w:val="ConsPlusNormal"/>
        <w:ind w:firstLine="709"/>
        <w:jc w:val="both"/>
        <w:rPr/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 xml:space="preserve">3.4. В целях проведения анализа выявленных нарушений антимонопольного законодательства в администрации района за предыдущие три года (наличие предостережений, предупреждений, штрафов, жалоб, возбужденных дел) правовым отделом администрации района не позднее 15 января года, следующего за отчетны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ся анализ сведений о наличии нарушений антимонопольного законодательства, поступивших от органов администрации район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яется перечень нарушений антимонопольного законодательства в администрации района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проведения мониторинга и анализа практики применения администрацией района муниципальных нормативных правовых актов правовой отдел администрации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1 февраля года, следующего за отчетным, составляет перечень муниципальных нормативных правовых актов, используемых администрацией района в своей деятельности, нормы которых могут повлечь нарушения антимонопольного законодательства в администрации района, с указанием их источников опублик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1 марта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ечение одного месяца со дня размещения перечня актов на официальном Интернет-сайте города Барнаула принимает обращения граждан и организаций о выявлении в муниципальных нормативных правовых актах района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носит заместителю главы администрации района, руководителю аппарата предложения о внесении изменений, дополнений в муниципальные нормативные правовые акты, направленные на исключение положений, которые влекут нарушение антимонопольного законодатель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являемые комплаенс-риски распределяются правовым отделом администрации района по уровням согласно приложению к Методическим рекомендация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комплаенс-рисков правовым отделом администрации района не позднее 1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суждение соответствия проектов муниципальных нормативных правовых актов, разработчиком которых является администрация района, требованиям антимонопольного законодательства организуется администрацией района путем проведения общественного обсуждения проектов муниципальных правовых актов в порядке, установленном решением Барнаульской город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а в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снижения рисков нарушения антимонопольного законодательства в администрации района правовой отдел администрации района ежегодно в срок не позднее 1 февраля года, на который планируются мероприятия, разрабатывает план мероприятий по снижению рисков нарушения антимонопольного законодательства в администрации района. План мероприятий по снижению рисков нарушения антимонопольного законодательства в администрации района утверждается заместителем главы администрации района, руководителем аппар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е служащие администрации район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служащие администрации района обязаны незамедлительно информировать правовой отдел о рисках нарушения и выявленных нарушениях требований антимонопольн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течение одного месяца с момента поступления сведений, указанных в пункте 4.3 Положения, правовой отдел администрации района вносит изменения (корректировку) в действующий план мероприятий по снижению рисков нарушения антимонопольного законодательства в администрации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тивно-хозяйственный отдел администрации района организует обучение муниципальных служащих администрации района требованиям антимонопольного законодательства и антимонопольного комплаенса в случае выявления нарушения антимонопольного законодательства в администрации района в срок не более одного месяца со дня утверждения изменений (корректировки) действующего плана мероприятий по снижению рисков нарушения антимонопо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ценка организации и эффективности функционирования антимонопольного комплаенса в администрации рай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администрации района установлены ключевые показатели эффективности антимонопольного комплаенса в администрации района в соответствии с приложением к Положению (далее – ключевые показател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ючевыми показателя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рушений антимонопольного законодательства администрацией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йствующих муниципальных нормативных правовых актов (используемых в своей деятельности органами администрации района, в том числе разработанных ими), доля проектов муниципальных нормативных правовых актов (разработанных органами администрации района), в которых выявлены комплаенс-риск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отдел администрации района ежегодно до 20 января проводит оценку достижения ключевых показателей, которая отражается в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. Порядок ознакомления муниципальных служащих администрации района с требованиями антимонопольного комплаенса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поступлении на муниципальную службу в администрацию района, в том числе при переводе на другую должность, если она предполагает исполнение других должностных обязанностей, административно-хозяйственный отдел администрации района обеспечивает ознакомление гражданина Российской Федерации с Положением под росп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тивно-хозяйственный отдел администрации района организует систематическое обучение муниципальных служащих администрации района требованиям антимонопольного законодательства 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ение может осуществляться в форме доведения до муниципальных служащих информационных сообщений, собраний, в том числе с участием Управления Федеральной антимонопольной службы по Алтайскому краю, муниципальных служащих комитета по кадрам и муниципальной службе администрации города, правового комитета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ветственность муниципальных служащих администрации района 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администрации района несут дисциплинарную ответственность в соответствии с законодательством Российской Федерации за неисполнение муниципальных правовых актов, регламентирующих процедуры и мероприятия антимонопольного комплаенса в администраци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9EB69A7201F32A3093758386EC0C0F01C32A20F07C943D36710C739B688ECF786A041DF4CC72202A75993E102418A9228757DE9F88BE1x1A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33:00Z</dcterms:created>
  <dc:creator>N.Avdeeva</dc:creator>
  <dc:description/>
  <cp:keywords/>
  <dc:language>en-US</dc:language>
  <cp:lastModifiedBy>ПравПортал</cp:lastModifiedBy>
  <cp:lastPrinted>2020-12-23T14:15:00Z</cp:lastPrinted>
  <dcterms:modified xsi:type="dcterms:W3CDTF">2022-12-19T09:30:00Z</dcterms:modified>
  <cp:revision>3</cp:revision>
  <dc:subject/>
  <dc:title>УТВЕРЖДЕНО</dc:title>
</cp:coreProperties>
</file>