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приказу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 05.12.2023 №200/151/ПР-288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>распространяется на лиц, замещающих должности муниципальной службы в комитете жилищно-коммунального хозяйства города Барнаула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 xml:space="preserve">представителя нанимателя (работодателя) </w:t>
      </w:r>
      <w:r>
        <w:rPr>
          <w:rFonts w:eastAsia="Calibri"/>
          <w:szCs w:val="28"/>
          <w:lang w:eastAsia="en-US"/>
        </w:rPr>
        <w:t xml:space="preserve">о фактах обращения в целях склонения к совершению коррупционных правонарушений </w:t>
      </w:r>
      <w:r>
        <w:rPr>
          <w:szCs w:val="28"/>
        </w:rPr>
        <w:t>(далее – уведомление)</w:t>
      </w:r>
      <w:r>
        <w:rPr>
          <w:rFonts w:eastAsia="Calibri"/>
          <w:szCs w:val="28"/>
          <w:lang w:eastAsia="en-US"/>
        </w:rPr>
        <w:t>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уведомления органов прокуратуры или других органов государственной власти о фактах обращения каких-либо лиц в целях склонения муниципального служащего к совершению коррупционного правонарушения муниципальный служащий сообщает об этом представителю нанимателя (работодателю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представителю нанимателя (работодателю) через комитет по кадрам и муниципальной службе администрации города Барнаула (далее – комитет по кадрам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  <w:br/>
      </w:r>
      <w:r>
        <w:rPr>
          <w:sz w:val="28"/>
          <w:szCs w:val="28"/>
        </w:rPr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 и обстоятельства склонения муниципального служащего </w:t>
        <w:br/>
        <w:t>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у муниципального служащего материалов, подтверждающих обстоятельства обращения в целях склонения </w:t>
        <w:br/>
        <w:t xml:space="preserve">к совершению коррупционного правонарушения, а также иных документов, имеющих отношение к обстоятельствам обращения, данные материалы </w:t>
        <w:br/>
        <w:t>и документы должны быть приложены к уведом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Специалист комитета по кадрам регистрирует уведомление в журнале регистрации уведомлений </w:t>
      </w:r>
      <w:r>
        <w:rPr>
          <w:szCs w:val="28"/>
        </w:rPr>
        <w:t xml:space="preserve">о фактах обращения в целях склонения </w:t>
        <w:br/>
        <w:t>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</w:t>
        <w:br/>
        <w:t xml:space="preserve">и скреплён печатью. Журнал оформляется по форме, установленной приложением 2 к Порядку. По просьбе муниципального служащего специалист комитета по кадрам, принявший уведомление, выдает ему копию уведомления, на которой проставляется отметка о регистрации. Отказ </w:t>
        <w:br/>
        <w:t>в регистрации уведомления не допуска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ведомление не позднее одного рабочего дня, следующего за днём регистрации, передаётся специалистом комитета по кадрам представителю нанимателя (работодателю) для ознак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</w:rPr>
        <w:t>Проведение проверки сведений о фактах обращения к муниципальному служащему каких-либо лиц в целях склонения к совершению коррупционных правонарушений осуществляется специалистом комитета по кадра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Специалист комитета по кадрам в течение пяти рабочих дней со дня регистрации уведомления в журнале проводит опрос муниципального служащего, подавшего уведомление, получает от муниципального служащего пояснения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комитета по кадрам направляет результаты проверки представителю нанимателя (работодателю) не позднее семи рабочих дней с даты регистрации уведомления в журнале для принятия решения о направлении полученных в результате проверки документов в органы прокуратуры Российской Федерации, Управление Министерства внутренних дел по городу Барнаулу, Управление Федеральной службы безопасности по Алтайскому кра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шению представителя нанимателя (работодателя) результаты проверки направляются как одновременно во все перечисленные органы государственной власти, так и в один из них по компетенции, не позднее 10 рабочих дней с даты регистрации уведомления в журнал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</w:t>
        <w:br/>
        <w:t xml:space="preserve">с законодательством Российской Федер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уведомления органов прокуратуры или других органов государственной власти о факте, указанном в абзаце 1 настоящего пункта Порядка, муниципальный служащий сообщает об этом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Лица, ответственные за учёт уведомлений, несут ответственность за ненадлежащее исполнение возложенных на них обязанностей в соответствии с Трудов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6:00Z</dcterms:created>
  <dc:creator>bulyigina.as</dc:creator>
  <dc:description/>
  <cp:keywords/>
  <dc:language>en-US</dc:language>
  <cp:lastModifiedBy>Елена В. Чапланова</cp:lastModifiedBy>
  <cp:lastPrinted>2023-09-21T12:28:00Z</cp:lastPrinted>
  <dcterms:modified xsi:type="dcterms:W3CDTF">2023-12-11T05:36:00Z</dcterms:modified>
  <cp:revision>5</cp:revision>
  <dc:subject/>
  <dc:title/>
</cp:coreProperties>
</file>