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3792"/>
      </w:tblGrid>
      <w:tr>
        <w:trPr>
          <w:trHeight w:val="1559" w:hRule="atLeast"/>
        </w:trPr>
        <w:tc>
          <w:tcPr>
            <w:tcW w:w="5772" w:type="dxa"/>
            <w:tcBorders/>
          </w:tcPr>
          <w:p>
            <w:pPr>
              <w:pStyle w:val="Normal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4.2018 № 697</w:t>
            </w:r>
          </w:p>
        </w:tc>
      </w:tr>
    </w:tbl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  <w:br/>
        <w:t>о Координационном совете по ценообразованию города Барнаул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bookmarkStart w:id="1" w:name="sub_100"/>
      <w:bookmarkStart w:id="2" w:name="sub_11"/>
      <w:bookmarkEnd w:id="1"/>
      <w:r>
        <w:rPr>
          <w:rFonts w:cs="Times New Roman" w:ascii="Times New Roman" w:hAnsi="Times New Roman"/>
          <w:sz w:val="28"/>
          <w:szCs w:val="28"/>
        </w:rPr>
        <w:t>1.1. Координационный совет по ценообразованию города Барнаула (далее – Координационный совет) является постоянно действующим коллегиальным органом администрации города, решения которого носят рекомендательный характер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Координационный совет создан с целью обеспечения сбалансированности интересов муниципального образования, производителей и потребителей товаров (работ, услуг), цены (тарифы) на которые регулируются органами местного самоуправления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тся по инициативе хозяйствующих субъектов в рамках косвенного регулир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 Координационный совет в своей деятельности руководствуется действующим законодательством Российской Федерации, Алтайского края             и нормативными правовыми актами органов местного самоуправления города Барнаул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Организационное и информационное обеспечение работы Координационного совета осуществляет комитет экономического развития и инвестиционной деятельности администрации города Барнаула (далее – Комитет).</w:t>
      </w:r>
    </w:p>
    <w:p>
      <w:pPr>
        <w:pStyle w:val="Normal"/>
        <w:ind w:firstLine="709"/>
        <w:rPr/>
      </w:pPr>
      <w:bookmarkStart w:id="3" w:name="sub_15"/>
      <w:bookmarkEnd w:id="3"/>
      <w:r>
        <w:rPr>
          <w:rFonts w:cs="Times New Roman" w:ascii="Times New Roman" w:hAnsi="Times New Roman"/>
          <w:sz w:val="28"/>
          <w:szCs w:val="28"/>
        </w:rPr>
        <w:t>1.5. В Положении используются следующие понят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регулирования – администрация города Барнаул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авовые акты о нормировании – муниципальные правовые акты, утверждающи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пределения требований к закупаемым избирательной комиссией муниципального образования города Барнаула (далее - Избирательная комиссия), органами местного самоуправления города Барнаула и подведомственными указанным органам казенными и бюджетными учреждениями, муниципальными унитарными предприятиями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ребования к закупаемым избирательной комиссией, органами местного самоуправления города Барнаула и подведомственными указанным органам казенными и бюджетными учреждениями, муниципальными унитарными предприятиями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гулирование цен (тарифов) на товары (работы, услуги) – установление или изменение, согласование цен (тарифов) на товары, работы и услуги, производимые, реализуемые и (или) оказываемые хозяйствующим субъект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е об уровне цен (тарифов) на товары (работы, услуги) – соглашение между органом регулирования и хозяйствующим субъектом, содержащее обязательства хозяйствующего субъекта о применении цен (тарифов) на товары (работы, услуги), установленных органом регулирования;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ующий субъект – муниципальное предприятие, муниципальное учреждение города Барнаула, а также индивидуальный предприниматель или организация независимо от их организационно-правовой формы и формы собственности, осуществляющие хозяйственную деятельность на территории городского округа – города Барнаула Алтайского кра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(тарифы) на товары (работы, услуги) – стоимость (цена, тариф)</w:t>
      </w:r>
      <w:r>
        <w:rPr>
          <w:rFonts w:cs="Times New Roman" w:ascii="Times New Roman" w:hAnsi="Times New Roman"/>
          <w:bCs/>
          <w:sz w:val="28"/>
          <w:szCs w:val="28"/>
        </w:rPr>
        <w:t xml:space="preserve"> единицы товара (работы, услуги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(цена, тариф) – предельные экономически обоснованные затраты на производство и реализацию единицы товара и услуги, увеличенные на величину прибыли, выраженные в денежной форме в единицах национальной валют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бестоимость товара (работы, услуги) – </w:t>
      </w:r>
      <w:r>
        <w:rPr>
          <w:rFonts w:cs="Times New Roman" w:ascii="Times New Roman" w:hAnsi="Times New Roman"/>
          <w:bCs/>
          <w:sz w:val="28"/>
          <w:szCs w:val="28"/>
        </w:rPr>
        <w:t>стоимостная оценка используемых в процессе предоставления услуг и выполнения работ материальных, трудовых, энергетических и других ресурсов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орматив субсидирования работы (услуги) – объем финансовых средств из бюджета города, приходящий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ин километр пробега по общественно значимым автобусным маршрутам, необходимый для возмещения недополученных доходов перевозчикам в связи с оказанием услуг по перевозке пассажиров и багажа на общественно значимых автобусных маршрут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ин машино- (вагоно-) час по маршрутам городского электрического транспорта для возмещения недополученных доходов                                   МУП «Горэлектротранс» г.Барнаула в связи с оказанием услуг по перевозке пассажиров и багажа на общественно значимых маршрутах городского электрического транспор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орматив затрат на работы (услуги) – объем финансовых средств из бюджета город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выполнение работ по капитальному ремонту, ремонту и содержанию автомобильных дорог общего пользования местного значения городского округа – города Барнаула Алтайского кра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ржание мест захоронения, расположенных на территории городского округа – города Барнаула Алтайского кра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оординационный совет имеет собственный бланк, печат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7. Решения, принятые Координационным советом, реализуются посредством принятия постановления администрации города об утвержд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ен (тарифов) на товары (работы, услуги) или заключения соглашений об уровне цен (тарифов) на товары (работы, услуги) в рамках косвенного регулир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bookmarkStart w:id="4" w:name="sub_15"/>
      <w:bookmarkEnd w:id="4"/>
      <w:r>
        <w:rPr>
          <w:rFonts w:cs="Times New Roman" w:ascii="Times New Roman" w:hAnsi="Times New Roman"/>
          <w:sz w:val="28"/>
          <w:szCs w:val="28"/>
        </w:rPr>
        <w:t>2. Задачи и функции Координационного сов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Задачи Координационного совет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ение прозрачности и открытости информации о порядке ценообразования и формирования единой ценовой политики в соответствии с действующим законодательств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стижение баланса экономических интересов потребителей и производителей товаров (работ, услуг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товаров (работ, услуг) для потребите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ение обоснованности цен (тарифов) на товары (работы, услуги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зданию благоприятных экономических условий для развития хозяйствующих субъек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ункциями Координационного совета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" w:name="sub_133"/>
      <w:bookmarkEnd w:id="5"/>
      <w:r>
        <w:rPr>
          <w:rFonts w:cs="Times New Roman" w:ascii="Times New Roman" w:hAnsi="Times New Roman"/>
          <w:sz w:val="28"/>
          <w:szCs w:val="28"/>
        </w:rPr>
        <w:t>проведение общественных слушаний в форме открытого заседания по формированию цен (тарифов) на товары (работы, услуги), производимые (реализуемые, выполняемые, оказываемые) хозяйствующими субъектами;</w:t>
      </w:r>
    </w:p>
    <w:p>
      <w:pPr>
        <w:pStyle w:val="Normal"/>
        <w:ind w:firstLine="709"/>
        <w:rPr/>
      </w:pPr>
      <w:bookmarkStart w:id="6" w:name="sub_133"/>
      <w:bookmarkEnd w:id="6"/>
      <w:r>
        <w:rPr>
          <w:rFonts w:cs="Times New Roman" w:ascii="Times New Roman" w:hAnsi="Times New Roman"/>
          <w:sz w:val="28"/>
          <w:szCs w:val="28"/>
        </w:rPr>
        <w:t>проведение предварительного обсуждения проектов муниципальных правовых актов о нормировании в сфере закупок товаров, работ, услуг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несение рекомендаций по установлени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 (тарифов) на товары (работы, услуги)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ебестоимости, стоимости единицы товара (работы, услуги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орматива субсидирования работы (услуги);</w:t>
      </w:r>
    </w:p>
    <w:p>
      <w:pPr>
        <w:pStyle w:val="Normal"/>
        <w:ind w:firstLine="709"/>
        <w:rPr/>
      </w:pPr>
      <w:bookmarkStart w:id="7" w:name="sub_11"/>
      <w:r>
        <w:rPr>
          <w:rFonts w:cs="Times New Roman" w:ascii="Times New Roman" w:hAnsi="Times New Roman"/>
          <w:sz w:val="28"/>
          <w:szCs w:val="28"/>
        </w:rPr>
        <w:t>норматива затрат на работы (услуги)</w:t>
      </w:r>
      <w:bookmarkStart w:id="8" w:name="sub_134"/>
      <w:bookmarkEnd w:id="7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8"/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Координационного 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ми Координационного совета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смотрение результатов экономической экспертизы расчета цен (тарифов) на товары (работы, услуги), проведенной Комитет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а предложений главе города по установлению цен (тарифов) на товары (работы, услуги) хозяйствующих субъек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роведение предварительного обсуждения проектов муниципальных правовых актов о нормировании в сфере закупок товаров, работ, услуг в соответствии с требованиями к порядку разработки и принятия муниципальных правовых актов о нормировании в сфере закупок для обеспечения нужд городского округа – города Барнаула Алтайского края, утвержденными постановлением администрации гор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Приглашение на заседания Координационного совета представителей органов местного самоуправления, хозяйствующих субъектов для участия в обсуждаемых вопрос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 Внесение рекомендаций по условиям и срокам введения новых цен (тарифов) на товары (работы, услуги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деятель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онного сов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остав Координационного совета утверждается постановлением администрации город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Координационный совет возглавляет председатель Координационного совета, который руководит его деятельностью. В случае отсутствия председателя Координационного совета руководство возлагается на заместителя председателя Координационного совета с правом подписания протоколов заседаний и решений Координационного совета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3. Председатель Координационного совет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лан работы Координационного сове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вестки заседаний Координационного сове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место, дату и время проведения очередного заседания Координационного сове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водит заседания Координационного совета в соответствии с планом работы Координационного совета при условии обращения хозяйствующего субъекта и предоставления хозяйствующим субъектом документов, предусмотренных в муниципальном правовом акте города Барнаула о порядке регулирования (цен) тарифов на товары (работы, услуги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и решения Координационного сов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4. Секретарь Координационного совета выполняет организационное сопровождение деятельности Координационного совета, в том чис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материалы для заседания Координационного совета;</w:t>
      </w:r>
    </w:p>
    <w:p>
      <w:pPr>
        <w:pStyle w:val="Normal"/>
        <w:ind w:firstLine="709"/>
        <w:rPr/>
      </w:pPr>
      <w:bookmarkStart w:id="9" w:name="sub_10421"/>
      <w:bookmarkEnd w:id="9"/>
      <w:r>
        <w:rPr>
          <w:rFonts w:cs="Times New Roman" w:ascii="Times New Roman" w:hAnsi="Times New Roman"/>
          <w:sz w:val="28"/>
          <w:szCs w:val="28"/>
        </w:rPr>
        <w:t>уведомляет не менее чем за два рабочих дня членов Координационного совета и приглашенных о месте, дате и времени проведения очередного заседания Координационного совета и направляет членам Координационного совета материалы, сформированные для заседания Координационного совета;</w:t>
      </w:r>
    </w:p>
    <w:p>
      <w:pPr>
        <w:pStyle w:val="Normal"/>
        <w:ind w:firstLine="709"/>
        <w:rPr/>
      </w:pPr>
      <w:bookmarkStart w:id="10" w:name="sub_10421"/>
      <w:bookmarkStart w:id="11" w:name="sub_1042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ведет протокол заседания Координационного сове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ит пояснительную записку главе города о принятых решениях Координационного совета по установлению цен (тарифов) на товары (работы, услуги) хозяйствующих субъектов; </w:t>
      </w:r>
    </w:p>
    <w:p>
      <w:pPr>
        <w:pStyle w:val="Normal"/>
        <w:ind w:firstLine="709"/>
        <w:rPr/>
      </w:pPr>
      <w:bookmarkStart w:id="12" w:name="sub_10422"/>
      <w:bookmarkEnd w:id="12"/>
      <w:r>
        <w:rPr>
          <w:rFonts w:cs="Times New Roman" w:ascii="Times New Roman" w:hAnsi="Times New Roman"/>
          <w:sz w:val="28"/>
          <w:szCs w:val="28"/>
        </w:rPr>
        <w:t>оформляет решения Координационного сове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решения Координационного совет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раслевой (функциональный) орган местного самоуправления города Барнаула для подготовки проекта постановления администрации города об утверждении цен (тарифов) на товары (работы, услуги), регулирование которых отнесено законодательством к компетенции органов местного самоуправ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тета, наделенному полномочиями от лица органа регулирования по подписанию соглашения, для подготовки проекта соглашения об уровне цен (тарифов) на товары (работы, услуги), которые устанавливаются по инициативе хозяйствующих субъектов в рамках косвенного регулиро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ующему субъект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тет информационной политики администрации города Барнаула для размещения решений на официальном Интернет-сайте города Барнаула в разделе решения Координационного совета по ценообразованию города Барнаул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5. Заседания Координационного совета проводятся по мере необходимости, но не реже одного раза в кварта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седания Координационного совета считаются правомочными, если на них присутствует не менее половины его член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Решения Координационного совета принимаются коллегиально посредством открытого голосования на основе простого большинства голосов, при равенстве голосов голос председателя Координационного совета является решающи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, принимаемые Координационным советом, фиксируются в протоколе, который оформляется в течение трех рабочих дней со дня заседания Координационного со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ояснительная записка о принятых решениях Координационного совета в течение двух рабочих дней со дня заседания Координационного совета направляется главе города для соглас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0. Решения Координационного совета с рекомендациями по установлению цен (тарифов) на товары (работы, услуги) хозяйствующих субъектов, после согласования с главой города, в течение пяти рабочих дней напра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раслевой (функциональный) орган местного самоуправления города Барнаула для подготовки проекта постановления администрации города об утверждении цен (тарифов) на товары (работы, услуги), регулирование которых отнесено законодательством к компетенции органов местного самоуправ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 регулирования для подготовки проекта соглашения об уровне цен (тарифов) на товары (работы, услуги), которые устанавливаются по инициативе хозяйствующих субъектов в рамках косвенного регулиро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ующему субъект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тет информационной политики администрации города Барнаула для размещения решений на официальном Интернет-сайте города Барнаула в разделе решения Координационного совета по ценообразованию города Барнаул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Решения Координационного совета в течение 10 рабочих дней с момента их принятия обнародуются путем размещения на официальном Интернет – сайте города Барнаул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2. По результатам рассмотрения проектов правовых актов о нормировании в сфере закупок товаров, работ, услуг Координационный совет принимает одно из следующих решени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доработки проекта правового ак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принятия правового ак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формления и размещения в единой информационной системе в сфере закупок решения Координационного совета определяется в соответствии с требованиями к порядку разработки и принятия муниципальных правовых актов о нормировании в сфере закупок для обеспечения нужд городского округа – города Барнаула Алтайского края, утвержденными постановлением администрации гор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13. </w:t>
      </w:r>
      <w:bookmarkStart w:id="13" w:name="sub_10411"/>
      <w:r>
        <w:rPr>
          <w:rFonts w:cs="Times New Roman" w:ascii="Times New Roman" w:hAnsi="Times New Roman"/>
          <w:sz w:val="28"/>
          <w:szCs w:val="28"/>
        </w:rPr>
        <w:t>Материалы Координационного совета хранятся в Комитет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3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3211"/>
      </w:tblGrid>
      <w:tr>
        <w:trPr/>
        <w:tc>
          <w:tcPr>
            <w:tcW w:w="635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, руководитель аппарата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Франк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Segoe UI" w:hAnsi="Segoe UI" w:cs="Times New Roman"/>
      <w:sz w:val="18"/>
    </w:rPr>
  </w:style>
  <w:style w:type="character" w:styleId="Style18">
    <w:name w:val="Верхний колонтитул Знак"/>
    <w:qFormat/>
    <w:rPr>
      <w:rFonts w:ascii="Arial" w:hAnsi="Arial" w:cs="Times New Roman"/>
      <w:sz w:val="24"/>
    </w:rPr>
  </w:style>
  <w:style w:type="character" w:styleId="Style19">
    <w:name w:val="Нижний колонтитул Знак"/>
    <w:qFormat/>
    <w:rPr>
      <w:rFonts w:ascii="Arial" w:hAnsi="Arial" w:cs="Times New Roman"/>
      <w:sz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к п-6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50:00Z</dcterms:created>
  <dc:creator>Евгения Константиновна  Борисова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cp:lastPrinted>2018-03-14T08:55:00Z</cp:lastPrinted>
  <dcterms:modified xsi:type="dcterms:W3CDTF">2018-04-17T07:51:00Z</dcterms:modified>
  <cp:revision>1</cp:revision>
  <dc:subject/>
  <dc:title/>
</cp:coreProperties>
</file>