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          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и документов от граждан, признанных инвалидами, либо их законных представителей (далее - заявители) в муниципальную комиссию города Барнаул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-         циальной поддержке населения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й заявлений и документов от заявителей в муниципальную комис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-           циальной поддержке населения города Барнау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а и получ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 со дня поступления информации от комитета по социальной поддержке населения города Барнау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60 дней со дня поступления информации от комитета по социальной поддержке населения города Барнау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, администрации район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проверка экономической целесообраз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 со дня поступления решения о проведении проверки экономической целесообраз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60 дней со дня поступления результатов проверки экономической целесообраз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лаве города Барнаул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 о возможности приспособления) для принятия решения о включении в план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0 дней со дня вынесения заключения о возможности приспособл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544"/>
      <w:gridCol w:w="2409"/>
      <w:gridCol w:w="2694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9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С. Вилисова</cp:lastModifiedBy>
  <cp:lastPrinted>2018-06-04T16:27:00Z</cp:lastPrinted>
  <dcterms:modified xsi:type="dcterms:W3CDTF">2018-07-13T09:16:00Z</dcterms:modified>
  <cp:revision>24</cp:revision>
  <dc:subject/>
  <dc:title/>
</cp:coreProperties>
</file>