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№138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х автобусных маршрутов и нормативов субсидирования работы на общественно значимых автобусных маршру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276"/>
        <w:gridCol w:w="1417"/>
        <w:gridCol w:w="1559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  <w:softHyphen/>
              <w:t>шру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йса, к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субсидирования </w:t>
              <w:br/>
              <w:t>за 1 км пробега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р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рей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3337"/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5:00Z</dcterms:created>
  <dc:creator>Mkg</dc:creator>
  <dc:description/>
  <cp:keywords/>
  <dc:language>en-US</dc:language>
  <cp:lastModifiedBy>Евгения Константиновна  Борисова</cp:lastModifiedBy>
  <cp:lastPrinted>2015-08-14T14:01:00Z</cp:lastPrinted>
  <dcterms:modified xsi:type="dcterms:W3CDTF">2015-08-20T05:15:00Z</dcterms:modified>
  <cp:revision>2</cp:revision>
  <dc:subject/>
  <dc:title/>
</cp:coreProperties>
</file>