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12.10.2015 №18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организации досуга жителей города Барна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 стандарта качества предоставления муниципальной услуги в сфере организации досуга жителей города Барнаула (далее - Стандарт) - комитет по культуре города Барнаула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тандарт распространяется на муниципальную услугу, предоставляемую физическим лицам  муниципальными бюджетными учреждениями культуры: «Дворец культуры г.Барнаула», «Дворец культуры «Южный», «Дом культуры «Октябрьский», «Дом культуры «Центральный», «Центр культуры и досуга «Индустриальный» (включает клуб                               мкр.Новосиликатный, клуб п.Лесной), «Научногородокское клубное объединение» (включает Дом культуры п.Научный  Городок,  клуб  с.Гоньб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Учреждение)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и устанавливает основные положения, определяющие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качество услуги в области 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уга жителей города Барнаул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</w:t>
        <w:tab/>
        <w:t>Наименование муниципальной услуги - «</w:t>
      </w:r>
      <w:r>
        <w:rPr>
          <w:rFonts w:cs="Times New Roman" w:ascii="Times New Roman" w:hAnsi="Times New Roman"/>
          <w:b w:val="false"/>
          <w:bCs w:val="false"/>
          <w:sz w:val="28"/>
        </w:rPr>
        <w:t>Организация работы клубных формирований для организации досуга жителей города Барнаул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Услуга)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</w:t>
        <w:tab/>
        <w:t xml:space="preserve">Область применения Стандарта – регулирование взаимоотношений между потребителями Услуги и Учреждением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ндарт устанавливает обязательные требования, обеспечивающие необходимый уровень качества и доступности  Услуги в целом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</w:t>
        <w:tab/>
        <w:t>В Стандарте предоставления Услуги используются следующие понятия: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муниципальная услуга - Услуга, оказываемая Учреждением в соответствии с муниципальным заданием, направленная на удовлетворение  потребностей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Услуги;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качество  Услуги - совокупность характеристик Услуги, определяющих ее способность удовлетворять потребности потребителей Услуги в соответствии с установленными требованиями действующего законодательства Российской Федерации, Алтайского края 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</w:rPr>
        <w:t xml:space="preserve">потребитель Услуги – физическое лицо, обратившееся в </w:t>
      </w:r>
      <w:bookmarkStart w:id="0" w:name="_GoBack"/>
      <w:bookmarkEnd w:id="0"/>
      <w:r>
        <w:rPr>
          <w:rFonts w:eastAsia="Calibri"/>
          <w:sz w:val="28"/>
          <w:szCs w:val="28"/>
        </w:rPr>
        <w:t>Учреждение за предоставлением Услуги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основной персонал Учреждения – работники Учреждения, непосредственно оказывающие Услугу, а также их непосредственные руководители (</w:t>
      </w:r>
      <w:r>
        <w:rPr/>
        <w:t>директор; заместитель директора; художественный руководитель дворца (дома) культуры; заведующий отделом дворца (дома) культуры; заведующий филиалом клуба, дома культуры; балетмейстер-постановщик; балетмейстер; хормейстер; режиссер; дирижер; звукорежиссер; художественный руководитель филиала клуба, дома культуры; художественный руководитель ансамбля, хора; ведущий методист клубного учреждения; администратор; звукооператор; аккомпаниатор-концертмейстер; концертмейстер; методист; художник по свету; репетитор; заведующий костюмерной; руководитель кружка, клубного формирования, любительского объединения, клуба по интересам; ведущий дискотеки; аккомпаниатор; культорганизатор</w:t>
      </w:r>
      <w:r>
        <w:rPr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5.</w:t>
        <w:tab/>
        <w:t xml:space="preserve">Нормативные правовые акты, регламентирующие качество предоставления Услуги: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ab/>
        <w:t>Закон Российской Федерации от 07.02.1992 №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</w:rPr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Федеральный закон от 02.05.2006 №59-ФЗ «О порядке рассмотрения обращений граждан Российской Федерации»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закон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iCs w:val="false"/>
        </w:rPr>
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Устав городского округа – города Барнаула Алтай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администрации города от 29.11.2010 №3692                        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администрации города от 22.02.2011 №454                       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постановление администрации города от 20.12.2011 №3916 «О Порядке разработки и утверждения стандартов качества предоставления муниципальных услуг, оказываемых муниципальными учреждениями города Барнаул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качеству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.</w:t>
        <w:tab/>
        <w:t xml:space="preserve">Сведения об Услуге. 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>Услуга заключается в создании условий для организации досуга жителей  в соответствии с муниципальными  заданиями Учреждений.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Услуга оказывается путем создания организации работы клубных формирований для потребителей Услуги. 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  <w:tab/>
        <w:t>Клубное формирование – добровольное объединение людей, основанное 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й людей к получению актуальной информации и прикладных знаний в различных областях общественной жизни, культуры, литературы и искусства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Единица измерения Услуги – одна группа клубного формирования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/>
        <w:t>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ом предоставления Услуги является создание условий для организации работы клубных формирований для организации досуга потребителе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Система показателей (характеристик) качества Услу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оказатели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Значе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Услуги в соответствии с утвержденным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состава участников клубных форми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е менее 5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зовых мест от количества поданных заявок на участие  в конкурсах, фестива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е менее 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относящихся к основному персоналу Учреждения, имеющих 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е менее 4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е менее 9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потребителе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</w:rPr>
              <w:t>отсутствие обоснов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письм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80-100 баллов – качество Услуги соответствует Стандарту;</w:t>
      </w:r>
    </w:p>
    <w:p>
      <w:pPr>
        <w:pStyle w:val="Normal"/>
        <w:jc w:val="both"/>
        <w:rPr/>
      </w:pPr>
      <w:r>
        <w:rPr>
          <w:sz w:val="28"/>
        </w:rPr>
        <w:t>60-79 баллов – качество Услуги в целом соответствует Стандарту;</w:t>
      </w:r>
    </w:p>
    <w:p>
      <w:pPr>
        <w:pStyle w:val="Normal"/>
        <w:jc w:val="both"/>
        <w:rPr/>
      </w:pPr>
      <w:r>
        <w:rPr>
          <w:sz w:val="28"/>
        </w:rPr>
        <w:t>20-59 баллов – Услуга оказывается с нарушением требований Стандарта;</w:t>
      </w:r>
    </w:p>
    <w:p>
      <w:pPr>
        <w:pStyle w:val="Normal"/>
        <w:numPr>
          <w:ilvl w:val="1"/>
          <w:numId w:val="4"/>
        </w:numPr>
        <w:ind w:left="1320" w:hanging="1320"/>
        <w:jc w:val="both"/>
        <w:rPr>
          <w:sz w:val="28"/>
        </w:rPr>
      </w:pPr>
      <w:r>
        <w:rPr>
          <w:sz w:val="28"/>
        </w:rPr>
        <w:t>баллов – качество Услуги не соответствует Станда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4.</w:t>
        <w:tab/>
        <w:t>Документы, регламентирующие деятельность Учрежд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став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муниципальное задание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уководства, правила, инструк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штатное расписание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eastAsia="Calibri"/>
          <w:szCs w:val="28"/>
          <w:lang w:eastAsia="en-US"/>
        </w:rPr>
      </w:pPr>
      <w:r>
        <w:rPr>
          <w:bCs/>
          <w:szCs w:val="28"/>
          <w:lang w:eastAsia="en-US"/>
        </w:rPr>
        <w:tab/>
        <w:t xml:space="preserve">2.4.1. </w:t>
      </w:r>
      <w:r>
        <w:rPr>
          <w:rStyle w:val="StrongEmphasis"/>
          <w:b w:val="false"/>
        </w:rPr>
        <w:t>Устав Учреждения является документом, регламентирующим его деятельность. Требования к содержанию устава Учреждения определяются пунктом 6.2 постановления администрации города от 29.11.2010 №369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в Учреждения утверждается комитетом по культуре города Барнаула, согласовывается с комитетом по управлению муниципальной собственностью города Барнаула, регистрируется в Федеральной налоговой службе. Цели деятельности Учреждения должны соответствовать полномочиям органа местного самоуправления в сфере культуры;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rStyle w:val="StrongEmphasis"/>
          <w:b w:val="false"/>
          <w:b w:val="false"/>
        </w:rPr>
      </w:pPr>
      <w:r>
        <w:rPr>
          <w:bCs/>
          <w:szCs w:val="28"/>
          <w:lang w:eastAsia="en-US"/>
        </w:rPr>
        <w:tab/>
        <w:t xml:space="preserve">2.4.2.  </w:t>
      </w:r>
      <w:r>
        <w:rPr>
          <w:rStyle w:val="StrongEmphasis"/>
          <w:b w:val="false"/>
          <w:bCs w:val="false"/>
        </w:rPr>
        <w:t>Требования к форме и содержанию муниципального задания определяются постановлением администрации города от 22.02.2011 №454      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 xml:space="preserve">2.4.3. </w:t>
      </w:r>
      <w:r>
        <w:rPr>
          <w:rFonts w:eastAsia="Calibri"/>
          <w:bCs/>
          <w:sz w:val="28"/>
          <w:szCs w:val="28"/>
          <w:lang w:eastAsia="en-US"/>
        </w:rPr>
        <w:t>Руководства, правила, инструкции, утверждаемые приказом руководителя Учреждения, должны регламентировать процесс предоставления Услуги, определять методы (способы) её предоставления и контроля, а также предусматривать меры совершенствования работы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В Учреждении используются следующие основные руководства и правил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внутреннего трудового распорядка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лективный договор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риказы комитета по культуре города Барнаула в области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сонала Учреждения (должностные инструкци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охране труда в Учрежд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мерах пожарной безопасности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Условия размещения и режим работы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Учреждение должно быть размещено в специально предназначенном или приспособленном здании, имеющем зрительный зал, фойе, вспомогательные (служебные), технические помещения. Помещения должны быть обеспечены средствами коммунально-бытового обслуживания и оснащены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По размерам и состоянию помещения должны отвечать требованиям санитарно-гигиенических норм, правил противопожарной и антитеррористической безопасности, охраны труда и быть защищены от воздействия факторов, отрицательно влияющих на качество предоставляемой Услуги </w:t>
      </w:r>
      <w:r>
        <w:rPr>
          <w:rFonts w:eastAsia="Calibri"/>
          <w:sz w:val="28"/>
          <w:szCs w:val="28"/>
        </w:rPr>
        <w:t>(температурный режим  - не менее +18 Сº, относительная влажность воздуха – 55%</w:t>
      </w:r>
      <w:r>
        <w:rPr>
          <w:sz w:val="28"/>
          <w:szCs w:val="28"/>
          <w:lang w:eastAsia="en-US"/>
        </w:rPr>
        <w:t>, запыленности, загрязненности, шума, виб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е должно обеспечивать выполнение обязательных требований охранной безопасности, меры противопожарной защиты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ожарной безопасности для учреждений культуры Российской Федерации (ВППБ 13-01-94) и другими нормативами, действующими в Российской Федерации.</w:t>
      </w:r>
    </w:p>
    <w:p>
      <w:pPr>
        <w:pStyle w:val="ConsPlusNormal"/>
        <w:widowControl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дневный режим работы Учреждения, в том числе перерывы, выходные дни устанавливаются с учетом потребностей потребителей Услуги. Учреждение должно быть открыто для потребителей в один из общепринятых выходных дней (суббота или воскресенье). Время работы не должно полностью совпадать с часами работы основной части насе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</w:rPr>
        <w:t>Техническое оснащение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Учреждение должно быть оснащено специальным оборудованием, аппаратурой, инструментами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ind w:left="704" w:hanging="0"/>
        <w:jc w:val="both"/>
        <w:rPr/>
      </w:pPr>
      <w:r>
        <w:rPr>
          <w:sz w:val="28"/>
        </w:rPr>
        <w:t xml:space="preserve">Учреждение должно иметь следующее техническое оснащение: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зрительных залах - световое оборудование, оборудование сцены, звуковое оборудование, система приточно-вытяжной вентиляц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фойе, репетиционных, вспомогательных (служебных) помещениях - система оповещения о пожаре, система приточно-вытяжной вентиляции, теплоцентраль или иное отопле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в технических помещениях - микшерные пульты, щиты управления электроснабжением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7.</w:t>
        <w:tab/>
        <w:t>Укомплектованность Учреждения кадрами и их квалифик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должно располагать специалистами в количестве, необходимом для предоставления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Не менее 42% специалистов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 к основному персоналу Учреждения, должны быть с высшим обра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специалистов должна поддерживаться на высоком уровне программами непрерывного образования персонала, ориентированными на разнообразные формы обучения по различным направлениям профессиональной деятельности, а также путем проведения инструктажей, стажиро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8.</w:t>
        <w:tab/>
        <w:t>Требования к технологии оказания 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а на территории города Барнаула предоставляется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лучения доступа к Услуге необходимо зарегистрироваться в Учреждении по месту получения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охождении регистрации потребителю Услуги необходимо предъявить документ, удостоверяющий его личность, а несовершеннолетним (в возрасте до 14 лет) - документ, удостоверяющий личность их законных представителей.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енный состав участников клуб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72"/>
        <w:gridCol w:w="1134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филь клубного </w:t>
              <w:br/>
              <w:t>форм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должитель-ность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исло  </w:t>
              <w:br/>
              <w:t xml:space="preserve">занятий </w:t>
              <w:br/>
              <w:t>в недел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1 группу/ подгруппу (чел.)</w:t>
            </w:r>
          </w:p>
        </w:tc>
      </w:tr>
      <w:tr>
        <w:trPr>
          <w:trHeight w:val="4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72"/>
        <w:gridCol w:w="1134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адемический хор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8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самбль народной песн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8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самбль песни и танц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самбль русских народных инструменто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6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А, рок объединение, эстрадный ансамбль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4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кально-хореографический коллекти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8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кальный коллектив, ансамбль, ансамбль солистов (смешанный состав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</w:t>
              <w:br/>
              <w:t xml:space="preserve">(групповые),     </w:t>
              <w:br/>
              <w:t xml:space="preserve">45 мин.          </w:t>
              <w:br/>
              <w:t>(индивидуаль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6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но-, фото-,            видеобъединен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юбительские объединения, клубы по интереса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час 3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кестр русских народных, духовых инструменто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6</w:t>
            </w:r>
          </w:p>
        </w:tc>
      </w:tr>
      <w:tr>
        <w:trPr>
          <w:trHeight w:val="159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ии изобразите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 декоративно-прикладного искусства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</w:tc>
      </w:tr>
      <w:tr>
        <w:trPr>
          <w:trHeight w:val="19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атра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5 мин. (дошкольники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льклорный коллекти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8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Хор ветеранов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8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ор народной песн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ругие групп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рково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мин. (дошкольн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час 30 мин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2.9.</w:t>
        <w:tab/>
      </w:r>
      <w:r>
        <w:rPr>
          <w:rFonts w:eastAsia="Calibri"/>
          <w:sz w:val="28"/>
          <w:szCs w:val="28"/>
          <w:lang w:eastAsia="en-US"/>
        </w:rPr>
        <w:t xml:space="preserve">Решение об отказе в оказании Услуги принимается в случае обращения за получением Услуги в дни и часы, в которые Учреждение закрыто для потребителе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2.10.</w:t>
        <w:tab/>
        <w:t>Порядок подачи, регистрации и рассмотрения жалоб на доступность и качество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рушения Стандарта, потребитель Услуги может обратиться с жал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тель Услуги в своей жалобе указывае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Учреждения, действия (бездействие) лиц которого обжалуютс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амилию, имя, отчество (последнее - при наличии), сведения о месте жительства потребителя Услуги, номер (номера) контактного телефона, адрес (адреса) электронной почты (при наличии) и почтовый адрес, по которым должен быть направлен ответ потребителю Услуг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ды, на основании которых потребитель Услуги не согласен с решением и действием (бездействием) Учрежд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ем Услуги могут быть предо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 Услуги получает устную информацию о ходе рассмотрения  жалобы по телефонам непосредственных исполнителей Услуги, указанных в п.3.2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рассмотрения жалобы и направления ответа потребителю Услуги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руководитель Учреждения,  принимает одно из следующих реш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влетворяет жалобу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потребителю Услуги в письменной форме и, по желанию потребителя Услуги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потребителю Услуги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семи дней со дня регистрации жалобы сообщается потреби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жалобе  не указаны фамилия потребителя Услуги, направившего жалобу ил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2.11.</w:t>
        <w:tab/>
        <w:t xml:space="preserve">Информационное сопровождение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Информация о работе Учреждения, о порядке и правилах оказания Услуги должна быть доступна населению города Барнаула. Состояние и состав данной информации должны соответствовать требования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07.02.1992 №2300-1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Учреждения обязаны довести до сведения граждан свое наименование и местонахождение. Данная информация должна быть представлена любым способом, предусмотренным действующим законодательством Российской Федерации и обеспечивающим ее доступность дл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Информирование граждан осуществляется посредством размещения информации об Учреждении, об оказываемой Услуге, в том числе о планируемых концертах в сети Интернет на официальном Интернет-сайте города Барнаула, комитета по культуре города Барнаула и на сайте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2.12.</w:t>
        <w:tab/>
        <w:t>Контроль за деятельностью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деятельностью Учреждений по предоставлению Услуги осуществляется посредством процедур внутреннего (включая анкетирование) и внеш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й контроль (включая анкетирование) за соблюдением  последовательности действий и принятием решений работниками осуществля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й контроль на предмет соответствия качества фактически предоставляемой Услуги требованиям Стандарта осуществляет комитет по культур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Регулярная проверка соответствия оказания Услуги требованиям Стандарта проводится комитетом по культуре города Барнаула в соответствии с системой показателей (характеристик) качества Услуги, указанной в п.2.3 Стандарта, ежеквартально или чаще (в случае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ы проверок фиксируются в акта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лную ответственность за соблюдение требований Стандарта и определение основных целей, задач и направлений деятельности Учреждений в области совершенствования качества предоставляемой Услуги нес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разъяснение и доводит требования Стандарта до всех сотруд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информационное обеспечение процесса оказания Услуги в соответствии с требованиями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внутренний контроль за соблюдением требований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вает выработку предложений по совершенствованию процедуры оказания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интересов потребителе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1.</w:t>
        <w:tab/>
        <w:t>Реквизиты органа местного самоуправления и должностных лиц, осуществляющих контроль за предоставлением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 по культуре города Барнаула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6056, г.Барнаул, пр-кт Ленина, 6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лефон для справок: </w:t>
      </w:r>
      <w:r>
        <w:rPr>
          <w:rStyle w:val="StrongEmphasis"/>
          <w:rFonts w:cs="Times New Roman" w:ascii="Times New Roman" w:hAnsi="Times New Roman"/>
          <w:b/>
          <w:sz w:val="28"/>
        </w:rPr>
        <w:t>(3852)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3-92-3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телефон специалиста комитета по культуре города Барнаула, осуществляющего контроль за предоставлением Услуги:  (3852) 63-84-03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визиты непосредственных потребителе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26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культурно – досугового учреж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чтовы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униципальное бюджетное учреждение культуры «Дворец культуры г.Барнаул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656050, г.Барнаул                            ул.Антона Петрова, 146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(3852) 40-31-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униципальное бюджетное учреждение культуры «Дворец культуры «Южный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656906, г.Барнаул                  ул.Чайковского, 21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(3852) 67-60-38</w:t>
            </w:r>
          </w:p>
        </w:tc>
      </w:tr>
      <w:tr>
        <w:trPr>
          <w:trHeight w:val="1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униципальное бюджетное учреждение культуры «Дом культуры «Центральный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656907, г.Барнау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п.Центральный                   ул.Мира, 13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(3852) 67-77-60</w:t>
            </w:r>
          </w:p>
        </w:tc>
      </w:tr>
      <w:tr>
        <w:trPr>
          <w:trHeight w:val="1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униципальное бюджетное учреждение культуры «Дом культуры «Октябрьский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656004, г.Барнаул                    б-р 9 Января, 99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(3852) 61-55-64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Муниципальное бюджетное учреждение культу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Центр культуры и досуга «Индустриальны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луб                                        мкр.Новосилика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656922, г.Барнау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кр.Новосилика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ул.Фестивальная, 1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(3852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1-28-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Клуб п.Лесно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656902, г.Барнаул                       п.Лесной, 12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13-361-20-7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учногородокское клубное объединение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 п.Научный Городо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56910, г.Барнаул</w:t>
            </w:r>
          </w:p>
          <w:p>
            <w:pPr>
              <w:pStyle w:val="Heading1"/>
              <w:rPr/>
            </w:pPr>
            <w:r>
              <w:rPr/>
              <w:t>п.Научный Городок,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3852) </w:t>
            </w:r>
            <w:r>
              <w:rPr>
                <w:rFonts w:eastAsia="Calibri"/>
                <w:sz w:val="28"/>
                <w:szCs w:val="28"/>
                <w:lang w:eastAsia="en-US"/>
              </w:rPr>
              <w:t>49-60-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с.Гоньб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6903, г.Барна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Гоньб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.Школьная, 12а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3852) </w:t>
            </w:r>
            <w:r>
              <w:rPr>
                <w:rFonts w:eastAsia="Calibri"/>
                <w:sz w:val="28"/>
                <w:szCs w:val="28"/>
                <w:lang w:eastAsia="en-US"/>
              </w:rPr>
              <w:t>49-73-52</w:t>
            </w:r>
          </w:p>
        </w:tc>
      </w:tr>
    </w:tbl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, руководитель аппарата                                                              П.Д.Фризе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9"/>
      <w:numFmt w:val="decimal"/>
      <w:lvlText w:val="%1-%2"/>
      <w:lvlJc w:val="left"/>
      <w:pPr>
        <w:tabs>
          <w:tab w:val="num" w:pos="708"/>
        </w:tabs>
        <w:ind w:left="13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4216;fld=134;dst=100003" TargetMode="External"/><Relationship Id="rId3" Type="http://schemas.openxmlformats.org/officeDocument/2006/relationships/hyperlink" Target="consultantplus://offline/ref=7A872C808002CF7FEA697E98F700979F9A0A1013CF13475907D42679o4W7H" TargetMode="External"/><Relationship Id="rId4" Type="http://schemas.openxmlformats.org/officeDocument/2006/relationships/hyperlink" Target="mailto:kultura@barnaul-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8:00Z</dcterms:created>
  <dc:creator>culture</dc:creator>
  <dc:description/>
  <cp:keywords/>
  <dc:language>en-US</dc:language>
  <cp:lastModifiedBy>Евгения Константиновна  Борисова</cp:lastModifiedBy>
  <cp:lastPrinted>2015-08-26T14:23:00Z</cp:lastPrinted>
  <dcterms:modified xsi:type="dcterms:W3CDTF">2015-10-12T09:56:00Z</dcterms:modified>
  <cp:revision>3</cp:revision>
  <dc:subject/>
  <dc:title>4</dc:title>
</cp:coreProperties>
</file>