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652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Spacing"/>
        <w:ind w:left="652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</w:t>
      </w:r>
    </w:p>
    <w:p>
      <w:pPr>
        <w:pStyle w:val="NoSpacing"/>
        <w:ind w:left="652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района</w:t>
      </w:r>
    </w:p>
    <w:p>
      <w:pPr>
        <w:pStyle w:val="NoSpacing"/>
        <w:ind w:left="6521" w:hanging="0"/>
        <w:rPr/>
      </w:pPr>
      <w:r>
        <w:rPr>
          <w:rFonts w:cs="Times New Roman"/>
          <w:sz w:val="28"/>
          <w:szCs w:val="28"/>
        </w:rPr>
        <w:t>от 15.07.2019 №557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О Л О Ж Е Н И Е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комиссии по поступлению и выбытию активов администрации Ленинского района города Барнаула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Spacing"/>
        <w:tabs>
          <w:tab w:val="clear" w:pos="708"/>
          <w:tab w:val="left" w:pos="255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Положение о комиссии по поступлению и выбытию активов администрации Ленинского района города Барнаула (далее – Комиссия) разработано в соответствии со статьей 47.2. Бюджетного кодекса Российской Федерации,  пунктом     1 статьи   10    Федерального    закона   от   29.12.2015 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406-ФЗ «О внесении изменений в отдельные законодательные акты Российской Федерации»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онятия и термины, используемые в Положении, применяются в значениях, установленных нормами законодательства Российской Федерации.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оложение распространяется на правоотношения, связанные с принятием решения о признании безнадежной к взысканию задолженности по платежам в бюджет города, главным администратором которых в соответствии с решением Барнаульской городской Думы о бюджете города на очередной финансовый год и на плановый период является администрация Ленинского  района города Барнаула (далее – задолженность по платежам в бюджет).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Положение определяет: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подтверждающих наличие оснований для принятия решения о признании безнадежной к взысканию задолженности по платежам в бюджет;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действий Комиссии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лучаи признания безнадежной к взысканию задолженности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латежам в бюджет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Задолженность по платежам в бюджет признается безнадежной к взысканию в случаях: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Смерти физического лица – плательщика платежей в бюджет или объявления его умершим в порядке, установленным гражданским процессуальным законодательством Российской Федерации.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Признания банкротом индивидуального предпринимателя – плательщика платежей в бюджет в соответствии с Федеральным законом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.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3. Ликвидации организации – плательщика в бюджет в части задолженности по платежам в бюджет, не погашенным по причине недостаточности имущества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Принятия судом акта, в соответствии с которым  администратор доходов бюджета утрачивает возможность взыскания задолженности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5. Вынесения судебным приставом –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Помимо случаев, установленных пунктом 2.1. Порядка административные штрафы, не уплаченные в установленный срок, признаются безнадежными к взысканию в случаях: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озврата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в части административных штрафов, не уплаченных по состоянию на 01.01.2015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Документы, подтверждающие наличие оснований для принятия 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й о признании безнадежной к взысканию задолженности по платежам в бюджет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. Положения, являются: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Выписка из отчетности администратора доходов бюджета (далее – администратор доходов) об учитываемых суммах задолженности по уплате в бюджет по форме согласно приложению 1 к Положению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Справка администратора доходов о принятых мерах по обеспечению взыскания задолженности по платежам в бюджет по форме согласно приложению 2 к Положению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3.3. Документы, подтверждающие случаи признания безнадежной к взысканию задолженности по платежам в бюджет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В случае, установленном в пункте 2.1.1. Порядка, - документ, свидетельствующий о смерти физического лица - 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 о смерти физического лица, выданная органом записи актов гражданского состояния в соответствии с действующим законодательством)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В случае, указанном в пункте 2.1.2. Положения, -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едеральной налоговой службы (далее – ФНС)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В случае, указанном в пункте 2.1.3. Положения, -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России (далее – выписка из ЕГРЮЛ), содержащая сведения о прекращении деятельности в связи с ликвидацией юридического лица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 В случае, указанном в пункте 2.1.4. Положения,  копия вступившего в законную силу судебного акта, содержащего в мотивирован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В случае, указанном в пункте 2.1.5. Положения: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В случае, указанном в пункте 2.2.1. Положения, 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 пристава-исполнителя, вынесенное в соответствии с пунктом 9 части 1 статьи 47 Федерального закона от 02.10.2007 №229-ФЗ «Об исполнительном производстве», постановление, вынесенное уполномоченным органом (лицом) 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7. В случае, указанном в пункте 2.2.2. Положения: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иска из ЕГРЮЛ, содержащая сведения о принятии регистрирующим органом решения о предстоящем исключении недействующего юридического лица из ЕГРЮЛ;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равка администратора доходов о ненахождении юридического лица в процедурах, применяемых в деле о банкротстве, по форме согласно приложению 3 к Положению;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принятия решения о признании безнадежной к взысканию задолженности по платежам в бюджет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Решения о признании безнадежной к взысканию задолженности по платежам в бюджет принимаются Комиссией. Персональный состав Комиссии утверждается распоряжением администрации Ленинского района города Барнаула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Комиссия является коллегиальным органом администрации Ленинского района города Барнаула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В состав Комиссии входят председатель, заместитель председателя, секретарь и члены Комиссии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Формой работы Комиссии является заседание. Заседание Комиссии проводится по мере необходимости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едание Комиссии считается правомочным, если в нем приняло участие не менее половины ее состава. 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едание Комиссии оформляется протоколом, который подписывает председатель Комиссии и секретарь не позднее трех рабочих дней со дня заседания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1. О признании задолженности по платежам в бюджет безнадежной к взысканию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2. 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Основаниями для отказа в признании безнадежной к взысканию задолженности по платежам в бюджет являются: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1. Отсутствие случаев, являющихся основанием для признания безнадежной к взысканию задолженности по платежам в бюджет, установленных пунктами 2.1., 2.2. Положения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2. Отсутствие документов, установленных пунктом 3. Положения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Решение о признании безнадежной к взысканию задолженности по платежам в бюджет оформляется актом по форме согласно приложению 4 к Положению (далее – акт), содержит следующую информацию: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1. Полное наименование организации (фамилия, имя, отчество физического лица);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2.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, физического лица);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3. Сведения о платеже, по которому возникла задолженность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4. Код классификации доходов бюджетов Российской Федерации, по которому учитывается задолженность по платежам в бюджет, его наименование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5. Сумма задолженности по платежам в бюджет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6. Сумма задолженности  по пеням и штрафам по соответствующим платежам в бюджет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7. Дата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8. Подписи членов Комиссии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 Проект акта подготавливается секретарем Комиссии не позднее 3 рабочих дней со дня заседания Комиссии.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 Оформленный Комиссией акт утверждается главой администрации Ленинского района города Барнаула не позднее 5 рабочих дней со дня принятия решения, указанного в подпункте 4.6.1. Положения.</w:t>
      </w:r>
      <w:r>
        <w:br w:type="page"/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Spacing"/>
              <w:tabs>
                <w:tab w:val="clear" w:pos="708"/>
                <w:tab w:val="left" w:pos="2835" w:leader="none"/>
                <w:tab w:val="left" w:pos="2977" w:leader="none"/>
              </w:tabs>
              <w:ind w:firstLine="581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tabs>
                <w:tab w:val="clear" w:pos="708"/>
                <w:tab w:val="left" w:pos="2835" w:leader="none"/>
                <w:tab w:val="left" w:pos="2977" w:leader="none"/>
              </w:tabs>
              <w:ind w:left="581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 Положению о комиссии по поступлению и выбытию активов администрации Ленинского района города Барнаула</w:t>
            </w:r>
          </w:p>
          <w:p>
            <w:pPr>
              <w:pStyle w:val="NoSpacing"/>
              <w:tabs>
                <w:tab w:val="clear" w:pos="708"/>
                <w:tab w:val="left" w:pos="2835" w:leader="none"/>
                <w:tab w:val="left" w:pos="2977" w:leader="none"/>
              </w:tabs>
              <w:ind w:firstLine="581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835" w:leader="none"/>
                <w:tab w:val="left" w:pos="2977" w:leader="none"/>
              </w:tabs>
              <w:ind w:firstLine="581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ОТЧЕТНОСТИ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читываемых суммах задолженности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уплате платежей в бюджет города Барнаула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наименование организации, ИНН/КПП/ОГРН; фамилия, имя, отчество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56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 ____________ ________________________________________________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изического лица, ИНН при наличии)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«__» __________ 20__ г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1700"/>
        <w:gridCol w:w="1418"/>
        <w:gridCol w:w="1275"/>
        <w:gridCol w:w="1274"/>
        <w:gridCol w:w="9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-ние плате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</w:t>
            </w:r>
          </w:p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ой</w:t>
            </w:r>
          </w:p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ол-женность по платежам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ол-женность по пеням (неустой-кам)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ол-женность по штрафам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ол-жен-ность всего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rPr/>
      </w:pPr>
      <w:r>
        <w:rPr>
          <w:rFonts w:cs="Times New Roman"/>
          <w:sz w:val="28"/>
          <w:szCs w:val="28"/>
        </w:rPr>
        <w:t>Глава администрации района</w:t>
        <w:tab/>
        <w:tab/>
        <w:t>___________/_______________</w:t>
      </w:r>
    </w:p>
    <w:p>
      <w:pPr>
        <w:pStyle w:val="NoSpacing"/>
        <w:tabs>
          <w:tab w:val="clear" w:pos="708"/>
          <w:tab w:val="left" w:pos="2552" w:leader="none"/>
        </w:tabs>
        <w:ind w:left="2977" w:hanging="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</w:t>
      </w:r>
      <w:r>
        <w:rPr>
          <w:rFonts w:cs="Times New Roman"/>
          <w:sz w:val="16"/>
          <w:szCs w:val="16"/>
        </w:rPr>
        <w:t>(подпись)                        (расшифровка подписи)</w:t>
      </w:r>
    </w:p>
    <w:p>
      <w:pPr>
        <w:pStyle w:val="NoSpacing"/>
        <w:tabs>
          <w:tab w:val="clear" w:pos="708"/>
          <w:tab w:val="left" w:pos="2552" w:leader="none"/>
        </w:tabs>
        <w:ind w:left="2977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бухгалтерии –</w:t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/>
      </w:pPr>
      <w:r>
        <w:rPr>
          <w:rFonts w:cs="Times New Roman"/>
          <w:sz w:val="28"/>
          <w:szCs w:val="28"/>
        </w:rPr>
        <w:t>главный бухгалтер</w:t>
        <w:tab/>
        <w:tab/>
        <w:tab/>
        <w:tab/>
        <w:t>___________/_______________</w:t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подпись)                         (расшифровка подписи)</w:t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М.П.</w:t>
      </w:r>
      <w:r>
        <w:br w:type="page"/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8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left="58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 о комиссии по поступлению и выбытию активов администрации Ленинского района города Барнаула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А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инятых мерах по обеспечению взыскания задолженности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латежам в бюджет города Барнаула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организации, ИНН/КПП/ОГРН; фамилия, имя, отчество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567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 ___ _______________________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изического лица, ИНН при наличии)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«__»__________ 20__ года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65"/>
        <w:gridCol w:w="2070"/>
        <w:gridCol w:w="2035"/>
        <w:gridCol w:w="2342"/>
      </w:tblGrid>
      <w:tr>
        <w:trPr>
          <w:trHeight w:val="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латеж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</w:t>
            </w:r>
          </w:p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ой</w:t>
            </w:r>
          </w:p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иф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олженность всего, в том числе по пеням (неустойкам), по штрафам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района</w:t>
        <w:tab/>
        <w:tab/>
        <w:t>___________/_______________</w:t>
      </w:r>
    </w:p>
    <w:p>
      <w:pPr>
        <w:pStyle w:val="NoSpacing"/>
        <w:tabs>
          <w:tab w:val="clear" w:pos="708"/>
          <w:tab w:val="left" w:pos="2552" w:leader="none"/>
        </w:tabs>
        <w:ind w:left="2977" w:hanging="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</w:t>
      </w:r>
      <w:r>
        <w:rPr>
          <w:rFonts w:cs="Times New Roman"/>
          <w:sz w:val="16"/>
          <w:szCs w:val="16"/>
        </w:rPr>
        <w:t>(подпись)                        (расшифровка подписи)</w:t>
      </w:r>
    </w:p>
    <w:p>
      <w:pPr>
        <w:pStyle w:val="NoSpacing"/>
        <w:tabs>
          <w:tab w:val="clear" w:pos="708"/>
          <w:tab w:val="left" w:pos="2552" w:leader="none"/>
        </w:tabs>
        <w:ind w:left="2977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бухгалтерии –</w:t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бухгалтер</w:t>
        <w:tab/>
        <w:tab/>
        <w:tab/>
        <w:tab/>
        <w:t>___________/_______________</w:t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подпись)                         (расшифровка подписи)</w:t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М.П.</w:t>
      </w:r>
      <w:r>
        <w:br w:type="page"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8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left="58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 о комиссии по поступлению и выбытию активов администрации Ленинского района города Барнаула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А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енахождении юридического лица в процедурах, применяемых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ле о банкротстве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>На основании сведений, содержащихся в Едином государственном реестре сведений о банкротстве в сети Интернет (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bankrot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fedresurs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rFonts w:cs="Times New Roman"/>
          <w:sz w:val="28"/>
          <w:szCs w:val="28"/>
        </w:rPr>
        <w:t>), картотеке арбитражных дел на Интернет-сайте арбитражных судов в Российской Федерации (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arbitr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ru</w:t>
        </w:r>
      </w:hyperlink>
      <w:r>
        <w:rPr>
          <w:rFonts w:cs="Times New Roman"/>
          <w:sz w:val="28"/>
          <w:szCs w:val="28"/>
        </w:rPr>
        <w:t>), по состоянию на «__» ________ 20__г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наименование юридического лица, ИНН/КПП)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находится в процедурах, применяемых в деле о банкротстве.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97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бухгалтерии –</w:t>
      </w:r>
    </w:p>
    <w:p>
      <w:pPr>
        <w:pStyle w:val="NoSpacing"/>
        <w:tabs>
          <w:tab w:val="clear" w:pos="708"/>
          <w:tab w:val="left" w:pos="2552" w:leader="none"/>
        </w:tabs>
        <w:ind w:left="2977" w:hanging="2977"/>
        <w:rPr/>
      </w:pPr>
      <w:r>
        <w:rPr>
          <w:rFonts w:cs="Times New Roman"/>
          <w:sz w:val="28"/>
          <w:szCs w:val="28"/>
        </w:rPr>
        <w:t xml:space="preserve">главный бухгалтер </w:t>
        <w:tab/>
        <w:tab/>
        <w:tab/>
        <w:tab/>
        <w:t xml:space="preserve">___________/__________________ </w:t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подпись)                         (расшифровка подписи)</w:t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Дата</w:t>
      </w:r>
      <w:r>
        <w:br w:type="page"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firstLine="58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left="58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 о комиссии по поступлению и выбытию активов администрации Ленинского района города Барнаула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left="58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left="58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района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left="58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ind w:left="581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16"/>
          <w:szCs w:val="16"/>
        </w:rPr>
        <w:t>(подпись)                 (фамилия, инициалы)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изнании безнадежной к взысканию задолженности по платежам в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 города Барнаула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»__________20__года №</w:t>
      </w:r>
    </w:p>
    <w:p>
      <w:pPr>
        <w:pStyle w:val="NoSpacing"/>
        <w:tabs>
          <w:tab w:val="clear" w:pos="708"/>
          <w:tab w:val="left" w:pos="2835" w:leader="none"/>
          <w:tab w:val="left" w:pos="297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решения комиссии по поступлению и выбытию от «___»______________20__ года признать задолженность по платежам в бюджет города Барнаула: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62"/>
        <w:gridCol w:w="1048"/>
        <w:gridCol w:w="992"/>
        <w:gridCol w:w="1134"/>
        <w:gridCol w:w="991"/>
        <w:gridCol w:w="992"/>
        <w:gridCol w:w="1133"/>
        <w:gridCol w:w="855"/>
      </w:tblGrid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ind w:left="-7" w:right="-2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-ние организа-ции, фамилия, имя, отчество физическо-го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Н/</w:t>
            </w:r>
          </w:p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ПП/</w:t>
            </w:r>
          </w:p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РН (для органи-заций), ИНН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-нование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-ной классиф-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ол-жен-ность по плате-жам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ол-жен-ность по пеням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олжен</w:t>
            </w:r>
          </w:p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сть по штрафам,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олжен-ность всего, руб.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бщей сумме:________________________ _______рублей____копеек 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851"/>
        <w:rPr/>
      </w:pPr>
      <w:r>
        <w:rPr>
          <w:rFonts w:cs="Times New Roman"/>
          <w:sz w:val="28"/>
          <w:szCs w:val="28"/>
        </w:rPr>
        <w:tab/>
        <w:tab/>
        <w:tab/>
        <w:tab/>
      </w:r>
      <w:r>
        <w:rPr>
          <w:rFonts w:cs="Times New Roman"/>
          <w:sz w:val="16"/>
          <w:szCs w:val="16"/>
        </w:rPr>
        <w:t>(цифрами и прописью)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firstLine="85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надежной к взысканию.</w:t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  <w:tab w:val="left" w:pos="2835" w:leader="none"/>
        </w:tabs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52" w:leader="none"/>
        </w:tabs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иси членов Комиссии </w:t>
      </w:r>
    </w:p>
    <w:p>
      <w:pPr>
        <w:pStyle w:val="NoSpacing"/>
        <w:tabs>
          <w:tab w:val="clear" w:pos="708"/>
          <w:tab w:val="left" w:pos="2552" w:leader="none"/>
        </w:tabs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/_____________________________</w:t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подпись)                         (расшифровка подписи)</w:t>
      </w:r>
      <w:r>
        <w:br w:type="page"/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41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552" w:leader="none"/>
        </w:tabs>
        <w:ind w:left="2977" w:hanging="297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бухгалтерии-</w:t>
      </w:r>
    </w:p>
    <w:p>
      <w:pPr>
        <w:pStyle w:val="NoSpacing"/>
        <w:tabs>
          <w:tab w:val="clear" w:pos="708"/>
          <w:tab w:val="left" w:pos="2552" w:leader="none"/>
        </w:tabs>
        <w:ind w:left="2977" w:hanging="297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бухгалтер</w:t>
      </w:r>
    </w:p>
    <w:p>
      <w:pPr>
        <w:pStyle w:val="NoSpacing"/>
        <w:tabs>
          <w:tab w:val="clear" w:pos="708"/>
          <w:tab w:val="left" w:pos="2552" w:leader="none"/>
        </w:tabs>
        <w:ind w:left="2977" w:hanging="297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.А.Бубенщикова</w:t>
      </w:r>
    </w:p>
    <w:p>
      <w:pPr>
        <w:pStyle w:val="NoSpacing"/>
        <w:tabs>
          <w:tab w:val="clear" w:pos="708"/>
          <w:tab w:val="left" w:pos="2552" w:leader="none"/>
        </w:tabs>
        <w:ind w:left="2977" w:hanging="297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47420</w:t>
      </w:r>
    </w:p>
    <w:p>
      <w:pPr>
        <w:pStyle w:val="NoSpacing"/>
        <w:tabs>
          <w:tab w:val="clear" w:pos="708"/>
          <w:tab w:val="left" w:pos="2552" w:leader="none"/>
        </w:tabs>
        <w:ind w:left="2977" w:hanging="297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07</w:t>
      </w:r>
      <w:bookmarkStart w:id="0" w:name="_GoBack"/>
      <w:bookmarkEnd w:id="0"/>
      <w:r>
        <w:rPr>
          <w:rFonts w:cs="Times New Roman"/>
          <w:sz w:val="28"/>
          <w:szCs w:val="28"/>
        </w:rPr>
        <w:t>.2019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http://www.bankrot.fedresurs.ru/" TargetMode="External"/><Relationship Id="rId4" Type="http://schemas.openxmlformats.org/officeDocument/2006/relationships/hyperlink" Target="http://www.bankrot.fedresurs.ru/" TargetMode="External"/><Relationship Id="rId5" Type="http://schemas.openxmlformats.org/officeDocument/2006/relationships/hyperlink" Target="http://www.bankrot.fedresurs.ru/" TargetMode="External"/><Relationship Id="rId6" Type="http://schemas.openxmlformats.org/officeDocument/2006/relationships/hyperlink" Target="http://www.bankrot.fedresurs.ru/" TargetMode="External"/><Relationship Id="rId7" Type="http://schemas.openxmlformats.org/officeDocument/2006/relationships/hyperlink" Target="http://www.bankrot.fedresurs.ru/" TargetMode="External"/><Relationship Id="rId8" Type="http://schemas.openxmlformats.org/officeDocument/2006/relationships/hyperlink" Target="http://www.bankrot.fedresurs.ru/" TargetMode="External"/><Relationship Id="rId9" Type="http://schemas.openxmlformats.org/officeDocument/2006/relationships/hyperlink" Target="http://www.arbitr.ru/" TargetMode="External"/><Relationship Id="rId10" Type="http://schemas.openxmlformats.org/officeDocument/2006/relationships/hyperlink" Target="http://www.arbitr.ru/" TargetMode="External"/><Relationship Id="rId11" Type="http://schemas.openxmlformats.org/officeDocument/2006/relationships/hyperlink" Target="http://www.arbitr.ru/" TargetMode="External"/><Relationship Id="rId12" Type="http://schemas.openxmlformats.org/officeDocument/2006/relationships/hyperlink" Target="http://www.arbitr.ru/" TargetMode="External"/><Relationship Id="rId13" Type="http://schemas.openxmlformats.org/officeDocument/2006/relationships/hyperlink" Target="http://www.arbitr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4:00Z</dcterms:created>
  <dc:creator>Бубенщикова Л.А.</dc:creator>
  <dc:description/>
  <cp:keywords/>
  <dc:language>en-US</dc:language>
  <cp:lastModifiedBy>Гладышева С.Б.</cp:lastModifiedBy>
  <cp:lastPrinted>2019-07-12T02:24:00Z</cp:lastPrinted>
  <dcterms:modified xsi:type="dcterms:W3CDTF">2019-07-1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