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</w:t>
        <w:br/>
        <w:t>о предоставлении субсидий (примерная форма)</w:t>
      </w:r>
    </w:p>
    <w:p>
      <w:pPr>
        <w:pStyle w:val="Style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арнаул                                                                     «___» 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митет по образованию города Барнаула в лице председателя комитета ________________________, действующего на основании Положения о комитете по образованию города Барнаула, утвержденного решением Барнаульской городской Думы от 31.08.2012 №815 «Об утверждении Положения о комитете по образованию города Барнаула», именуемый в дальнейшем «Комитет», с одной стороны, и частная общеобразовательная организация в лице директора ____________________, действующего на основании Устава, именуемая в дальнейшем «Организация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lineRule="atLeast" w:line="240"/>
        <w:ind w:firstLine="85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bookmarkStart w:id="0" w:name="sub_10001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Предмет договора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1. Комитет предоставляет, а Организация получает субсидии за счет субвенций из краевого бюджета на возмещение затрат на оплату труда работников, учебных расход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2. Субсидии предоставляются в следующем размере: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ходы на оплату труда работников - _____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плата учебных расходов - _____рублей.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bookmarkStart w:id="1" w:name="sub_10001"/>
      <w:r>
        <w:rPr>
          <w:rFonts w:cs="Times New Roman" w:ascii="Times New Roman" w:hAnsi="Times New Roman"/>
          <w:spacing w:val="-10"/>
          <w:sz w:val="28"/>
          <w:szCs w:val="28"/>
        </w:rPr>
        <w:t>1.3. Предоставление субсидий осуществляется Комитетом на лицевой счет</w:t>
      </w:r>
      <w:bookmarkStart w:id="2" w:name="sub_10002"/>
      <w:bookmarkEnd w:id="1"/>
      <w:r>
        <w:rPr>
          <w:rFonts w:cs="Times New Roman" w:ascii="Times New Roman" w:hAnsi="Times New Roman"/>
          <w:spacing w:val="-10"/>
          <w:sz w:val="28"/>
          <w:szCs w:val="28"/>
        </w:rPr>
        <w:t xml:space="preserve"> Организ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2. Права и обязанности Комитета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bookmarkEnd w:id="2"/>
      <w:r>
        <w:rPr>
          <w:rFonts w:cs="Times New Roman" w:ascii="Times New Roman" w:hAnsi="Times New Roman"/>
          <w:spacing w:val="-10"/>
          <w:sz w:val="28"/>
          <w:szCs w:val="28"/>
        </w:rPr>
        <w:t>2.1. Комитет обязуется: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.1. На основании бюджетной заявки осуществлять возмещение затрат Организации за счет субвенций, полученных из краевого бюджета, на оплату труда работников, учебных расходов в сумме _____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1.2. Принимать бюджетные заявки на возмещение затрат из бюджета края, необходимых на оплату труда, начисления на выплаты по оплате труда работников, учебных расходов;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.3. Осуществлять возмещение затрат на 2-й и 4-й неделе месяца на оплату труда и начисление на выплаты по оплате труда работников, учебных расходов; 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.4. Осуществлять контроль за предоставлением отчета о расходовании субсидий на возмещение затрат ЧОО за счет субвенций, полученных из краевого бюджета (далее – Отчет), по установленной форме и в установленный срок, указанных в п.5.2 Порядка предоставления субсидий на возмещение затрат ЧОО за счет субвенций, полученных из краевого бюджета.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2. В случае непредоставления Отчета, возмещение затрат из средств краевого бюджета приостанавливается. 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3. Комитет перераспределяет возмещение затрат в пределах доведенных субвенций, полученных из краевого бюджета, Организации на расходы по выплате заработной платы, начислению на выплаты по оплате труда работников, учебных расходов в пределах доведенных субвенций, полученных из краевого бюджета на основании изменения численности обучающихся согласно данным статистической отчетности по форме ОШ-1 «Сведения об учреждении, реализующем программы общего образования» на отчетную дату в текущем 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  <w:bookmarkStart w:id="3" w:name="sub_10003"/>
      <w:bookmarkStart w:id="4" w:name="sub_10003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3. Права и обязанности Организации</w:t>
      </w:r>
    </w:p>
    <w:p>
      <w:pPr>
        <w:pStyle w:val="Normal"/>
        <w:ind w:firstLine="851"/>
        <w:rPr/>
      </w:pPr>
      <w:bookmarkStart w:id="5" w:name="sub_10003"/>
      <w:bookmarkEnd w:id="5"/>
      <w:r>
        <w:rPr>
          <w:rFonts w:cs="Times New Roman" w:ascii="Times New Roman" w:hAnsi="Times New Roman"/>
          <w:spacing w:val="-10"/>
          <w:sz w:val="28"/>
          <w:szCs w:val="28"/>
        </w:rPr>
        <w:t>3.1. Организация обязуется: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1.1. Использовать субсидии по целевому назначению в соответствии с требованиями к качеству оказания услуг и нормативами, установленными в соответствии с действующим законодательством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.2. Предоставлять заявку в Комитет на возмещение затрат из краевого бюджета, необходимых на оплату труда работников за первую половину месяца, до 12 числа текущего месяца, за вторую половину - до 26 числа текущего месяца;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1.3. Предоставлять заявку в Комитет на возмещение затрат из краевого бюджета, необходимых на оплату учебных расходов, в 1-й и 3-й понедельник месяц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.4. Обеспечивать доступ в Организацию представителя Комитета для осуществления контроля за численностью обучающихся в Организ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.5. Предоставлять ежегодно, до 01 сентября, в Комитет статистическую форму ОШ-1 «Сведения об учреждении, реализующем программы общего образования»;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6. Предоставлять в Комитет ежеквартально, до 20 числа месяца, следующего за отчетным кварталом, Отчет по установленной форме, подтверждающий целевое использование субсидий. 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2. Организация имеет прав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2.1. Получать от Комитета заключение о предоставлении либо об отказе в предоставлении субсидий на начало финансового года;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2.2. Получать от Комитета возмещение затрат на 2-й и 4-й неделе месяца на оплату труда работников, учебных расходов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bookmarkStart w:id="6" w:name="sub_10005"/>
      <w:bookmarkStart w:id="7" w:name="sub_10005"/>
      <w:bookmarkEnd w:id="7"/>
    </w:p>
    <w:p>
      <w:pPr>
        <w:pStyle w:val="Normal"/>
        <w:ind w:firstLine="340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Срок действия договора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. Настоящий договор вступает в силу с момента подписания обеими Сторонами и действует до «__» _____ 20__ год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  <w:bookmarkStart w:id="8" w:name="sub_10005"/>
      <w:bookmarkStart w:id="9" w:name="sub_10006"/>
      <w:bookmarkStart w:id="10" w:name="sub_10005"/>
      <w:bookmarkStart w:id="11" w:name="sub_10006"/>
      <w:bookmarkEnd w:id="10"/>
      <w:bookmarkEnd w:id="11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5. Изменение, дополнение договора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bookmarkStart w:id="12" w:name="sub_10006"/>
      <w:bookmarkEnd w:id="12"/>
      <w:r>
        <w:rPr>
          <w:rFonts w:cs="Times New Roman" w:ascii="Times New Roman" w:hAnsi="Times New Roman"/>
          <w:spacing w:val="-10"/>
          <w:sz w:val="28"/>
          <w:szCs w:val="28"/>
        </w:rPr>
        <w:t>5.1. Все изменения и дополнения к настоящему договору оформляются в письменной форме и являются неотъемлемой частью договора.</w:t>
      </w:r>
    </w:p>
    <w:p>
      <w:pPr>
        <w:pStyle w:val="Normal"/>
        <w:spacing w:lineRule="atLeast" w:line="80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2. Уведомления и письма, касающиеся взаимоотношений Сторон по настоящему договору, направляются Сторонами друг другу по адресам, указанным в договоре.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3. В случае изменения наименования, местонахождения, почтового адреса, банковских реквизитов каждая из Сторон обязана письменно уведомить об этом другую Сторону в 7-дневный срок. При неисполнении этой обязанности адреса Сторон считаются прежними, вся корреспонденция, направленная по этим адресам, считается полученной.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4. Настоящий договор составлен в трех экземплярах, имеющих равную юридическую силу, два экземпляра – для Комитета, один – для Организац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 Ответственность Сторон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1. Объем субсидий, использованный Организацией по нецелевому назначению, подлежит возврату в бюджет города в течение 15 рабочих дней с момента получения требования о возврате субсидий.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2.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3. 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 Реквизиты Сторон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Юридические адреса, банковские реквизиты, подписи </w:t>
      </w:r>
      <w:r>
        <w:rPr>
          <w:rFonts w:cs="Times New Roman" w:ascii="Times New Roman" w:hAnsi="Times New Roman"/>
          <w:sz w:val="28"/>
          <w:szCs w:val="28"/>
        </w:rPr>
        <w:t>Сторон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митет:                                                            Организац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                        Адрес: 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КПП _______                            ИНН ________ КПП 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 БИК ______                           Р/с ___________БИК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                           Руководитель Организ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города Барнау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__________                     __________         _________</w:t>
      </w:r>
    </w:p>
    <w:p>
      <w:pPr>
        <w:pStyle w:val="Normal"/>
        <w:tabs>
          <w:tab w:val="clear" w:pos="720"/>
          <w:tab w:val="left" w:pos="73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(Ф.И.О.)                          (подпись)              (Ф.И.О.) </w:t>
      </w:r>
    </w:p>
    <w:p>
      <w:pPr>
        <w:pStyle w:val="Normal"/>
        <w:tabs>
          <w:tab w:val="clear" w:pos="720"/>
          <w:tab w:val="left" w:pos="73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М.П. </w:t>
      </w:r>
    </w:p>
    <w:p>
      <w:pPr>
        <w:pStyle w:val="Style7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2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5-09-03T16:16:00Z</cp:lastPrinted>
  <dcterms:modified xsi:type="dcterms:W3CDTF">2015-10-13T06:22:00Z</dcterms:modified>
  <cp:revision>2</cp:revision>
  <dc:subject/>
  <dc:title/>
</cp:coreProperties>
</file>