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приказу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15.04.2022 №33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ализации программы мероприятий по увеличению доходов и повышению эффективности расходов бюджета города Барнаула в 2022-2024 годы в комитете по земельным ресурсам и землеустройству города Барнау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по реализации в 2022-2024 году программы мероприятий по увеличению доходов и повышению эффективности расходов бюджета города Барнаула в комитете по земельным ресурсам и землеустройству города Барнаула разработан в целях исполнения постановления администрации города Барнаула от 24.02.2014 №228 «Об утверждении программы мероприятий по увеличению доходов и повышению эффективности расходов бюджета города Барнаула на 2022-2024 годы</w:t>
        <w:br/>
        <w:t>(далее –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лана направлены на достижение целей и решение задач, обозначенных в Программе, на уровне комитета по земельным ресурсам и землеустройству города Барна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092"/>
        <w:gridCol w:w="2323"/>
        <w:gridCol w:w="1777"/>
        <w:gridCol w:w="2200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пост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247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1.1.1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воевременное представление показателей для составления кассового плана по доходам, причин отклонения фактических поступлений доходов в отчетном месяце от соответствующего прогнозного показателя более чем на 5 процент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 администрирования неналоговых доход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ие качества планирования поступлений в бюджет г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.1.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сполнение кассового плана по с отклонением к про</w:t>
              <w:softHyphen/>
              <w:t>гнозному показателю на квартал (с учетом уточнения) не более 5 процент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дминистрирования неналоговых доход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ланомерности поступлений в бюджет города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.2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ведение работы по сокращению просроченной дебиторской задолженности по доходам, недопущению увеличения ее удельного веса  в общем объеме админи</w:t>
              <w:softHyphen/>
              <w:t>стрируемых. Осуществление контроля за невыясненными поступления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дминистрирования неналоговых доход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оступлений в бюджет город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.2.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еспечение уплаты обязательных платежей в бюджеты всех уровней в установленные сро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бухгалтерии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средств бюджета города, недопущение образования кредиторской задолженност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 1.3.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дготовка предложений в комитет по финансам, налоговой и кредитной политике по актуализации перечня объектов недвижимого имущества, в отношении которых налоговая база определяется как их кадастровая стоимость (административно-деловые и торговые центры (комплексы), офисы, объекты торговли, общественного питания и бытового обслуживания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дминистрирования неналоговых доход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оступлений налоговых доходов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.3.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дготовка предложений и (или) проектов муниципальных нормативных правовых актов, направленных на сохранение и развитие доходного потенциала бюджета города, совершенствование администрирования доходов бюджета гор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дминистрирования неналоговых доходов, отдел по оформлению документов на право пользования земельными участк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оступлений в бюджет город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.3.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ведение работы по взысканию неустойки (штрафа, пени) за неисполнение или ненадлежащее исполнение поставщиком (подрядчиком, исполнителем) обязательств, предусмотренных муниципальным контрактом, денежной компенсации за неисполнение судебных акт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ии, контрактный управляющ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оступлений в бюджет города, контроль за сроками выполнения работ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/1.5.1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ведение мероприятий по выявлению неиспользуемых земельных участков в целях дальнейшей сдачи их в аренду либо продажи на аукцион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формлению документов на право пользования земельными участк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оступлений в  бюджет город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.5.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земельных участков, используемых без правоустанавливающих документов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дминистрирования неналоговых доход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оступлений в бюджет г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.5.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спользуемых не по целевому назначению земельных участк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емельного муниципального контро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земельных участков, увеличение поступлений в бюджет город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.5.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ониторинга процесса подготовки управлением имущественных отношений Алтайского края документов для проведения аукционов на право заключения договоров аренды земельных участков, государственная собственность на которые не разграниче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формлению документов на право пользования земельными участк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веденных аукционов, увеличение поступлений в бюджет город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.5.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увеличения объема предоставленных льгот при использовании недвижимого имущества и земельных участков находящихся в муниципальной собственности, по итогам отчетного года к уровню года, предшествующего отчетному (в сопоставимых условиях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контроля  за целевым использованием недвижимого имущества, находящегося в муниципальной собственности, переданного по договорам безвозмездного пользован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администрирования неналоговых доход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оступлений в бюджет город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.5.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ятельности МУП «Землеустройство и геодезия» г. Барнаула, разработка предложений по повышению эффективности их деятельности и актуализации размера части прибыли, остающейся в распоряжении предприятия после уплаты налогов и иных обязательных платежей, и подлежащей перечислению в бюджет гор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-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устойчивого финансового состояния предприяти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.5.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недопущению неэффективного использования бюджетных средств на перечисление пеней и штрафов за несвоевременную подачу налоговой, статистической, иной отчетности, уплату налог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бюджетных средств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.6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по администрируемым доходам в Государственную информационную систему о государственных и муниципальных платежах в порядке и сроки, установленные Федеральным законом от 27.07.2010 №210-ФЗ «Об организации предоставления государственных и муниципальных услуг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дминистрирования неналоговых доход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лучение информации об уплате физическими и юридическими лицами платежей за пользование земельными участкам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утверждение и актуализация муниципальных программ, в том числе с учетом поступления исполнительных документов, должниками по которым являются органы местного самоуправ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дминистрирования неналоговых доходов, отделы комит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спользования средств бюджета город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.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полном объеме и в установленные сроки отчетных данных о реализации муниципальных программ в модуле «муниципальные программы» автоматизированной информационной системы «Социально-экономическое развитие города Барнаул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дминистрирования неналоговых доход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в установленные сро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ости сведений об исполнении муниципальной программ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.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соответствии с установленными требованиями и сроками в комитет экономического развития и инвестиционной деятельности администрации города и размещение в модуле «Муниципальные программы» автоматизированной информационной системы «Социально-экономическое развитие города Барнаула» планов реализации мероприятий муниципальных программ и планов реализации индикаторов муниципальных програм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дминистрирования неналоговых доход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в установленные сроко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ости сведений об исполнении муниципальной программы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3.1.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едопущение увеличения штатной численности муниципальных служащих, за исключением случаев наделения органов местного самоуправления дополнительными полномочия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 уровня  расходов на содержание ОМСУ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3.1.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редоставление в комитет по финансам, налоговой и кредитной политике уведомлений о результатах рассмотрения дела в суде, наличии оснований для обжалования судебного акта, результатах обжалования судебного акта в случаях, порядке и сроки, предусмотренные пунктом 4 статьи 242.2 Бюджетного кодекса Российской Федер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а регресса, рациональное использование средств бюджет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3.2.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пущение увеличения штатной численности работников муниципальных учрежден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бухгалтерии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 уровня  расходов на содержание ОМСУ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3.3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расходов, предусмотренных за счет средств бюджета города согласно утвержденному кассовому плану на текущий финансовый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формлению документов на право пользования земельными участкам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 АСУ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ный управляющ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ое и эффективное исполнение бюджетных ассигнований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3.3.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уполномоченный орган с соблюдением установленных сроков заявок на участие в определении поставщиков (подрядчиков, исполнителей) для проведения закупок, товаров, работ, услуг для муниципальных нужд, финансирование по которым предусмотрено в текущем году и под лимиты очередного финансового года и планового пери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ный управляющий, отделы комит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исполнения бюджета город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3.3.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редоставление в комитет по финансам, налоговой и кредитной политике предложений по изменению бюджетных ассигнований в соответствии с Порядком завершения текущего финансового года, утвержденным приказом комитета по финансам, налоговой и кредитной политик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бухгалтерии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ных ассигнований, соблюдение сроков финансирования по завершению финансового год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.3.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кращение количества изменений, вносимых в сводную бюджетную роспись в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текущего финансового года (не более 20% от общего количества перераспределенных бюджет</w:t>
              <w:softHyphen/>
              <w:t>ных ассигнований за год, за исключением случаев перераспределения бюджетных ассигнований на приоритетные статьи расхо</w:t>
              <w:softHyphen/>
              <w:t>дов, зарезервированных средств в составе утвержденных бюджетных ас</w:t>
              <w:softHyphen/>
              <w:t>сигнований, в соответствии с решением о бюджете, межбюджетных трансфертов и расходов на выполнение условий софинансирования федеральных и краевых программ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ии, отделы комит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мерное исполнение бюджетных ассигнований в течение финансового год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3.4.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тимизации расходов бюджета города на осуществление бюджетных инвестиц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средств бюджета город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3.5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образования и наращивания просроченной дебиторской задолженностей по финансированию расход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бюджетных обязательств на финансирование расходов бюджета в пределах выделенных ЛБО, контроль за расходованием средств бюджет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3.5.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опущение образования и наращивания просроченной кредиторской задолженностей по финансированию расход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ухгалтер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бюджетных обязательств на финансирование расходов бюджета в пределах выделенных ЛБО, контроль за расходованием средств бюджет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3.5.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обоснованности возникновения и достоверности отражения в годовой отчетности кредиторской задолженности, в том числе просроченной, подведомственных муниципальных учреждени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бухгалтерии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образования либо уменьшение объема кредиторской задолженност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/4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ьных мероприятий в отношении МУП «Землеустройство и геодезия» г.Барнау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ный управляющий, отделы комит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аконодательств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/4.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внутреннего финансового контроля и внутреннего финансового аудит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комитета в пределах должностных обязанносте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финансовой дисциплины, эффективное использование средств бюджет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center"/>
    </w:pPr>
    <w:rPr>
      <w:rFonts w:ascii="Arial" w:hAnsi="Arial" w:cs="Arial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00:00Z</dcterms:created>
  <dc:creator>Customer</dc:creator>
  <dc:description/>
  <cp:keywords/>
  <dc:language>en-US</dc:language>
  <cp:lastModifiedBy>Евгения Константиновна  Борисова</cp:lastModifiedBy>
  <cp:lastPrinted>2022-03-02T16:54:00Z</cp:lastPrinted>
  <dcterms:modified xsi:type="dcterms:W3CDTF">2022-04-20T01:00:00Z</dcterms:modified>
  <cp:revision>2</cp:revision>
  <dc:subject/>
  <dc:title>УТВЕРЖДАЮ</dc:title>
</cp:coreProperties>
</file>