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городской Думы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от 31.03.2017 №771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 решению городской Думы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от 25.11.2011 №638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ЕМ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 г. Барнау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в дальнейшем – Работодатель), с одной стороны, 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- Руководитель), с другой стороны, в соответствии с Уставом предприятия и действующим законодательством РФ (распоряжение от ______________ №_____), заключили  настоящий трудовой договор о нижеследующ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поручает, а Руководитель принимает на себя обязанности директора муниципального унитарного предприяти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– Предприят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а и обязанности Работода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тода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деятельностью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распоряжения Руководителю, обязательные для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о поощрении и применении мер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и года работы Руководителя оценивать его деятельность на основе анализа и сравнения экономического и финансового состояния Предприятия на момент вступления в должность и на момент последнего отчета, оформляя это актом оценки деятельности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деятельности Руководителя решается вопрос о продолжении действия трудового договора либо его расторжении, а также о применении мер дисциплинарного взыскания либ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целевое использование имущества, закрепленного за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доводить до сведения Руководителя свои решения и приказы, касающиеся непосредственно вопросов деятельности Предприят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едставитель отраслевого комите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 чем за две недели до заседания аттестационной комиссии представляет на рассмотрение отчет о деятельности Предприятия, а также отзыв о служебной деятельности Руководителя (характеристи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представительного органа работников Предприятия о нарушении Руководителем законов и иных нормативных правовых актов о труде, условий коллективных договоров, соглашений и, в случае подтверждения фактов нарушений, принимает к Руководителю меры дисциплинарного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в установленном порядке решения о привлечении к ответственности Руководителя за ненадлежащее исполнение им обязанностей, предусмотренных действующим законодательством и настоящим трудовы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Руковод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Без доверенности выступать от имени Предприятия в отношениях с органами государственной власти, органами местного самоуправления и иными лицами, заключать договоры, выдавать доверенности, открывать счета в бан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амостоятельно определять экономическую стратегию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ссматривать и утверждать планы производственно - хозяйственной деятельности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тверждать балансовые отчеты, знакомиться и подписывать акты ревизий и аудиторских проверок, проводимых уполномоченными органами и специализированными организац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прием на работу работников Предприятия, заключать, изменять и прекращать трудовые договоры с ними, применять к сотрудникам Предприятия меры дисциплинарного взыскания и поощрен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Делегировать свои права заместителю, определять его права и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Рассматривать и утверждать социальную программу развития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Распоряжаться муниципальным имуществом в пределах, установленных Уставом Предприятия и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существлять другие права, предусмотренные Уставо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10-дневный срок с момента начала исполнения им своих обязанностей в целях обеспечения возможности в дальнейшем оценить результаты хозяйственной деятельности Предприятия провести инвентаризацию основных средств, малоценных и быстроизнашивающихся предметов, ценных бумаг, кассы и утвердить экономическое и финансовое состояние вверенного ему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с обязательным участием Руководителя, главного бухгалтера Предприятия и представителей учредителя. Акт инвентаризации составляется в трех экземплярах и подписывается участвующими в инвентаризации лицами. Один экземпляр акта передается отраслевому комитету, другой - комитету по управлению муниципальной собственностью города Барнаула, третий - остается у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осуществлении своих прав и исполнении обязанностей действовать в интересах Предприятия, добросовестно и разумно Руководить Предприятием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трудовым договором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рганизовывать производственную деятельность Предприятия, обеспечивать эффективность его работы и получение им прибыли (если иное не вытекает из специфики деятельности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ть целевое использование средств, предоставленных Предприятию из муниципального бюджета и и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ть при осуществлении своей деятельности законодательство Российской Федерации, руководствоваться актами органов государственной власти и органов местного самоуправления города Барнаула, Уставом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нять распоряжения Работодателя, не противоречащие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воевременно уплачивать в бюджеты всех уровней налоги и другие обязательные платежи в порядке и размерах, определенных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Ежеквартально отчитываться перед комитетом по управлению муниципальной собственностью города Барнаула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отраслевой комит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хозяйственной деятель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беспечивать сохранность и эффективное использование муниципального имущества, закрепленного за Предприятием. В случае причинения материального ущерба муниципальному имуществу вследствие виновных действий Руководителя и подчиненных ему работников, уменьшения его стоимости в результате умышленного неправомерного отчуждения или списания Руководитель обязан принять меры для восстановления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В течение 15 дней с момента письменного требования отраслевого комитета инициировать проведение аудиторской проверки деятельности Предприятия. Руководитель обязан представить в отраслевой комитет заключение аудитора в составе вводной, аналитической и итоговой частей в течение 5 дней с момента его получ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Истребовать согласие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й комит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ие крупных сделок от имени Предприятия и сделок, в совершении которых имеется заинтересованность Руководителя Предприят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ершение сделок с недвижимым имуществом и транспортными средствами истребовать согласие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й комит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итета по управлению муниципальной собственностью города Барнау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</w:t>
        <w:tab/>
        <w:t>Обеспечивать своевременную выплату заработной платы, надбавок, пособий и иных выплат работникам Предприят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</w:t>
        <w:tab/>
        <w:t>Заключать коллективный договор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</w:t>
        <w:tab/>
        <w:t>Представлять в органы службы занятости населения информацию о наличии вакантных и планируемых к созданию новых (дополнительных) рабочих мес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</w:t>
        <w:tab/>
        <w:t>Соблюдать требования охраны и условий труда, проводить на Предприятии специальную оценку условий тру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</w:t>
        <w:tab/>
        <w:t>Утверждать структуру и штатное расписание Предприят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</w:t>
        <w:tab/>
        <w:t>Согласовывать 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й комит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главного бухгалтера и заместителя Руководителя Предприятия, заключение, изменение и прекращение трудового договора с ни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</w:t>
        <w:tab/>
        <w:t>Соблюдать установленный предельный уровень соотношения среднемесячной заработной платы заместителя Руководителя и (или) главного бухгалтера Предприятия и среднемесячной заработной платы работников Предприят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</w:t>
        <w:tab/>
        <w:t>Соблюдать ограничения, установленные пунктом 2 статьи 21 Федерального закона от 14.11.2002 №161-ФЗ «О государственных и муниципальных унитарных предприят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0. Принимать необходимые меры по обращениям, жалобам граждан и юридических лиц на деятельность Предприятия в установленны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1.</w:t>
        <w:tab/>
        <w:t>Не разглашать сведения, составляющие служебную или коммерческую тайну, ставшие известными ему в связи с исполнением своих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2.</w:t>
        <w:tab/>
        <w:t>Обеспечить руководство Предприятием в случаях своего отсутствия по болезни, в связи с отпуском и по ины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Руководитель в пределах своей компетенции издает приказы, распоряжения и дает указания, обязательные для всех работников Предприятия, утверждает положения о представительствах и филиалах, а также иные положения, предусмотр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Оплата и условия труда, режим рабочего времени и отдыха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арант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рок действия трудового договора _____ года с _____________ по 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плата труда Руководителя Предприятия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ой оклад Руководителю Предприятия устанавливается в размере ___________________________________________________________________________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Руководителю устанавливаются компенсационные выплаты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работу с вредными и (или) опасными условиями труда в размере 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работу в местностях с особыми климатическими условиями в размере 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 в размере 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за работу со сведениями, составляющими государственную тайну в размере 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Руководителю устанавливается выплата стимулирующего характера - премия за результаты финансово-хозяйственной деятельности Предприятия (далее - премия). Размер премии определяется в соответствии с муниципальными правовыми акт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едельный уровень соотношения среднемесячной заработной платы Руководителя Предприятия и среднемесячной заработной платы работников списочного состава (без учета среднемесячной заработной платы Руководителя, заместителей Руководителя и главного бухгалтера) Предприятия устанавливается приказом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й комит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ыплата заработной платы осуществляется не позднее 15 календарных дней</w:t>
        <w:br/>
        <w:t>со дня окончания периода, за который она начислена, в следующие дни 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Режим рабочего времени и времени отдыха устанавливается по общему правилу - пятидневная рабочая неделя с ______ до ______, где суббота и воскресенье - выходные дни. Перерыв для отдыха и питания с ______ до 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Руководителю устанавливается ненормированный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Руководителю предоставляется оплачиваемый отпуск продолжительностью 28 календарных дней. Конкретные сроки предоставления ежегодного оплачиваемого отпуска определяются Руководителем по согласованию с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Руководителю предоставляется ежегодный дополнительный оплачиваемый отпуск за ненормированный рабочий день продолжительностью _________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При уходе в ежегодный оплачиваемый отпуск Руководителю выплачивается материальная помощь в размере одного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В случае расторжения трудового договора в соответствии с решением Работодателя о прекращении настоящего трудового договора, при отсутствии виновных действий Руководителя, ему выплачивается компенсация за досрочное расторжение трудового договора в размере трехкратного среднего месячного зарабо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Руководителю предоставляется отдельный рабочий кабинет в помещении, занимаемом Предприятием, и автомобиль для использования в служебных целях (в случае его нали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Руководителю устанавливаются следующие условия труда на рабочем месте ________________________________________________________________________________ 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информация из карты аттестации рабочего места или по результатам проведения специальной оценки условий труд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Руководитель подлежит обязательному социальному страхованию в порядке и на условиях, установл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Руководителя, измен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щение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трудового договора Руководитель несет дисциплинарную и материальную ответственность в соответствии с действующим законодательством и настоящим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несет полную материальную ответственность за прямой действительный ущерб, причиненный Предприятию. В случаях, предусмотренных федеральными законами, Руководитель возмещает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кращение трудового договора происходит по основаниям, предусмотренным действующим законодательством о труде и настоящ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согласия заключать трудовой договор на новый срок Работодатель обязан не позднее чем за три календарных дня до истечения срока его действия письменно предупредить Руководителя о расторжении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удовой договор может быть расторгнут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есоответствия Руководителя занимаемой должности, в том числе по результатам аттестации Руководителя в случае, если аттестационной комиссией дана оценка Руководителю: «не соответствует занимаемой долж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Нарушения Руководителем условий настоящего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Нарушения Руководителем Устав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Нарушения прав работников Предприятия и законодательства о тру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Невыполнения обязательных для исполнения указаний и распоряжений Работодателя и иных органов местного самоуправления, отраслевого комитета, комитета по управлению муниципальной собственностью города Барнаула, принятых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6. Нарушения нормативных актов, регулирующих порядок использования муниципального имущества, в том числе содержания имущества Предприятия </w:t>
        <w:br/>
        <w:t>в ненадлежащем состоянии, в случае порчи, недостачи либо утраты, необеспечения восстановле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Систематического (два и более раз) непредставления отчетности комитету по управлению муниципальной собственностью города Барнаула и отраслевому комит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ричинения Руководителем ущерба Предприятию либо создания им условий, приводящих к возникновению угрозы причинения ущер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9. При вступлении в отношении Руководителя обвинительного приговора суда </w:t>
        <w:br/>
        <w:t>в законную силу. В случае возбуждения уголовного дела и предъявления обвинения Руководитель может быть временно отстранен от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0. При неудовлетворительной оценке деятельности Руководителя, зафиксированной Работодателем актом оценки деятельности Руководителя по итогам каждого года (2-х лет)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1. В связи с отстранением от должности Руководителя Предприятия - должника в соответствии с законодательством о несостоятельности (банкротств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2. В связи с принятием Работодателями решения о прекращении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3. При несвоевременной выплате заработной платы работникам Предприятия                    за 3 и более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4.</w:t>
        <w:tab/>
        <w:t>Несоблюдение установленного предельного уровня соотношения среднемесячной заработной платы заместителя Руководителя и (или) главного бухгалтера и среднемесячной заработной платы работников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5. По иным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уководитель Предприятия имеет право досрочно расторгнуть настоящий трудовой договор, предупредив об этом Работодателя в письменной форме не позднее чем за один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прекращении трудового договора, независимо от основания его прекращения, Руководитель обязан представить Работодателю балансовый отчет о движении и стоимости основных производственных фондов и оборотных средств Предприятия на момент окончания трудового договора и передать своему преемнику документы, касающиеся деятельности Предприятия, а также сообщить ему иные сведения, имеющие отношение к Предприя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Если прежние существенные условия труда настоящего трудового договора не могут быть сохранены, а Руководитель не согласен на продолжение работы в новых условиях, то трудовой договор прекращ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зменение условий настоящего трудового договора производится путем принятия сторонами дополнительных соглашений, которые после их подписания составляют неотъемлемую часть настоящего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Прекращение настоящего трудового договора в случаях, предусмотренных только настоящим трудовым договором, произ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ТК РФ, предусматривающим дополнительные основания для увольнения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части, не предусмотренной настоящим трудовым договором, стороны руководствуются действующим законодательством Российской Федерации, Алтайского края, муниципальными нормативными правовыми актами и Уставом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</w:t>
        <w:tab/>
        <w:tab/>
        <w:tab/>
        <w:tab/>
        <w:tab/>
        <w:tab/>
        <w:tab/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подпись)               </w:t>
        <w:tab/>
        <w:tab/>
        <w:tab/>
        <w:tab/>
        <w:t xml:space="preserve">                      (подпись)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Ф.И.О.)                </w:t>
        <w:tab/>
        <w:tab/>
        <w:tab/>
        <w:tab/>
        <w:t xml:space="preserve">                       (Ф.И.О.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дата)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сведения о документа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подтверждающих лич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 xml:space="preserve">(дата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подпись)               </w:t>
        <w:tab/>
        <w:tab/>
        <w:tab/>
        <w:tab/>
        <w:tab/>
        <w:t xml:space="preserve">                      (подпись)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Ф.И.О.)                </w:t>
        <w:tab/>
        <w:tab/>
        <w:tab/>
        <w:tab/>
        <w:tab/>
        <w:t xml:space="preserve">                       (Ф.И.О.)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дата)                  </w:t>
        <w:tab/>
        <w:tab/>
        <w:tab/>
        <w:tab/>
        <w:tab/>
        <w:t xml:space="preserve">                         (дата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емпляр трудового договора получил 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" _______________  20___ года  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(Ф.И.О.)</w:t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DD40F76044A96656CAB8E84I7yDJ" TargetMode="External"/><Relationship Id="rId3" Type="http://schemas.openxmlformats.org/officeDocument/2006/relationships/hyperlink" Target="consultantplus://offline/ref=2A1D0677E307FC9605EA406441AA4FD44A2DD40F76044A96656CAB8E84I7yDJ" TargetMode="External"/><Relationship Id="rId4" Type="http://schemas.openxmlformats.org/officeDocument/2006/relationships/hyperlink" Target="consultantplus://offline/ref=2A1D0677E307FC9605EA406441AA4FD44A2DD40F76044A96656CAB8E847D982F5826A69F7CAB473FIEy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3:00Z</dcterms:created>
  <dc:creator>speja</dc:creator>
  <dc:description/>
  <cp:keywords/>
  <dc:language>en-US</dc:language>
  <cp:lastModifiedBy>Евгения Константиновна  Борисова</cp:lastModifiedBy>
  <cp:lastPrinted>2017-03-03T16:09:00Z</cp:lastPrinted>
  <dcterms:modified xsi:type="dcterms:W3CDTF">2017-04-03T02:52:00Z</dcterms:modified>
  <cp:revision>7</cp:revision>
  <dc:subject/>
  <dc:title/>
</cp:coreProperties>
</file>